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очесну грамо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4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1.11.2008 р. N 26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N 24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Почесну грамо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обговоривши  інформацію  голови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нового зразка Почесної грамоти,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оложення  про  Почесну   грамоту   обласної 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  зв'язку  з  прийняттям  даного  рішення  вважати  таким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ратило чинність, рішення обласної ради від 23 грудня 1999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 "Про Почесну грамоту обласної Рад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оложення про Почесну грамо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очесна  грамота  обласної  ради  (далі  -  Почесна  грамота)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охоченням за заслуги у сприянні реалізації  соціально-політ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економічної  політики  держави,  за  досягнення  в розвит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і  ефективної  діяльності  органів  державної  влад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 самоврядування,   за   успіхи   в  розвитку  на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,  науки і культури,  освіти, охорони здоров'я, молод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та   спорту,   за   високу  професійну  майстерність,  миротворч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лагодійну,  громадську діяльність,  за особисті заслуги, виявл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 захисті життя,  здоров'я,  прав і свобод громадян,  інтере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и, суспільства і регі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очесною грамотою нагороджуються мешканці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громадяни  України  (у  виняткових  випадках - громадяни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),  які зробили гідний внесок у розвиток області в  одній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фер  діяльності,  зазначених у пункті 1 цього Положення,  труд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и підприємств, установ, організацій усіх форм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лопотання про нагородження Почесною грамотою подаються  гол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постійними  комісіями обласної ради,  районним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ими радами,  обласною і районними державними адміністраці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ими   частинами,   громадськими   організаціями,  а 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ми,  установами та організаціями  незалежно  від 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Нагородження   Почесною  грамотою  обласної  ради  здійсн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розпорядження голови обласної ради. Разом з Поче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амотою може вручатися цінний подарунок або грошова премі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У  трудовій  книжці  та  особовій справі нагородженого роб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й запи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 метою забезпечення контролю за врученням Почесної  грамот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ій раді ведеться журнал обліку вручених Почесних грамо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очесна  грамота  вручається в обстановці урочистості і широ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ласно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7:00Z</dcterms:created>
  <dc:creator>ТАТЬЯНА</dc:creator>
  <dc:description/>
  <dc:language>en-US</dc:language>
  <cp:lastModifiedBy>ТАТЬЯНА</cp:lastModifiedBy>
  <dcterms:modified xsi:type="dcterms:W3CDTF">2014-08-28T12:07:00Z</dcterms:modified>
  <cp:revision>2</cp:revision>
  <dc:subject/>
  <dc:title/>
</cp:coreProperties>
</file>