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атвердження Положення про порядок формування та напрями використання власних надходжень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3, 08.11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 xml:space="preserve">( Див.рішення обласної ради від 24.06.2011 р. N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22</w:t>
        </w:r>
      </w:hyperlink>
      <w:r>
        <w:rPr>
          <w:rFonts w:cs="Arial" w:ascii="Courier New" w:hAnsi="Courier New"/>
          <w:i/>
          <w:color w:val="000080"/>
          <w:sz w:val="20"/>
          <w:szCs w:val="24"/>
        </w:rPr>
        <w:t xml:space="preserve">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НЕСЕНІ ЗМІНИ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5.12.2007 р. N 19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8 листопада 2002 р. N 23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Про затвердження Поло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про порядок формування та напр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використання власних надходж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 підставі  частини  другої  статті  43  Закону України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е самоврядування в Україні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відповідно  д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татті 13  Бюджетного  кодексу України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2-14 )</w:t>
        </w:r>
      </w:hyperlink>
      <w:r>
        <w:rPr>
          <w:rFonts w:cs="Arial" w:ascii="Courier New" w:hAnsi="Courier New"/>
          <w:sz w:val="20"/>
          <w:szCs w:val="24"/>
        </w:rPr>
        <w:t>,  з урахува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мог Постанови Кабінету Міністрів України від 17 травня 2002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N 659 "Про затвердження переліку груп власних надходжень бюдже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станов,  вимог   щодо  їх  утворення  та  напрямів  використання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659-2002-п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 Положення  про  порядок   формування   та   напр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ристання власних надходжень обласної ради (додається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изнати таким,  що втратило чинність, рішення обласної ради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4 квітня 2001 року N 31 "Про утворення та затвердження  Поло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  порядок  формування  та  використання  позабюджетних ціль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штів обласної ради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питань планування, 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, приватизації та влас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2002 р. N 23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ПОЛО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про порядок формування та напрями викорис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власних надходжень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.Загальні полож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1. Власні  надходження  обласної  ради  формуються відповідно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ного кодексу України та Постанови Кабінету Міністрів Украї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 17  травня  2002  року  N 659 "Про затвердження переліку гру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сних надходжень бюджетних установ,  вимог щодо їх утворення  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напрямів використання"   </w:t>
      </w:r>
      <w:hyperlink r:id="rId6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659-2002-п   )</w:t>
        </w:r>
      </w:hyperlink>
      <w:r>
        <w:rPr>
          <w:rFonts w:cs="Arial" w:ascii="Courier New" w:hAnsi="Courier New"/>
          <w:sz w:val="20"/>
          <w:szCs w:val="24"/>
        </w:rPr>
        <w:t>,  з  метою  акумуля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ових ресурсів та використання їх на невідкладні соціальні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ші  заходи,  фінансування  яких  не  передбачене  бюджетом або 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достатні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2. До джерел власних надходжень обласної ради належать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благодійні внески,  гранти (всі види добровільної  безповорот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безоплатної допомоги як передача будь-яких видів майна,  у т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слі внески від спонсорів та меценатів)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ошти,  які надходять для виконання окремих конкретних  доручен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від підприємств,  організацій, інших бюджетних установ чи фізи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іб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інших надходжень відповідно до законодавс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3. Кошти зараховуються на окремий рахунок в установі бан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4. Власником власних надходжень обласної ради є обласна рад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. Напрями та порядок використання  власних  надходжень 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 .Напрями використ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Власні надходження  обласної  ради  використовуються  за  та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прямам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для надання матеріальної допомоги  різним  категоріям  громадя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і її потребують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для  надання безповоротної фінансової допомоги органам місце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амоврядування,  підприємствам, установам, організаціям (незалеж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  форм  власності),  громадським  організаціям  для  вирі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-економічних та інших питань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для організації  проведення  на  території  області  заходів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значенню  державних,  місцевих  свят,  пам'ятних дат та ювіле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 значення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для організації проведення офіційних прийомів  головою 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 з нагоди державних, професійних свят та в інших випадках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для   зміцнення  матеріально-технічної  бази  органів  місце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амоврядування, бюджетних установ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 іншими напрямами,  що не  суперечать  чинному  законодавств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Надання матеріальної допомоги різним категоріям громадян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1. Матеріальна допомога надається,  як  правило,  громадянам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льше одного разу на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2. Заяви  громадян  про  надання матеріальної допомоги пода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і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3. Матеріальна допомога надається,  як правило,  у розмірі, я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 перевищує 100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Надання безповоротної фінансової допомог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1. Надання   безповоротної   фінансової   допомоги  здійсню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 до  письмових  звернень  до  обласної  ради  депута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  ради,   керівників  органів  місцевого  самоврядува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,  установ,  організацій, командирів військових части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ян   щодо   надання   фінансової   допомоги  із  зазнач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кретних   цілей   використання   коштів    та    документаль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грунтуванням їх розмір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2. Звернення  щодо  надання  фінансової  допомоги  подаютьс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гляд голові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3. Розмір  безповоротної  фінансової   допомоги   встановлю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до наявності коштів та реальних можливосте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4. Про  цільове  використання  коштів до обласної ради пода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віт у визначений розпорядженням голови обласної ради термі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Порядок використ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1. Розпорядження коштами,  що  належать  до  власних  надходж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 ради,  здійснює  голова  обласної  ради шляхом прийнятт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их розпоряджень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2. Про  витрачання  власних  надходжень  обласної  ради   го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 ради  звітує  на  сесії  обласної  ради після закін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ового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3. Здійснення  фінансових  операцій  покладається  на  завідуюч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ділом бухгалтерського обліку виконавчого апарату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. Заключні полож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використані у  звітному  році  кошти,  що відносяться до влас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ходжень обласної ради, вилученню не підлягають, а переходять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тупний   рік  та  використовуються  на  цілі,  передбачені  ц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оження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rgmo5/22-6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hyperlink" Target="nau://ukr/2542-14/" TargetMode="External"/><Relationship Id="rId5" Type="http://schemas.openxmlformats.org/officeDocument/2006/relationships/hyperlink" Target="nau://ukr/659-2002-&#1087;/" TargetMode="External"/><Relationship Id="rId6" Type="http://schemas.openxmlformats.org/officeDocument/2006/relationships/hyperlink" Target="nau://ukr/659-2002-&#1087;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2:00Z</dcterms:created>
  <dc:creator>ТАТЬЯНА</dc:creator>
  <dc:description/>
  <dc:language>en-US</dc:language>
  <cp:lastModifiedBy>ТАТЬЯНА</cp:lastModifiedBy>
  <dcterms:modified xsi:type="dcterms:W3CDTF">2014-08-28T12:02:00Z</dcterms:modified>
  <cp:revision>2</cp:revision>
  <dc:subject/>
  <dc:title/>
</cp:coreProperties>
</file>