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комісію обласної ради з питань поновлення прав реабілітованих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22, 08.11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ВТРАТИЛО ЧИННІСТЬ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30.11.2006 р. N 7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ВНЕСЕНІ ЗМІНИ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28.11.2003 р. N 20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28.07.2005 р. N 11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8 листопада 2002 р. N 22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</w:t>
      </w:r>
      <w:r>
        <w:rPr>
          <w:rFonts w:cs="Arial" w:ascii="Courier New" w:hAnsi="Courier New"/>
          <w:sz w:val="20"/>
          <w:szCs w:val="24"/>
        </w:rPr>
        <w:t>Про комісію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з питань поновлення прав реабілітованих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а підставі  частини  другої  статті  43  Закону України "Пр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місцеве самоврядування в Україні"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 )</w:t>
        </w:r>
      </w:hyperlink>
      <w:r>
        <w:rPr>
          <w:rFonts w:cs="Arial" w:ascii="Courier New" w:hAnsi="Courier New"/>
          <w:sz w:val="20"/>
          <w:szCs w:val="24"/>
        </w:rPr>
        <w:t>,  відповідно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тті   9  Закону  України  "Про  реабілітацію  жертв  політични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репресій на Україні"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962-12 )</w:t>
        </w:r>
      </w:hyperlink>
      <w:r>
        <w:rPr>
          <w:rFonts w:cs="Arial" w:ascii="Courier New" w:hAnsi="Courier New"/>
          <w:sz w:val="20"/>
          <w:szCs w:val="24"/>
        </w:rPr>
        <w:t xml:space="preserve">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нести зміни  до  персонального  складу  комісії  обласної  ради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итань поновлення прав реабілітованих та затвердити  її  у  нов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кладі (додається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                                     М.М. Москаленк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Додато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до рішення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від 8 листопада 2002 р. N 22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я обласної ради з питань поновлення прав реабілітованих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коміс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урко Олександр Анатолійо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депутат 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тупник голови коміс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афронова Олена Степані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авідуюча   організаційним   відділом,    заступник    керів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кретаріату виконавчого апарату 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кретар коміс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устоварова Оксана Миколаї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головний  спеціаліст  юридичного  відділу  виконавчого   апар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лени коміс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копенко Тетяна Дмитрі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ровідний   спеціаліст   обласного   державного    архіву  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згодженням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Шарафанов Микола Григоро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голова Миколаївської обласної організації Союзу організац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валідів України (за узгодженням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узьмін Ігор Валерійо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аступник  начальника   головного   фінансового   управління 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чальник управління доходів та фінансів виробничої сфери облас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ржавної адміністрації (за узгодженням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аймаразов Мурад Джамалуждино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голова ради національних товариств Миколаївської області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hyperlink" Target="nau://ukr/962-1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03:00Z</dcterms:created>
  <dc:creator>ТАТЬЯНА</dc:creator>
  <dc:description/>
  <dc:language>en-US</dc:language>
  <cp:lastModifiedBy>ТАТЬЯНА</cp:lastModifiedBy>
  <dcterms:modified xsi:type="dcterms:W3CDTF">2014-08-28T12:03:00Z</dcterms:modified>
  <cp:revision>2</cp:revision>
  <dc:subject/>
  <dc:title/>
</cp:coreProperties>
</file>