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кваліфікаційно-дисциплінарну комісію адвокатур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1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21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кваліфікаційно-дисциплінар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комісію адвокатур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ті  13  Закону України    "Про адвокатуру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87-12 )</w:t>
        </w:r>
      </w:hyperlink>
      <w:r>
        <w:rPr>
          <w:rFonts w:cs="Arial" w:ascii="Courier New" w:hAnsi="Courier New"/>
          <w:sz w:val="20"/>
          <w:szCs w:val="24"/>
        </w:rPr>
        <w:t xml:space="preserve"> та Положення про кваліфікаційно-дисциплінарну  коміс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вокатури,  затвердженого  Указом Президента України від 5 трав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993 N  155/93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5/93  )</w:t>
        </w:r>
      </w:hyperlink>
      <w:r>
        <w:rPr>
          <w:rFonts w:cs="Arial" w:ascii="Courier New" w:hAnsi="Courier New"/>
          <w:sz w:val="20"/>
          <w:szCs w:val="24"/>
        </w:rPr>
        <w:t>,  у  зв'язку  з  припиненням   ст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   кваліфікаційно-дисциплінарної   комісії  адвока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ої рішенням Миколаївської обласної ради від 30 травня 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5,  враховуючи рішення конференції адвокатів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від  6  серпня  2002  року,  рішення  конференції  суд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 та апеляційного судів Миколаївської області від 6 сер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,  наказ начальника Миколаївського  обласного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стиції від 5 вересня 2002 року N 569-л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брати       до        складу        атестаційної        па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йно-дисциплінарної комісії адвокатури від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у юридичним відділом  виконавчого  апарату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арткаву Тетяну Сергіїв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новий  склад  кваліфікаційно-дисциплінар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вокатури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важати таким,  що  втратило  чинність,  рішенн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  ради    від   30   травня   1997   року   N   5 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ліфікаційно-дисциплінарну комісію адвокатур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депутатської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прав громадян,  торговельного  та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кваліфікаційно-дисциплін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комісії адвокатур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тестаційна палат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нтипченко В'ячеслав Костянти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ий юридичною фірмою "Бінал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ренкова Катерина Олександр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апеляційного суд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нийчук Василь Григ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ий   юридичною   консультацією  Центрального  району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рній Володимир Михайл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апеляційного суд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ша Сергій Володими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місцевого суду Заводського району м. 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вченко Тетяна Анатолії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вока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вальов Ігор Василь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ий    юридичною    консультацією    Жовтневого    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това   Тетяна   Знамен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апеляційного суд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абарткава Тетяна Сергії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а юридичним відділом виконавчого апара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убенко Тетяна Валерії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начальника Миколаївського обласного управління юсти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чальник відділу кадр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лійник Олександр Пет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а президії Миколаївської обласної колегії адвока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сциплінарна палат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кан Михайло Анатолі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ступник начальника Миколаївського обласного управління юсти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йденко Віктор Пет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вокат юридичної консультації Ленінського району  м.  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арченко Володимир Леонті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ий   юридичною   консультацією   Ленінського  району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сенко Павло Пилип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апеляційного суд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оєвський Борис Юхим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вокат юридичної консультації Заводського району м. 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іонов Володимир Миколай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вокат юридичної консультації Центрального району м. 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брякова Лариса Васил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вокат юридичної консультації Ленінського району м. 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левський Микола І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відуючий   юридичною   консультацією  Корабельного  району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євська Олена Олександрі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дя місцевого суду Миколаївського району Миколаївської област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87-12/" TargetMode="External"/><Relationship Id="rId3" Type="http://schemas.openxmlformats.org/officeDocument/2006/relationships/hyperlink" Target="nau://ukr/155/9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3:00Z</dcterms:created>
  <dc:creator>ТАТЬЯНА</dc:creator>
  <dc:description/>
  <dc:language>en-US</dc:language>
  <cp:lastModifiedBy>ТАТЬЯНА</cp:lastModifiedBy>
  <dcterms:modified xsi:type="dcterms:W3CDTF">2014-08-28T12:03:00Z</dcterms:modified>
  <cp:revision>2</cp:revision>
  <dc:subject/>
  <dc:title/>
</cp:coreProperties>
</file>