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на передачу котельні ДАХК "Чорноморський суднобудівний завод" з державної власності у спільну власність територіальних громад сіл, селищ, міст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0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11.2005 р. N 14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20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 надання згоди на передачу коте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ДАХК "Чорноморський суднобудів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з державної власності у спільну влас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територіальних громад сіл, селищ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міст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 32  частини  першої  статті  43 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ей 2,3,4 Закону України "Про передачу об'єктів права держав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та комунальної   власності" 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7/98-ВР  )</w:t>
        </w:r>
      </w:hyperlink>
      <w:r>
        <w:rPr>
          <w:rFonts w:cs="Arial" w:ascii="Courier New" w:hAnsi="Courier New"/>
          <w:sz w:val="20"/>
          <w:szCs w:val="24"/>
        </w:rPr>
        <w:t>,  враховуючи  на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ерства промислової політики України від 21 березня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118  з  відповідними  змінами  від 17 жовтня 2002 року N 461,  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метою  створення  сприятливих  умов  щодо  експлуатації  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плопостачання та надання послуг населенню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ати згоду на прийняття  об'єкта  соціальної  інфраструктури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тельні державної акціонерної холдингової компанії "Чорномор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обудівний завод",  яка розташована за  адресою:  м.  Миколаї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ул.  Індустріальна,  1, з державної власності у спільну влас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сіл,  селищ,  міст Миколаївської області -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еративне    управління   обласного   комунального  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облтеплоенерго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Миколаївській обласній державній  адміністрації  вжити 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 передачі  вищезазначеного  об'єкта  з  державної власності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у  власність  територіальних   громад   сіл,   селищ,  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згідно з чинним законодавств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47/98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4:00Z</dcterms:created>
  <dc:creator>ТАТЬЯНА</dc:creator>
  <dc:description/>
  <dc:language>en-US</dc:language>
  <cp:lastModifiedBy>ТАТЬЯНА</cp:lastModifiedBy>
  <dcterms:modified xsi:type="dcterms:W3CDTF">2014-08-28T12:04:00Z</dcterms:modified>
  <cp:revision>2</cp:revision>
  <dc:subject/>
  <dc:title/>
</cp:coreProperties>
</file>