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до рішення обласної ради від 11 січня 2002 року N 5 "Про Переліки об'єктів, що є спільною власністю територіальних громад сіл, селищ, міст Миколаївської області, які не підлягають приватизації (відчуженню) та які підлягають приватизації (відчуженню) у 2002 році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9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5.03.2004 р. N 19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19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Про внесення змін 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11 січня 2002 року N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"Про Переліки об'єктів, що є спільною влас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</w:t>
      </w:r>
      <w:r>
        <w:rPr>
          <w:rFonts w:cs="Arial" w:ascii="Courier New" w:hAnsi="Courier New"/>
          <w:sz w:val="20"/>
          <w:szCs w:val="24"/>
        </w:rPr>
        <w:t>територіальних громад сіл, селищ, міст Миколаївської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які не підлягають приватизації (відчуженн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а які підлягають приватизації (відчуженню) у 2002 році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статей  43,  60  Закону  України  "Про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на  підставі  Зако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 приватизацію  державного  майна"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163-12 )</w:t>
        </w:r>
      </w:hyperlink>
      <w:r>
        <w:rPr>
          <w:rFonts w:cs="Arial" w:ascii="Courier New" w:hAnsi="Courier New"/>
          <w:sz w:val="20"/>
          <w:szCs w:val="24"/>
        </w:rPr>
        <w:t>,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ю  невеликих державних підприємств (малу приватизацію)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171-12 )</w:t>
        </w:r>
      </w:hyperlink>
      <w:r>
        <w:rPr>
          <w:rFonts w:cs="Arial" w:ascii="Courier New" w:hAnsi="Courier New"/>
          <w:sz w:val="20"/>
          <w:szCs w:val="24"/>
        </w:rPr>
        <w:t>,  з метою забезпечення найбільш ефекти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льною  власністю  територіальних  громад   сіл,   селищ,   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нести зміни до рішення обласної ради від 11 січня 2002 року 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 "Про Переліки об'єктів,  Ідо є спільною власністю територ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 сіл,  селищ,  міст Миколаївської області, які не підляг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  (відчуженню)   та   які   підлягають  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відчуженню) у 2002 році"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. Перший та другий абзаци пункту 5 даного  рішення  викласт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5. Доручити  головному  управлінню економіки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Карпій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 Здійснювати  приватизацію  (відчуження) майна,  що є спіль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істю територіальних громад  сіл,  селищ,  міст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, згідно із затвердженими Переліками, а саме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1. Затверджувати склад комісії з приватизації  з  обов'язков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ключенням   до   неї  депутатів  обласної  ради  -  представник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постійної комісії обласної  ради  з  питань  планування,  бюдже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ів, 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2. Затверджувати  плани  приватизації  майна,  що  є  спіль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істю територіальних громад  сіл,  селищ,  міст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,  плани  розміщення  акцій акціонерних товариств у процес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3. Укладати  угоди  щодо  проведення  підготовки  об'єктів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та їх продаж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4. Укладати  угоди  щодо проведення експертної оцінки варт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ів приватиз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5. Встановлювати відповідно  до  плану  приватизації  способ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яг і строки продажу ак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6. Затверджувати акти оцінки майн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7. Проводити  продаж  об'єктів  приватизації  (відчуження)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укціоні та за конкурс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8. Укладати угоди  (договори)  при  приватизації  (відчуженні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йна,  що є спільною власністю територіальних громад сіл,  селищ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т  Миколаївської   області,   затверджувати   додаткові   ум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 (відчуження)  та  здійснювати контроль за викон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мов договорів купівлі-продажу в післяприватизаційний періо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9. Публікувати інформацію  про  приватизацію  в  інформа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летенях органів приватизації та місцевій прес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10. Здійснювати   інші  функції  з  приватизації,  передбач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нним законодавством України про приватизацію.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. Абзац третій пункту 5 рішення вважати підпунктом 5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 У Переліку об'єктів спільної власності територіальних  гром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,   селищ,   міст   Миколаївської   області,   які   підляг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(відчуженню) у 2002 році (додаток 2 до ріш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лучити   з   групи   А   комунальне   підприємство  "Пансіон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иколаїв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лучити з групи Ж будівлю по вул.  Спаській,  22 та віднести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групи 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163-12/" TargetMode="External"/><Relationship Id="rId4" Type="http://schemas.openxmlformats.org/officeDocument/2006/relationships/hyperlink" Target="nau://ukr/2171-1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4:00Z</dcterms:created>
  <dc:creator>ТАТЬЯНА</dc:creator>
  <dc:description/>
  <dc:language>en-US</dc:language>
  <cp:lastModifiedBy>ТАТЬЯНА</cp:lastModifiedBy>
  <dcterms:modified xsi:type="dcterms:W3CDTF">2014-08-28T12:04:00Z</dcterms:modified>
  <cp:revision>2</cp:revision>
  <dc:subject/>
  <dc:title/>
</cp:coreProperties>
</file>