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пропозиції до переліку пам'яток, які не підлягають приватиз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8, 08.11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 xml:space="preserve">( Див.рішення обласної ради від 28.12.2011 р. N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25</w:t>
        </w:r>
      </w:hyperlink>
      <w:r>
        <w:rPr>
          <w:rFonts w:cs="Arial" w:ascii="Courier New" w:hAnsi="Courier New"/>
          <w:i/>
          <w:color w:val="000080"/>
          <w:sz w:val="20"/>
          <w:szCs w:val="24"/>
        </w:rPr>
        <w:t xml:space="preserve">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8 листопада 2002 р. N 18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Про пропозиції до переліку пам'ят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які не підлягають приватиз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 підставі пункту 24 частини першої статті 43 Закону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"Про місцеве самоврядування в Україні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у зв'язку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робкою  проекту  Закону  України "Про перелік пам'яток,  які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лягають приватизації",  з метою збереження пам'яток культури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рхітектури обласна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пропозиції до переліку пам'яток,  які не  підлягаю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ватизації (додаються) і направити їх до Міністерства культури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стецтв  України  за  підписами  голови  облдержадміністрації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и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екомендувати  місцевим  радам Миколаївської області затверд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 чергових  сесіях  пропозиції  до  переліку  пам'яток,  які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лягають   приватизації   та   які   є   власністю   відпові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их грома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Контроль за  виконанням  цього  рішення  покласти  на  постій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ї обласної ради:  з питань культури,  освіти, молоді, спор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засобів масової інформації та  з  питань  планування,  бюджет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ів, економічної реформи, приватизації та влас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від 8 листопада 2002 р. N 18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ПРОПОЗИ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до переліку пам'яток, які не підлягають приватиз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йменування пам'я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Дат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ісцезнаходж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Музей підпільно-партизанського  руху  на  Миколаївщині  у 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еликої  Вітчизняної  війни  (будинок,  у  якому  в  роки  Вели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тчизняної війни мешкав розвідник,  Герой Радянського Союзу Лягі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1941-1943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. Миколаїв, вул. Лягіна, 5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Будинок  медичного  училища  (будинок,  у якому знаходився шт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-ї Гвардійської дивізії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1944 р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. Первомайськ, вул. Грушевського, 5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Будівля Первомайської ГЕ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1925-1926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. Первомайськ, вул. Пушкінська, 5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Російський художній драматичний театр (приватний театр Монт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1881 р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. Миколаїв, вул. Адміральська, 27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Комунальний  медичний  центр  (комплекс  будівель   водолікар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ктора Кенігсберг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1901 р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. Миколаїв, вул. Велика Морська, 27, 27-а, 27-6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Обласний    художній    музей   ім.   В.В.Верещагіна   (будів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ського призначенн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чаток XІX 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. Миколаїв, вул. Велика Морська, 47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Обласний краєзнавчий музей  (парафіяльне  училище  та  притул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толицького благодійного товари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1900 р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. Миколаїв, вул. Декабристів, 3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Шаховий клуб (павільй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чаток XX 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. Миколаїв, вул. Фалєєвська, 1-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Палац  культури  медпрацівників  (житловий будинок прибутк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п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інець XІX 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м. Миколаїв, вул. Шевченка, 64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rgmo8/25-6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5:00Z</dcterms:created>
  <dc:creator>ТАТЬЯНА</dc:creator>
  <dc:description/>
  <dc:language>en-US</dc:language>
  <cp:lastModifiedBy>ТАТЬЯНА</cp:lastModifiedBy>
  <dcterms:modified xsi:type="dcterms:W3CDTF">2014-08-28T12:05:00Z</dcterms:modified>
  <cp:revision>2</cp:revision>
  <dc:subject/>
  <dc:title/>
</cp:coreProperties>
</file>