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ограму поповнення бібліотечних фондів у Миколаївській області на період до 2005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8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7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Програму попов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ібліотечних фондів у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на період до 2005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обласною державною адміністрацією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поповнення бібліотечних фондів у Миколаївській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05 року,  на  підставі  статей  119,  143  Конститу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)</w:t>
        </w:r>
      </w:hyperlink>
      <w:r>
        <w:rPr>
          <w:rFonts w:cs="Arial" w:ascii="Courier New" w:hAnsi="Courier New"/>
          <w:sz w:val="20"/>
          <w:szCs w:val="24"/>
        </w:rPr>
        <w:t xml:space="preserve">  та  пункту  16  частини першої статт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   України    "Про   місцеве   самоврядування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Програму   поповнення   бібліотечних   фондів 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період до 2005 року (далі - Програма)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регіональні  програми  з  урахуванням затвердженої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зяти до  уваги,  що  фінансування  Програми  забезпечуєтьс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 реальних   можливостей   у   межах   асигнувань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ються в місцевих бюджетах на бібліотечну справу, та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, не заборонених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рограма поповнення бібліотечних фон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у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на період до 2005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 розроблена  на виконання Постанови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1 липня 2002 року N  900  "Про  затвердження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овнення    бібліотечних   фондів   на   період  до  2005  рок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00-2002-п  )</w:t>
        </w:r>
      </w:hyperlink>
      <w:r>
        <w:rPr>
          <w:rFonts w:cs="Arial" w:ascii="Courier New" w:hAnsi="Courier New"/>
          <w:sz w:val="20"/>
          <w:szCs w:val="24"/>
        </w:rPr>
        <w:t>,  відповідного  наказу  Міністерства  культур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  України  від  1  серпня 2002 року N 474 та спрямован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ення інформаційних потреб читач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і фонди є важливим  культурним,  науковим,  освітнім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им   надбанням   країни,   спрямованим  на  задово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тацького  попиту,  реалізацію  прав  громадян   на   доступ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.  Бібліотечні фонди виконують важливі соціальні фун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осередження,  зберігання та надання в користування  докумен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е бібліотеки повинні бути гарантами реалізації прав громадя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льний доступ до інформації,  на духовний розвиток та  прилу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цінностей світової культур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цієї  мети  неможливе  без  створення  умов для які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тування бібліотечних фон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ез різке зростання  цін  на  книги  та  їх  доставку,  а 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зерність  бюджетних  коштів,  що  виділяються  на комплек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их фондів,  бібліотеки області не в змозі поповнити с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и   необхідними   виданнями  у  потрібній  кількості.  Скрут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ще характерне для  більшості  централізованих  бібліоте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 області. На поточне комплектування в середньому виділя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изько 5,8  тис.  грн.  на  рік.  Сукупний  фонд  централіз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их  систем  області  за  2001 рік зменшився на 65,5 ти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мірників друкованих тво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агалі аналіз показників  документопостачання  бібліотек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дчить,  що  за  останні  п'ять  років обсяг поточних надход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их фондів зменшився  у  3-5  разів,  зокрема,  галузе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тератури  -  до 4-6 разів.  На передплату періодичних видань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их районних бібліотек виділялись суми  (в  середньому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00  гри.),  на  які  неможливо  передплатити  достатній реперту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ичних видань та задовольнити інформаційні  потреби  читач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ення   надходжень   до   бібліотек   певною  мірою  спричиня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тавання в  освоєнні  новітніх  науково-технічних  досягнень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й,   а  також  є  причиною  інформаційного  дефіциту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вільнює темпи розвитку науки, культури, освіти та економі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і завдання Програми, очікувані результати її викон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 визначає  стратегію  вирішення   проблем   попов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их фонд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є оновлення бібліотечних  фондів,  реалізація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на доступ до інформації, знань та залучення до культу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 завданням Програми є забезпечення бібліотек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статусу та складу користувачів науковими,  соціальне  значу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ичними    виданнями,    вибірковим,   ретельно   сформова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пертуаром як вітчизняної, так і зарубіжної друкованої продук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Програми здійснюватиметься за рахунок коштів місцев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бюджетів,   а  також  за  рахунок  інших  джерел,  не 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ієнтовний обсяг   фінансування  Програми  за  рахунок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становить 3300,0 тис. гри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вирішення  проблеми  поповнення  бібліотечних  фонд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05 року передбачається здійснити такі заход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Назви бібліотек  |  Відповідальні   | Визначена      | Орієнтовний обсяг та джерела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 виконавці       | кількість назв | фінансування, тис. гривень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                 | видань         |_________________________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                 |                | на рік  | місцеві | позабюдбюдж.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                 |                |         | бюджети | кошти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|__________________|________________|_________|_________|_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ення бібліотек мінімумом періодичних видан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універсальна Управління культури    550 газет,      515      500      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а бібліотека   облдержадміністрації   85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О.Гмирьо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бібліотека   Управління культури   50-100 газет,     50      40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юнацтва          облдержадміністрації  150-250 журнал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бібліотека   Управління культури   40-80 газет,      35      30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ітей            облдержадміністрації  100-20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В. Лягін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міська        Виконавчий        150-200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для дорослих  комітет           100-15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М.Кропивницького 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іської ради                        100     90          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міська        Виконавчий       30-70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для дітей     комітет          12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Шури Кобера і    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і Хоменка             міської ради                        30      25         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районна                          40-60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централізованої                  30-4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ої системи   Райдержадміністрації (у тому числі 3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</w:t>
      </w:r>
      <w:r>
        <w:rPr>
          <w:rFonts w:cs="Arial" w:ascii="Courier New" w:hAnsi="Courier New"/>
          <w:sz w:val="20"/>
          <w:szCs w:val="24"/>
        </w:rPr>
        <w:t>для дітей)       25      20         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а бібліотека-філія  Виконавчий         15-20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ізованої          комітет            20-3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ої системи 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орослих             міської ради                        5      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а бібліотека-філія  Виконавчий         10-15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ізованої          комітет            20-3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ої системи 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ітей                міської ради                        2      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а              Райдержадміністрації  10-15 газ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-філія                            10-20 журн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ізованої                             (у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ої системи                        30% для дітей)   1,5     1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ення бібліотек мінімумом вітчизняної та зарубіжної книжкової продук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універсальна   Управління               4500         460      400        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а бібліотека 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О. Гмирьова       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бібліотека 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юнацтва        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облдержадміністрації     3000          95       70         2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бібліотека для  культури                4000          70       60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ім. В.Лягіна     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міська        Виконав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для дорослих  комі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М. Кропивницького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іської ради          15000         150      120         3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міська        Виконав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для дітей     комітет               5000          50       40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Шури Кобера      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Віті Хоменка           міськ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а районна                             5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             Райдержадміністрації   (у тому числі  55   50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ізованої                               30%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чної системи                          дітей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а бібліотека-філія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орослих              комітети             700            7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міських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го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ра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а бібліотека-філія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дітей                 комітети             300            3    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міських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го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ра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а                                       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бліотека-філія      Райдержадміністрації     (у тому числі   3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               </w:t>
      </w:r>
      <w:r>
        <w:rPr>
          <w:rFonts w:cs="Arial" w:ascii="Courier New" w:hAnsi="Courier New"/>
          <w:sz w:val="20"/>
          <w:szCs w:val="24"/>
        </w:rPr>
        <w:t>30% для дітей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ього за роками: 2003 - 2005 рр.   4969,5        4395,5        570}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2003 рік          1656,5        1465,0        19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2004 рік          1656,5        1465,0        19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2005 рік          1656,5        1465,0        19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900-2002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5:00Z</dcterms:created>
  <dc:creator>ТАТЬЯНА</dc:creator>
  <dc:description/>
  <dc:language>en-US</dc:language>
  <cp:lastModifiedBy>ТАТЬЯНА</cp:lastModifiedBy>
  <dcterms:modified xsi:type="dcterms:W3CDTF">2014-08-28T12:05:00Z</dcterms:modified>
  <cp:revision>2</cp:revision>
  <dc:subject/>
  <dc:title/>
</cp:coreProperties>
</file>