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твердження Регіональної програми забезпечення умов утримання ув'язнених та засуджених у виправних колоніях та слідчому ізоляторі Мколаївської області на 2002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6, 08.11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2.01.2006 р. N 10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НЕСЕНІ ЗМІНИ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8.11.2003 р. N 17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8 листопада 2002 р. N 16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ро затвердження Регіональної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забезпечення умов утримання ув'язнених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засуджених у виправних колоніях та слідчому ізолятор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Миколаївської області на 2002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 підставі пункту 16 частини першої статті 43 Закону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"Про місцеве  самоврядування  в  Україні"  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 )</w:t>
        </w:r>
      </w:hyperlink>
      <w:r>
        <w:rPr>
          <w:rFonts w:cs="Arial" w:ascii="Courier New" w:hAnsi="Courier New"/>
          <w:sz w:val="20"/>
          <w:szCs w:val="24"/>
        </w:rPr>
        <w:t>, 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рахуванням  Постанови  Кабінету  Міністрів  України від 15 лю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року N 167 "Про затвердження Програми подальшого реформ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державної  підтримки  кримінально-виконавчої  системи на 2002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2005 роки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67-2002-п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Регіональну  програму  забезпечення  умов утрим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в'язнених  та  засуджених  у  виправних  колоніях   та   слідч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золяторі   Миколаївської   області  на  2002-2005  роки  (далі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а), що додаєтьс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Обласній державній адміністрації вжити заходів  щодо 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щезазначеної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з  питань  депутатської  діяльності,  е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ності,  захисту  прав  громадян,  торговельного та побут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луговування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N 16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РЕГІОНАЛЬНА ПРОГРА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забезпечення умов утримання ув'язнених та засуджених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</w:t>
      </w:r>
      <w:r>
        <w:rPr>
          <w:rFonts w:cs="Arial" w:ascii="Courier New" w:hAnsi="Courier New"/>
          <w:sz w:val="20"/>
          <w:szCs w:val="24"/>
        </w:rPr>
        <w:t>виправних колоніях та слідчому ізоляторі Микола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на 2002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і полож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и щодо забезпечення умов утримання ув'язнених та засуджених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правних  колоніях та слідчому ізоляторі Миколаївської області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-2005 роки розроблено з метою усунення  наявних  недоліків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ення існуючих проблем у роботі установ кримінально-виконавч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стеми.  Перш за все,  це забезпечення  належних  умов 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карань,   яке   пов'язане  з  дотриманням  прав  людини.  Захо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роблено  з  урахуванням  Програми  подальшого  реформування  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державної  підтримки  кримінально-виконавчої  системи на 2002-2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и,  затвердженої Постановою Кабінету Міністрів України  від  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лютого 2002   року  N  167 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67-2002-п  )</w:t>
        </w:r>
      </w:hyperlink>
      <w:r>
        <w:rPr>
          <w:rFonts w:cs="Arial" w:ascii="Courier New" w:hAnsi="Courier New"/>
          <w:sz w:val="20"/>
          <w:szCs w:val="24"/>
        </w:rPr>
        <w:t>,  Програми  зміц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ьної бази органів та установ кримінальновиконавчої сист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 2000-2004  роки,  затвердженої  Постановою  Кабінету Міністр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від 26 травня 2000 року N 986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986-2000-п )</w:t>
        </w:r>
      </w:hyperlink>
      <w:r>
        <w:rPr>
          <w:rFonts w:cs="Arial" w:ascii="Courier New" w:hAnsi="Courier New"/>
          <w:sz w:val="20"/>
          <w:szCs w:val="24"/>
        </w:rPr>
        <w:t>,  Комплек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     щодо     покращання     продовольчого   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ецконтингенту   та   зміцнення   матеріальної    бази    уст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имінально-виконавчої   системи   України   на   2001-2005  ро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хваленої  рішенням  колегії  Державного  департаменту  України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ь виконання покарань від 19 жовтня 2001 року N 11КД/1,  ін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рмативно-правових актів з  питань  забезпечення  умов  утрим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в'язнених та засуджени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и передбачається здійснювати за такими основними напрям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ліпшення умов відбування покарань  та  медичного 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іб, які перебувають у місцях позбавлення вол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міцнення  матеріальної  бази  органів   і   установ  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каран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ліпшення організації нагляду  та  режиму  відбування  покар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в'язаних та засуджен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ліпшення   стану   забезпечення   ув'язнених   та   засудж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уктами харчування, речовим майном та інвентар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провадження  нових  форм  і  методів  роботи  із  засуджени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илення   виховного   впливу  на  них,  забезпечення  ефекти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ї адаптац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ліпшення  кадрового  забезпечення  органів і установ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карань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ні захо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Розглядати  на  розширених   оперативних   нарадах 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го  департаменту  України  з  питань  виконання покаран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найбільш актуальні  питання,  що  стосу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ості кримінально-виконавчої системи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в Миколаївській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дійснювати комплексні інспекторські  та  контрольні  перевір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ості установ кримінально-виконавчої системи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в Миколаївській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абезпечити  по  можливості  згідно  з  чинним   законодав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бування  покарань  у вигляді позбавлення волі основною частин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уджених за місцем проживання  або  вчинення  злочину,  а  тако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ершити  роботи щодо реконструкції Новобузької виправної колон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N 103) з урахуванням створення  при  ній  виправного  центру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тримання осіб, засуджених до обмеження вол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    в      Миколаївській      області,      устан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римінально-виконавчої системи області, рай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чі комітети міських (міст обласного значення) ра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Організувати підготовку та проведення засідань ради керів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, виправних колоній та слідчого ізолятора на базі кож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станов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в Миколаївській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ічно, згідно з окремим графік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Удосконалити  роботу  по  взаємодії  з управлінням Міністе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утрішніх справ України в Миколаївській області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 Оперативних підрозділів установ виконання покарань,  слідч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золятора з оперативними підрозділами правоохоронних органів, я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но право проводити  оперативно-розшукову  діяльність,  в  т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слі  щодо  користування  базами  даних,  архівами  та  закрит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налами інформ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 в  Миколаївській  області,  управління Міністе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нутрішніх  справ  України  в   Миколаївській   області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2. Органів   та   установ   виконання  покарань  з  органам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розділами управління Міністерства внутрішніх  справ  Україн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щодо спільних дій у разі введення особли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жиму  в  місцях  позбавлення  волі   відповідно   до   ст.   8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Виправно-трудового кодексу України </w:t>
      </w:r>
      <w:hyperlink r:id="rId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325-07 )</w:t>
        </w:r>
      </w:hyperlink>
      <w:r>
        <w:rPr>
          <w:rFonts w:cs="Arial" w:ascii="Courier New" w:hAnsi="Courier New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в  Миколаївській  області,  управління  Міністе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нутрішніх   справ   України   в  Миколаївській  області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Вжити дійових заходів щодо реалізації відомчих програм і пла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відповідних напрямів роботи, затверджених протягом 2000-2001 років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1. Програми першочергових та невідкладних заходів щодо поси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хорони,  ізоляції,  нагляду,  безпеки та  правопорядку  в  місц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збавлення вол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в Миколаївській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2. Плану     організаційно-практичних     заходів     Держ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артаменту  України  з питань виконання покарань щодо реалі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ожень  Комплексної   програми   профілактики   злочинності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1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в Миколаївській області,  обласний центр  зайнят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селення,  управління  освіти  і науки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Міністерства   внутрішніх   справ   України 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ій області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квартально, 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3. Регіональної  програми  додаткових  заходів  для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ного працевлаштування спецконтингенту і  реалізації  продук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 виготовляється підприємствами виправних колоній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в Миколаївській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4. Програми  зміцнення  матеріальної  бази  органів  і   уст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имінальновиконавчої системи на 2001-2004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}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в Миколаївській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4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5. Комплексної   програми    щодо    поліпшення    продовольч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  спецконтингенту   та  зміцнення  матеріальної  ба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станов кримінально-виконавчої системи України на 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  в   Миколаївській  області,  рай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чі комітети міських (міст обласного значення) ра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6. Програми забезпечення житлом осіб рядового  і  начальниц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аду, інших категорій працівників кримінально-виконавчої сист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членів їх сімей на 2000-2006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  в   Миколаївській  області,  рай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чі комітети міських (міст обласного значення) ра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6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7. Комплексної програми роботи з кадрами на 2000-2004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     в      Миколаївській      області,     устан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римінально-виконавчої системи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4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Забезпечити включення до планів  роботи  управління  Держ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артаменту  України  з питань виконання покарань в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,  органів і установ  виконання  покарань  в 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 заходів,  передбачених цією Програмою.  Про хід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ів  інформувати  Державний  департамент  України   з 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покарань та обласну державну адміністраці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    в      Миколаївській      області,      устан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римінально-виконавчої системи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оку до 20 січ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іпшення умов  відбування  покарань  та  медичного 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іб, які перебувають у місцях позбавлення вол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Забезпечити виконання норм  Кримінального  кодексу  Україн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рмативних   актів   Державного  департаменту  України  з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покарань  щодо  класифікації,  розподілу  та  розміщ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іб,    засуджених    до    позбавлення    волі,   по   устано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имінально-виконавчої систе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в Миколаївській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Вжити  заходів  щодо  безумовного  виконання  спільного  наказ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ністерства освіти і науки  України  та  Державного  департ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з  питань  виконання  покарань  від  1 березня 2002 року 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4/55 "Про затвердження Положення про умови навчання та отрим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зової   і   повної  загальної  освіти  особами,  засудженими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збавлення  волі,  у  загальноосвітніх  навчальних  закладах  пр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становах кримінально-виконавчої системи" </w:t>
      </w:r>
      <w:hyperlink r:id="rId7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z0281-02 )</w:t>
        </w:r>
      </w:hyperlink>
      <w:r>
        <w:rPr>
          <w:rFonts w:cs="Arial" w:ascii="Courier New" w:hAnsi="Courier New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    в      Миколаївській      області,      устан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римінально-виконавчої  системи області,  управління освіти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уки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. Забезпечити   проведення    тестування    на    ВІЛ/СНІД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лініко-імунологічного обстеження    осіб,   які   перебувають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становах виконання покарань і  дали  згоду  на  проведення  та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тежень,  на  базі  обласного центру профілактики та боротьби 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НІДом, обласної санепідемстан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,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Державного департаменту України з питань виконання покаран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ій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. Вжити заходів щодо  проведення  ремонту  рентгенологічного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абораторного   обладнання  слідчого  ізолятора  та  Снігурі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правної колонії (N 5) (протитуберкульозна лікарня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в Миколаївській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. Забезпечити    стовідсоткове    проведення   ультрафіолет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промінювання у службових приміщеннях та  палатах  для  лік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ворих на туберкульоз. Вирішити питання придбання випромінювач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в Миколаївській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. Здійснити ремонт і переобладнання  гуртожитків  для  утрим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уджених та інших споруд в установах виконання покарань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.1. Маскувальної  огорожі  у  Снігурівській виправній колонії (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в Миколаївській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.2. Будівлі  житлової  зони  Вознесенської  виправної колонії (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2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в Миколаївській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.3. Гуртожитку N 7 Казанківської виправної колонії (N 93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в Миколаївській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.4. Каналізаційно-насосної   станції   Снігурівської   випра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лонії (N 5). Управління Державного департаменту України з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покарань в Миколаївській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4. Здійснити будівництво таких комунально-побутових об'єктів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4.1. Харчоблоку Миколаївського слідчого ізолятора (N 20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в Миколаївській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4.2. Станції  знезараження  у  Снігурівській виправній колонії (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в Миколаївській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4.3. Артезіанської  свердловини  для водопостачання в Ольшан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правній колонії (N 53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в Миколаївській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4.4. Прибудови до їдальні Арбузинської виправної колонії (N 83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в Миколаївській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. Провести  планові  і  поточні  ремонти   гуртожитків,   кімн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унально-побутових  об'єктів  та  інших  приміщень  в  устано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имінально-виконавчої системи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     в      Миколаївській      області,     устан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римінально-виконавчої системи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іч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6. Організувати  роботу  щодо  будівництва  теплиць  на   ві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емельних    угіддях,    розташованих    на    території   уст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имінально-виконавчої системи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     в      Миколаївській      області,     устан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римінально-виконавчої системи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7. Створити кімнати  психологічного  розвантаження  засуджених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-психологічних відділеннях установ кримінально-виконавч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стеми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     в      Миколаївській      області,     устан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римінально-виконавчої системи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8. Вирішити      питання      відкриття       при       устано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имінально-виконавчої  системи області торговельних точок з мет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спецконтингенту товарами першої необхід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 в  Миколаївській   області,   рай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чі  комітети міських (міст обласного значення) рад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ияння діяльності підприємств кримінально-виконавчої систем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9. Брати участь у  тендерах  з  метою  виробництва  і  реалі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укції,  яка виробляється підприємствами кримінально-виконавч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стеми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     в      Миколаївській      області,     устан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римінально-виконавчої системи області, рай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чі комітети міських (міст обласного значення) ра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. Розробити   та   затвердити  Регіональну  програму  додатк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ів  з  метою  повного  працевлаштування  спецконтингенту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ї  продукції,  що виготовляється підприємствами виправ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лоній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     в      Миколаївській      області,     устан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римінально-виконавчої системи області, рай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чі комітети міських (міст обласного значення) ра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оку до 15 груд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1. Організувати  роботу  щодо  ефективного використання земе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лянок,  які знаходяться у державній та комунальній  власності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ні установам кримінально-виконавчої системи області у постій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ристування або в оренд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     в      Миколаївській      області,     устан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римінально-виконавчої системи області,  рай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2. Передбачити  участь  установ  кримінально-виконавчої системи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і  Програми  "Зерно  України   -   2001-2004",   схвале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ановою Кабінету Міністрів України від 27 листопада 2000 року 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1739  </w:t>
      </w:r>
      <w:hyperlink r:id="rId8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739-2000-п   )</w:t>
        </w:r>
      </w:hyperlink>
      <w:r>
        <w:rPr>
          <w:rFonts w:cs="Arial" w:ascii="Courier New" w:hAnsi="Courier New"/>
          <w:sz w:val="20"/>
          <w:szCs w:val="24"/>
        </w:rPr>
        <w:t>,   Програми   виробництва   технологі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плексів  машин  та обладнання для агропромислового комплексу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998-2005 роки, затвердженої Постановою Кабінету Міністрів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від 30  березня  1998 року N 403 </w:t>
      </w:r>
      <w:hyperlink r:id="rId9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403-98-п )</w:t>
        </w:r>
      </w:hyperlink>
      <w:r>
        <w:rPr>
          <w:rFonts w:cs="Arial" w:ascii="Courier New" w:hAnsi="Courier New"/>
          <w:sz w:val="20"/>
          <w:szCs w:val="24"/>
        </w:rPr>
        <w:t>,  та інших держав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     в      Миколаївській      області,     устан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римінально-виконавчої системи області, рай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чі  комітети   міських  (міст обласного значення) ра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досконалення роботи з кадрам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3. Провести  роботу  щодо  добору  кандидатів на навчання у ви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чальних  закладах  Державного  департаменту  України  з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 покарань  та  інших  навчальних  закладах  Міністе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віти і науки України з  метою  забезпечення  органів  і  уст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  покарань   кваліфікованими   спеціалістами  (юрист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сихологами, педагогами, економістами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 в Миколаївській області,  управління освіти і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4. Забезпечити  направлення   працівників   органів   і   уст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покарань, насамперед працівників соціально-психологі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лужби та інспекторського складу служб охорони, нагляду і безпе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  міжрегіональних   навчальних   центрів  з  метою  підготов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підготовки та підвищення кваліфік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  в   Миколаївській   області,   органи  і  устан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римінально-виконавчої системи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5. Впровадити в практику добору кадрів для  роботи  в  органах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становах  виконання  покарань кваліфікаційні вимоги щодо основ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тегорій працівників установ  кримінально-виконавчої  систем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стему  психологічної  підготовки і тестування осіб,  які вияв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жання працювати в органах і установах виконання покарань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го департаменту України з питань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карань   в   Миколаївській   області,   органи  і  устан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римінально-виконавчої системи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167-2002-&#1087;/" TargetMode="External"/><Relationship Id="rId4" Type="http://schemas.openxmlformats.org/officeDocument/2006/relationships/hyperlink" Target="nau://ukr/167-2002-&#1087;/" TargetMode="External"/><Relationship Id="rId5" Type="http://schemas.openxmlformats.org/officeDocument/2006/relationships/hyperlink" Target="nau://ukr/986-2000-&#1087;/" TargetMode="External"/><Relationship Id="rId6" Type="http://schemas.openxmlformats.org/officeDocument/2006/relationships/hyperlink" Target="nau://ukr/3325-07/" TargetMode="External"/><Relationship Id="rId7" Type="http://schemas.openxmlformats.org/officeDocument/2006/relationships/hyperlink" Target="nau://ukr/z0281-02/" TargetMode="External"/><Relationship Id="rId8" Type="http://schemas.openxmlformats.org/officeDocument/2006/relationships/hyperlink" Target="nau://ukr/1739-2000-&#1087;/" TargetMode="External"/><Relationship Id="rId9" Type="http://schemas.openxmlformats.org/officeDocument/2006/relationships/hyperlink" Target="nau://ukr/403-98-&#1087;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6:00Z</dcterms:created>
  <dc:creator>ТАТЬЯНА</dc:creator>
  <dc:description/>
  <dc:language>en-US</dc:language>
  <cp:lastModifiedBy>ТАТЬЯНА</cp:lastModifiedBy>
  <dcterms:modified xsi:type="dcterms:W3CDTF">2014-08-28T12:06:00Z</dcterms:modified>
  <cp:revision>2</cp:revision>
  <dc:subject/>
  <dc:title/>
</cp:coreProperties>
</file>