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обласної Програми забезпечення пожежної безпеки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5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10.2009 р. N 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0.09.2004 р. N 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3.2009 р. N 1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5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о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ної Програми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ожежної безпеки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1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 самоврядування   в   Україні" 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Постанови Кабінету Міністрів України від 1 лип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870  "Про  затвердження  Програми  забезпечення  пожеж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езпеки на період до 2010 року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870-2002-п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обласну  Програму  забезпечення пожежної безпе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10 року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ій державній адміністрації вжити заходів  щодо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щезазначено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ому  фінансовому управлінню облдержадміністрації (Сіден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 час формування обласного бюджету на 2003 рік та наступні 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ити фінансування витрат, пов'язаних з реалізацією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забезпечення пожежної безпеки на період до 201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депутатської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захисту прав  громадян,  торговельного  та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забезпечення пожежної безпеки на період до 2010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а охорона  відіграє  сьогодні   ключову   роль   у   захи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а,  національного  надбання  і  довкілля від пожеж та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.  Разом з тим матеріально-технічна база  цієї  важливо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треної служби потребує невідкладного суттєвого зміцн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а безпека є складовою частиною національної безпеки Украї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 її забезпечення - однією з найважливіших функцій держа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здійснення  державної  політики  та   ефективного   про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 заходів,  спрямованих на захист національних інтересі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ій,  соціальній,   екологічній   та   інших   сферах,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юється  обласна  Програма  забезпечення  пожежної  безпе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1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цієї  Програми  є  забезпечення  пожежної  безпеки   завдя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ординованим  зусиллям  місцевих  органів  державної 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, місцевого самоврядування, відділу пожежної безпеки та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передбачаються заходи, спрямовані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єдиної системи забезпечення пожежної безпеки 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її розвит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життєво важливих інтересів держави і суспільств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фері пожежної безп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  організаційно-правових   засад   діяльності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пожежної безпеки в населених пунктах та на об'єк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та підвищення ефективності роботи,  пов'язаної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м пожежної безпеки в 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ефективне розв'язання  завдань  із  забезпечення  протипож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та оперативного реагування на обстанов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в системі  пожежної  охорони  структури,  завда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ї якої відповідають напряму ринкових перетворень в 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илення  державного  нагляду  за  станом  пожежної  безпек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их  пунктах  та  на об'єктах незалежно від форми влас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гасіння пожеж та зменшення їх негативних наслідк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 тактичних  прийомів  і  технологій гасіння пожеж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лення   та   впровадження    нових    вітчизняних   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егасіння, екологічно безпечних вогнегасних речов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технічних  регламентів  та  розвиток  випробув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и   для   забезпечення   функціонування  системи  під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сті продукції вимогам  пожежної  безпеки,  викладеним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вропейських Директив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формаційне забезпечення державних органів,  органів 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 підприємств,  установ,  організацій і населе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пожежної безп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сягнення  належного рівня фінансового і матеріально-техн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у сфері пожежної безпе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е забезпе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аналізувати стан забезпечення  пожежної  безпеки  в  кож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ому пункті,  на підприємствах, в установах та організаці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езультатами аналізу,  та з  урахуванням  факторів  нег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ливу  на  протипожежний  стан розробити комплексний план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запобігання пожежам та загибелі на них людей,  а  також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вимог обласної Програми забезпечення пожежної безпе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до 2010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виконко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дійснювати   координацію   діяльності    райдержадміністр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виконкомів щодо забезпечення протипожежного захисту насе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, об'єктів та житлового сектор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діл пожежної безпеки УМВС України в Миколаївській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ідготувати  і  подати  обласній  державній  адміністрац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  Міністрів   України   пропозиції   щодо   створ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 добровільної пожежної охор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виконкоми, відділ пожежної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МВС   за   участю  добровільного  пожежного  товариства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озробити комплекс заходів для підвищення рівня  протипож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 в  сільській  місцевості,  подати  до 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повідні пропози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   пожежної    безпеки     УМВ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ивчити стан протипожежного водопостачання міст, селищ мі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пу та здійснити комплекс заходів щодо  забезпечення  нормати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трат води на пожежегасі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    пожежної    безпеки    УМВ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виконко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нести конкретні пропозиції до облас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утворення та функціонування підрозділів місцевої (сільської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ї охор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сільські  та   селищні   ради,   від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жежної безпеки УМВ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 20 грудня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ередати   з   відділу   пожежної   безпеки   УМВС   Україн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області  до  комунальної  власності   селищ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их   рад   підрозділи  професійної  пожежної  охорони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і  в  смт  Первомайське  Жовтневого,   смт   Кудрявц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ого,  смт Підгородна Первомайського, смт Олександр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го, с.Коблеве Березанського райо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діл пожежної безпеки УМВС,  райдержадміністрації,  селищ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сільські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V квартал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Розробити  обласну  програму,  спрямовану  на  підвищення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пожежного захисту населених пунктів та об'єктів,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  та   реконструкції  пожежних  депо,  інших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ї  охорони  відповідно  до  вимог  нормативних  документів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організувати їх викон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    пожежної    безпеки    УМВ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Організувати згідно із законодавством  проведення  періо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  продукції,  що  реалізується через торговельну мереж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осовується на об'єктах,  на її відповідність вимогам  пожеж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ки,   а   також  продукції  протипожежного  призначення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явності на неї сертифікатів відповід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державний центр стандартизації,  метролог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ертифікації, відділ пожежної безпеки УМВС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Привести   в   робочий   стан   інженерне   обладнання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пожежного захисту висотних будинків  та  будинків  підвищ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ховості,  забезпечити  їх  належне  функціонування,  створ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і дільниці з ремонту та технічного обслуговування ц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міськвиконко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Забезпечити  функціонування системи централізованого пож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стереження,  зокрема виведення  сигналів  систем  автомат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пожежного   захисту   на  пункти  зв'язку  обласного  від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ї безпеки та чергових частин пожежної охор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   пожежної    безпеки     УМВ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виконко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Проводити  для  працівників  органів  виконавчої влади щорі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ади,  семінари, огляди, конкурси з питань забезпечення пожеж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    пожежної    безпеки    УМВ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міськвиконко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Організувати проведення  щорічного  Всеукраїнського  фестива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жин юних пожеж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,  управління освіти і науки,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сім'ї  та  молоді  облдержадміністрації,  за  уча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бровільного  пожежного товариства,  відділ пожежної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МВС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ок матеріально-технічної бази пожежної охоро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Розробити  і  розпочати   реалізацію   Регіональної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матеріально-технічної бази пожежної охорони (будівниц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нструкція,  ремонт пожежних депо, придбання та створення 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азків     протипожежної     техніки,    забезпечення    за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егасіння, індивідуального захисту пожежників, зв'язку тощо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відділ пожежної безпеки УМВ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На сесіях обласної,  районних рад під час розгляду бюджетів,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стану економічної сфери області та діюч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,  враховувати  потреби   у   фінансуванні   пожеж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и,  заходів  передбачених  обласною  Програмою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ї безпеки  на  період  до  2010  року,  відповідних  пл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держадміністрацій, міськвиконком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а, районні    ради,    головне   управління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відділ пожежної безпеки УМВ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Для  здійснення  надійного  протипожежного  захисту  житл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у м. Миколаєві передбачит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удівництво сховища  для  піноутворювача  з  метою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егасі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міськвикон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ділення  коштів  на  придбання  60-ти  метрового   колінча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йомника  для  евакуації  людей  та  гасіння  пожеж  з  висо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ин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міськвикон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Передбачити в обласному бюджеті кошти  на  утримання  пожеж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ів у 2003 році та наступних рок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фінансове управлінн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е забезпечення у сфері пожежної безпе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Започаткувати  постійно  діючі  цикли  теле-  і радіопередач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дотримання вимог пожежної безпе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а обласна   державна   телерадіокомпанія,   від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жежної безпеки УМВ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чинаючи з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Організовувати   щорічне   проведення   тематичних   занять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освітніх та дошкільних закладах щодо обережного пов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вогне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і   науки   облдержадміністрації,  від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жежної безпеки УМВ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N 1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ОЗРАХУНОК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на реалізацію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"Програми пожежної безпеки на період до 2010 рок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 перспективі на 2003-2010 р.р. в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и забезпечення  розвитку та укріплення МТБ підрозділів П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запланованих заходів в 2002 року з перспективою до 2010 року в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1*  |  2*  |  3*  |  4*  |  5*  |  6*  |  7*  |  8*  |  9*  |  10*  |  11*  |  12* |  13*  |  14*  |  15*  |  16* |  17* |  18* |  19*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|______|______|______|______|______|______|______|______|_______|_______|______|_______|_______|_______|______|______|______|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   1632,4  547,5   300    80    150     30     50    125,2   1200    222,8    35    650     189     60      50     30     10   536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4    1633    548     450    110   150     40     60    105,6   1200    222,8    35    680,5   190     30      50     30     10   554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5    1710    580     280    105   150     50     30    120,5   1400    250,5    48    650,2   198     30      50     30     10   569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6    1710    600     350    110   150     30     30    125     1200    250,5    48    650,2   220     30      50     30     10   559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7    1830    610     280    95    150     35     50    125,5   1600    250,5    50    690,5   190     60      50     30     10   610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8    1860    620     420    180   150     50     56    130,5   1600    265      50,5  690,5   199     30      50     30     10   639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9    1880    630     350    120   150     40     45    125,5   1600    265      55    680     211     30      50     30     10   627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10    1900    650     400    160   150     50     60    125,5   1800    265      54,5  680,5   220     30      50     30     10   6635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14155,4 4785,5  2830    960  1200    325    381    983,3   11600  1992,1    376  5372,4  1617     300     400    240    80   47597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* - Оплата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* - Нарахування на заробітну 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* - Капітальне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* - Ремонт пожежних де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* - Забезпечення бойовим од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* - Забезпечення речовим май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* - Реконструкція будівель і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* - Забезпечення пожежно-технічним обладан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* - Придбання пожежної техн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* - Забезпечення пально-мастильними матеріа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* - Створення нових зразків пожежної техніки і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* - Ремонт пожежної техн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* - Забезпечення засобами зв'язку та комп'ютерною техні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* - Забезпечення засобами захисту органів дихання та обладнання бази ГДЗ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* - Забезпечення засобами пожежогас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* - Забезпечення пожежними рука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* - Робота з дружинами юних пожежників, щорічний фестиваль ДЮ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* - Всього щорічн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870-2002-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7:00Z</dcterms:created>
  <dc:creator>ТАТЬЯНА</dc:creator>
  <dc:description/>
  <dc:language>en-US</dc:language>
  <cp:lastModifiedBy>ТАТЬЯНА</cp:lastModifiedBy>
  <dcterms:modified xsi:type="dcterms:W3CDTF">2014-08-28T11:57:00Z</dcterms:modified>
  <cp:revision>2</cp:revision>
  <dc:subject/>
  <dc:title/>
</cp:coreProperties>
</file>