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обласної Програми запобігання та реагування на надзвичайні ситуації техногенного і природного характеру на 2003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4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11.2005 р. N 2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14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затвердження облас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запобігання та реагування на надзвичайні ситу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техногенного і природного характеру на 2003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метою   ефективного   вирішення   питань,   пов'язаних 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біганням та реагуванням на надзвичайні ситуації техногенного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ого  характеру,  на  підставі Концепції захисту населення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й у разі  загрози  та  виникнення  надзвичайних  ситуа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хваленої Указом  Президента  України  від  26 березня 1999 року 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284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4/99 )</w:t>
        </w:r>
      </w:hyperlink>
      <w:r>
        <w:rPr>
          <w:rFonts w:cs="Arial" w:ascii="Courier New" w:hAnsi="Courier New"/>
          <w:sz w:val="20"/>
          <w:szCs w:val="24"/>
        </w:rPr>
        <w:t>,  та пункту 16  частини  першої  статті  43 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України "Про  місцеве  самоврядування  в  Україні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 обласну  Програму  запобігання  та  реагуванн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звичайні  ситуації  техногенного  і  природного  характеру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-2005 роки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районним  та  міським  (міст обласного значенн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ам розробити і затвердити  відповідні  регіональні  програм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затвердженої цим рішенням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бласній    державній    адміністрації,    районним   держав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міністраціям,  виконавчим  комітетам  міських  (міст 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ення)  рад  при  підготовці  проектів  рішень  про  відповід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і  бюджети  передбачити  фінансування  заходів,   визн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ю   Програмою  запобігання  та  реагування  на  надзвича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ї техногенного і природного характеру на 2003-2005 рок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ими програм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екології,  охорони 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1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БЛАСНА 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запобігання та реагування на надзвича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итуації техногенного і природного характе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3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Обгрунтування необхідності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я Програма розроблена з метою реалізації  вимог  Водного  кодекс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13/95-ВР  )</w:t>
        </w:r>
      </w:hyperlink>
      <w:r>
        <w:rPr>
          <w:rFonts w:cs="Arial" w:ascii="Courier New" w:hAnsi="Courier New"/>
          <w:sz w:val="20"/>
          <w:szCs w:val="24"/>
        </w:rPr>
        <w:t>,  Законів України від 8 червня 2000 року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09-ІІІ "Про  захист  населення  і  територій  від 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итуацій техногенного та природного характеру"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809-14 )</w:t>
        </w:r>
      </w:hyperlink>
      <w:r>
        <w:rPr>
          <w:rFonts w:cs="Arial" w:ascii="Courier New" w:hAnsi="Courier New"/>
          <w:sz w:val="20"/>
          <w:szCs w:val="24"/>
        </w:rPr>
        <w:t>, від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удня    1999 року  N  1281  "Про   аварійно-рятувальні   служб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281-14 )</w:t>
        </w:r>
      </w:hyperlink>
      <w:r>
        <w:rPr>
          <w:rFonts w:cs="Arial" w:ascii="Courier New" w:hAnsi="Courier New"/>
          <w:sz w:val="20"/>
          <w:szCs w:val="24"/>
        </w:rPr>
        <w:t>, Указів Президента України від 9 лютого 2001 року N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 заходи щодо підвищення рівня захисту  населення  і  територ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  надзвичайних  ситуацій техногенного та природного характеру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80/2001 )</w:t>
        </w:r>
      </w:hyperlink>
      <w:r>
        <w:rPr>
          <w:rFonts w:cs="Arial" w:ascii="Courier New" w:hAnsi="Courier New"/>
          <w:sz w:val="20"/>
          <w:szCs w:val="24"/>
        </w:rPr>
        <w:t>,  від 3 червня 1999  року  N  602  "Про  вдоскона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  реагування  на  надзвичайні ситуації на водних об'єктах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602/99 )</w:t>
        </w:r>
      </w:hyperlink>
      <w:r>
        <w:rPr>
          <w:rFonts w:cs="Arial" w:ascii="Courier New" w:hAnsi="Courier New"/>
          <w:sz w:val="20"/>
          <w:szCs w:val="24"/>
        </w:rPr>
        <w:t>, Концепції захисту населення і територій у разі загро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виникнення надзвичайних ситуацій,  схваленої 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від  26  березня  1999  року  N  284  </w:t>
      </w:r>
      <w:hyperlink r:id="rId9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4/99  )</w:t>
        </w:r>
      </w:hyperlink>
      <w:r>
        <w:rPr>
          <w:rFonts w:cs="Arial" w:ascii="Courier New" w:hAnsi="Courier New"/>
          <w:sz w:val="20"/>
          <w:szCs w:val="24"/>
        </w:rPr>
        <w:t>,  Пл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них заходів, спрямованих на ефективну реалізацію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тики у сфері захисту населення і  територій  від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  техногенного  і  природного  характеру,  запобіга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перативного  реагування  на  них,  на  період   до   2005   ро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го  постановою  Кабінету Міністрів України від 7 лют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2001 року N 122 </w:t>
      </w:r>
      <w:hyperlink r:id="rId10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22-2001-п )</w:t>
        </w:r>
      </w:hyperlink>
      <w:r>
        <w:rPr>
          <w:rFonts w:cs="Arial" w:ascii="Courier New" w:hAnsi="Courier New"/>
          <w:sz w:val="20"/>
          <w:szCs w:val="24"/>
        </w:rPr>
        <w:t>, Програми запобігання та реаг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надзвичайні  ситуації  техногенного  і природного характеру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0-2005 роки, затвердженої постановою Кабінету Міністрів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ід 22 серпня 2000 року N 1313 </w:t>
      </w:r>
      <w:hyperlink r:id="rId11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13-2000-п )</w:t>
        </w:r>
      </w:hyperlink>
      <w:r>
        <w:rPr>
          <w:rFonts w:cs="Arial" w:ascii="Courier New" w:hAnsi="Courier New"/>
          <w:sz w:val="20"/>
          <w:szCs w:val="24"/>
        </w:rPr>
        <w:t>,  Постанов Кабін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рів України від 29 березня 2001  року  N  308  "Про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ня  і  використання  матеріальних резервів для запобіг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відації  надзвичайних  ситуацій  техногенного   та   природ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характеру та їх наслідків" </w:t>
      </w:r>
      <w:hyperlink r:id="rId1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08-2001-п )</w:t>
        </w:r>
      </w:hyperlink>
      <w:r>
        <w:rPr>
          <w:rFonts w:cs="Arial" w:ascii="Courier New" w:hAnsi="Courier New"/>
          <w:sz w:val="20"/>
          <w:szCs w:val="24"/>
        </w:rPr>
        <w:t>, від 15 лютого 1999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192 "Про затвердження Положення  про  організацію  оповіщення  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зв'язку у надзвичайних ситуаціях" </w:t>
      </w:r>
      <w:hyperlink r:id="rId1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92-99-п )</w:t>
        </w:r>
      </w:hyperlink>
      <w:r>
        <w:rPr>
          <w:rFonts w:cs="Arial" w:ascii="Courier New" w:hAnsi="Courier New"/>
          <w:sz w:val="20"/>
          <w:szCs w:val="24"/>
        </w:rPr>
        <w:t>, від 16 грудня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2303  "Про  затвердження  Програми   створення   Уряд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о-аналітичної   системи з питань надзвичайних ситуацій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303-99-п )</w:t>
        </w:r>
      </w:hyperlink>
      <w:r>
        <w:rPr>
          <w:rFonts w:cs="Arial" w:ascii="Courier New" w:hAnsi="Courier New"/>
          <w:sz w:val="20"/>
          <w:szCs w:val="24"/>
        </w:rPr>
        <w:t>,  від 26 липня 2001 року N  874  "Про  удоскона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 підготовки,  перепідготовки  та  підвищення  кваліфік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х   кадрів  і  фахівців   у   сфері   цивільного   захисту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874-2001-п )</w:t>
        </w:r>
      </w:hyperlink>
      <w:r>
        <w:rPr>
          <w:rFonts w:cs="Arial" w:ascii="Courier New" w:hAnsi="Courier New"/>
          <w:sz w:val="20"/>
          <w:szCs w:val="24"/>
        </w:rPr>
        <w:t>, Розпорядження Президента України від 14 липня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190 "Про невідкладні заходи щодо запобігання загибелі люд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на водних  об'єктах"  </w:t>
      </w:r>
      <w:hyperlink r:id="rId1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90/2001-рп  )</w:t>
        </w:r>
      </w:hyperlink>
      <w:r>
        <w:rPr>
          <w:rFonts w:cs="Arial" w:ascii="Courier New" w:hAnsi="Courier New"/>
          <w:sz w:val="20"/>
          <w:szCs w:val="24"/>
        </w:rPr>
        <w:t>,  розпоряджень та дору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таннім часом у зв'язку  з  недостатнім  бюджетним  фінансув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 запобігання та реагування на надзвичайні ситуації залиша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 суттєвих змін,  що є  однією  з  підстав  термінової  розроб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Програми та розгляду її на сесії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ий (обласний)   матеріальний   резерв  для  запобіг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відації надзвичайних ситуацій  та  їх  наслідків  не  ство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і  резерви у містах обласного значення та районах створен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ньому по області на 35 відсотк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і резерви взагалі відсутні у містах Очакові та  Южноукраїнсь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ому,    Баштанському,    Миколаївському,   Єланецьк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воозерському район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м на 1 вересня 2002 року не відшкодовано заборгованість 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им    державним   відкритим   акціонерним   товари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Укртелеком" за  експлуатаційно-технічне  обслуговування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оповіщення на загальну суму 428,8 тис.  грн., в тому чис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28,0 тис.  грн.  - з обласного бюджету та  99,9  тис.  грн.  -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их та районних бюдже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більший борг  з  цього питання мають м.  Очаків,  Арбузинськ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ратський,     Первомайський,     Новоодеський,      Врадіївськ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манівський, Кривоозерський, Жовтневий та Миколаївський райо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утність територіальної           підсистеми           Уряд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оаналітичної системи  з  питань  надзвичайних  ситуа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алі  -  ТП  УІАС  НС)  створює перешкоди на шляху до своєч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ення  завдань  оперативного  збору,   накопичення,   оброб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налізу  і  надання органам державної та місцевої виконавчої в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чної  та   вичерпної   інформації   щодо   виникнення   (загро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никнення)  надзвичайних  ситуацій  та  ліквідації  їх наслідк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ніторингу  та  прогнозування  обстановки,  підготовки   прое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вентивних  і оперативних рішень керівного складу та контролю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х виконанням.  Відповідно до вимог урядових документів для по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будови   підсистеми   та   її  функціонування  за  признач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 орієнтовно 1000 тис.  грн., з яких 400 тис. грн., згі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 Постановою Кабінету Міністрів України від 16 грудня 1999 року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03    "Про    затвердження    Програми    створення     Уряд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о-аналітичної   системи з питань надзвичайних ситуацій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303-99-п )</w:t>
        </w:r>
      </w:hyperlink>
      <w:r>
        <w:rPr>
          <w:rFonts w:cs="Arial" w:ascii="Courier New" w:hAnsi="Courier New"/>
          <w:sz w:val="20"/>
          <w:szCs w:val="24"/>
        </w:rPr>
        <w:t>, повинно надійти з обласного бюдже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ащення аварійно-рятувальних  служб   та   водолазно-рятув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цій застаріле,  технічно несправне.  Кошти,  які виділяютьс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их бюджетів на його ремонт та  оновлення,  становлять  10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ів  від  запланованих.  Недостатнім є фінансування заход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ямованих  на  запобігання  загибелі  людей  у  місцях  ма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ку на водних об'єкт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-технічне забезпечення курсів цивільної оборони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 відповідає  вимогам  Норм   оснащення   Інституту  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 у  сфері  цивільного  захисту та територіальних к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учбово-методичних   центрів)   цивільної    оборони    навчаль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броєнням,   технікою  і  обладнанням,  введених  в  дію  нак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ерства України з питань надзвичайних ситуацій та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 населення від наслідків Чорнобильської катастрофи (далі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НС України) від 26 листопада 2001 року N 26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е вирішення  питань,   пов'язаних   із   запобіганням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гуванням   на   надзвичайні   ситуації,  можливе  при  спільн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ї заходів,  передбачених даною Програмою  та  програм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робленими в містах обласного значення і район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Мета та етапи реалізації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ю метою Програми 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захисту  населення  і  територій  від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,  підвищення ефективності функціонування єдиної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з питань запобігання і реагування на надзвичайні  ситуа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  одного  з  головних  пріоритетів у діяльності місцевих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ї вл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воєчасне  та  якісне  проведення  невідкладних  відновлюв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іт  і   заходів,   спрямованих   на   запобігання,   ліквід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звичайних ситуацій та їх наслідк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постійної організаційної  та  технічної  готов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ури  і  технічних  засобів  оповіщення  та зв'язку циві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рони з метою своєчасного оповіщення органів виконавчої влад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  самоврядування,   установ,  підприємств,  організа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про виникнення надзвичайних ситуацій,  інформування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ід ліквідації їх наслідк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нформаційно-аналітичне   забезпечення   процесів    підгото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няття  та  контролю за виконанням рішень з питань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 координації зусиль місцевих органів виконавчої в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сфері запобігання надзвичайним ситуаціям, ефективного реаг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 них  та  забезпечення  збереження  життя,  здоров'я  людей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их цінностей; удосконалення системи підготовки кері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у цивільної оборони та населення з питань цивільної оборо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ю Програми планується здійснити у два етап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ий етап  (2003  рік)  -  здійснення невідкладних першочерг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по  запобіганню  та  реагуванню  на  надзвичайні  ситу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генного   і   природного   характеру,   виконання   робіт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біганню ускладненню надзвичайних ситуацій та їх наслідк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угий етап (2004-2005 роки) - здійснення першочергових заході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иженню   впливу   причин   і  факторів  виникнення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, створення безпечних умов для життєдіяльності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. Організаційне забезпечення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робити регіональні програми  запобігання  та  реагуванн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звичайні   ситуації  техногенного  і  природного  характеру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-2005 роки згідно з цією  Програмою  та  з  урахуванням  ст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генно-екологічної безпеки в регіон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 розробці регіональних програм передбачити заходи,  спрямован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 за все,  на  попередження  виникнення  надзвичайних  ситуа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генного і природного характер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Листопад 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остійно аналізувати стан техногенної та екологічної безпек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х  і  на  об'єктах  підвищеної  небезпеки.  За результ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налізу та з урахуванням факторів,  що негативно впливають на 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генної та екологічної безпеки,  розробити заходи,  спрямов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запобігання  виникненню  надзвичайних  ситуацій 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рад,  керівники   об'єктів   підвищ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ебезпе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носити на розгляд сесій,  виконкомів,  нарад , колегій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 стан техногенної та екологічної безпеки в області та регіон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з  питань   надзвичайних   ситуацій  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дміністрації,  Райдержадміністрації,  виконавчі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Надсилати до облдержадміністрації щорічну  інформацію  про  х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  обласної   Програми   запобігання   та  реагуванн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звичайні  ситуації  техногенного  і  природного  характеру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 до 10 січня та 10 лип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.     Завдання реалізації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завданнями Програми є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творення,  зберігання і використання матеріальних резерві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бігання,  ліквідації  надзвичайних  ситуацій  та  їх наслід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вимог Постанови Кабінету Міністрів  України  від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я 2001  року  N  308  "Про  Порядок створення і викорис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их резервів  для  запобігання,  ліквідації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    техногенного  і  природного характеру та їх наслідків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08-2001-п )</w:t>
        </w:r>
      </w:hyperlink>
      <w:r>
        <w:rPr>
          <w:rFonts w:cs="Arial" w:ascii="Courier New" w:hAnsi="Courier New"/>
          <w:sz w:val="20"/>
          <w:szCs w:val="24"/>
        </w:rPr>
        <w:t xml:space="preserve"> в обсягах, затверджених головою Державної комісії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  техногенно-екологічної  безпеки та надзвичайних ситуаці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им віцепрем'єр-міністром України (для  регіонального  резерв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міськими головами і головами райдержадміністрацій (для місце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ервів) та  розпорядження  голови  облдержадміністрації  від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ипня  2001  року  N  427-р  "Про порядок створення і викорис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их резервів  для  запобігання,  ліквідації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 техногенного і природного характеру та їх наслідків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і управління:  сільського господарства і продово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питань надзвичайних ситуацій та у справах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 наслідків Чорнобильської катастрофи;  управління: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доров'я;     енергетики,     транспорту      та      зв'яз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;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воєчасне     фінансування     реконструкції,     удоскона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ої   системи   централізованого   оповіщення   циві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рони,  експлуатаційно-технічного обслуговування   апаратури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ічних  засобів  згаданих систем та зв'язку відповідно до вим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.З Положення про організацію оповіщення і зв'язку у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ях, затвердженого постановою Кабінету Міністрів України ві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5 лютого 1999 року N 192 </w:t>
      </w:r>
      <w:hyperlink r:id="rId19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92-99-п )</w:t>
        </w:r>
      </w:hyperlink>
      <w:r>
        <w:rPr>
          <w:rFonts w:cs="Arial" w:ascii="Courier New" w:hAnsi="Courier New"/>
          <w:sz w:val="20"/>
          <w:szCs w:val="24"/>
        </w:rPr>
        <w:t>,  якщо  на  це  передбач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и в місцевих бюджет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фінансове       управління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творення  територіальної  підсистеми  для  розбудови  УІАС Н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еної Постановами Кабінету Міністрів України  від  16  гру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99  року N 2303 "Про створення Урядової інформаційно-аналітич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истеми з питань надзвичайних ситуацій" </w:t>
      </w:r>
      <w:hyperlink r:id="rId20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303-99-п  )</w:t>
        </w:r>
      </w:hyperlink>
      <w:r>
        <w:rPr>
          <w:rFonts w:cs="Arial" w:ascii="Courier New" w:hAnsi="Courier New"/>
          <w:sz w:val="20"/>
          <w:szCs w:val="24"/>
        </w:rPr>
        <w:t xml:space="preserve">  та  від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ютого 2001  року  N  122  "Про  комплексні заходи,  спрямовані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у реалізацію державної політики у сфері захисту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 територій  від надзвичайних ситуацій техногенного та прир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актеру,  запобігання та оперативне реагування на них, на пері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до 2005 року" </w:t>
      </w:r>
      <w:hyperlink r:id="rId21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22-2001-п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ування Адміністрації    Президента   України   та   Кабін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рів  України  про   надзвичайні   ситуації   державного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ого  рівнів,  розвиток  яких  має  явні ознаки виходу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ий рівень згідно з дорученням Прем'єр-міністра України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  грудня  2001  року  N 17625/97 до доповідної записки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кретаря Кабінету Міністрів України від ЗО листопада  2001  ро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лагодження   інформаційної   взаємодії  облдержадміністраці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ьних  органів  виконавчої  влади,  оперативного   ви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,   пов'язаних  із  запобіганням  надзвичайним  ситуаціям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відацією їх наслідків відповідно  до  затвердженого  директи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чальника  Цивільної  оборони  України - Прем'єр-міністра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0 жовтня 1999 року N 28-дск Регламенту взаємодії  центр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 місцевих   органів   виконавчої   влади   в   межах  Уряд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о-аналітичної системи з питань надзвичайних ситу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з  питань  надзвичайних  ситуацій  та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 xml:space="preserve">справах   захисту   населення  від  наслідків  Чорнобильської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атастроф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творення місцевих ланок територіальної підсистеми УІАС НС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Виконання заходів  по  запобіганню  загибелі  людей  на  во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ах,  визначених  Законом  України  від 14 грудня 1999 року 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281-XІV "Про   аварійно-рятувальні   служби"     </w:t>
      </w:r>
      <w:hyperlink r:id="rId2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281-14  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рядження Президента України від 14 липня 2001 року N 190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відкладні заходи  щодо  запобігання  загибелі  людей  на  вод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об'єктах" </w:t>
      </w:r>
      <w:hyperlink r:id="rId2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90/2001-рп  )</w:t>
        </w:r>
      </w:hyperlink>
      <w:r>
        <w:rPr>
          <w:rFonts w:cs="Arial" w:ascii="Courier New" w:hAnsi="Courier New"/>
          <w:sz w:val="20"/>
          <w:szCs w:val="24"/>
        </w:rPr>
        <w:t>,  дооснащення  вищезазначених  служб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а їх особового складу до дій за призначенн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з  питань  надзвичайних  ситуацій  та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  захисту   населення  від  наслідків  Чорнобиль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атастрофи    облдержадміністрації,   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Удосконалення   системи підготовки керівного складу і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питань цивільної  оборони  та  учбово-матеріальної  бази  к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ивільної  оборони  області відповідно до вимог Постанови Кабін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рів України від 26 липня 2001 року N 874 "Про  удоскона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 підготовки,  перепідготовки  та  підвищення  кваліфік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х  кадрів   і   фахівців   у  сфері   цивільного   захисту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874-2001-п )</w:t>
        </w:r>
      </w:hyperlink>
      <w:r>
        <w:rPr>
          <w:rFonts w:cs="Arial" w:ascii="Courier New" w:hAnsi="Courier New"/>
          <w:sz w:val="20"/>
          <w:szCs w:val="24"/>
        </w:rPr>
        <w:t>. Оснащення курсів навчальним озброєнням, технікою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днанням  згідно  з  Нормами  оснащення  Інституту  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 у  сфері  цивільного  захисту та територіальних к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учбово-методичних   центрів)   цивільної    оборони    навчаль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броєнням,  технікою  і обладнанням,  введеними в дію наказом МН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від 26 листопада 2001 року N 26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і курси    цивільної    оборони    (за 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. Результати реалізації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інцевим результатом    реалізації    Програми    є    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очергових   заходів   щодо   запобігання   та   реагуванн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звичайні  ситуації,  а  саме:  накопичення   регіонального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их  матеріальних  резервів  для  попередження  та ліквід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лідків   надзвичайних   ситуацій   в   обсягах,    затвердж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менклатурами та норм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вне погашення заборгованості з обласного,  міських та райо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ів   за   експлуатаційно-технічне   обслуговування  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повіщення і зв'язку області.  Своєчасне поточне фінансування  ц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  та   реконструкції   обласної  системи  централізов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повіщ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 ТП  УІАС  НС,  здача  в  експлуатацію  та її техніч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днання   місць   масового  відпочинку  населення  на  во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ах, створення там сезонних рятувальних пост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комплектування        аварійно-рятувальних       служб   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лазно-рятувальних станцій необхідним обладнанням  (плавзасоб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лазні костюми, акваланги, компресори тощо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стійна готовність особового складу аварійно-рятувальних  служ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водолазно-рятувальних станцій до дій за призначенн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готовка керівного складу  цивільної  оборони  і  населення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 цивільної оборо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ообладнання   навчально-матеріальної   бази   обласних   к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ивільної оборони, забезпечення автомобільним транспорт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я завдань   обласної  Програми  дасть  змогу  забезпеч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цінне функціонування єдиної системи запобігання та реаг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надзвичайні  ситуації  техногенного  і  природного  характе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аслідок  цього  буде  знижено  негативний   вплив 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 на населення, об'єкти господарювання та довкілл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. Фінансове забезпечення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заходів, передбачених цією Програмою, здійснюєтьс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хунок   місцевих   бюджетів   (додатки).   Обсяги   коштів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 заходів щорічно визначаються при формуванні місце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ів відповідно до запитів та в межах  забезпечення  доход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жерел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4/99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213/95-&#1042;&#1056;/" TargetMode="External"/><Relationship Id="rId5" Type="http://schemas.openxmlformats.org/officeDocument/2006/relationships/hyperlink" Target="nau://ukr/1809-14/" TargetMode="External"/><Relationship Id="rId6" Type="http://schemas.openxmlformats.org/officeDocument/2006/relationships/hyperlink" Target="nau://ukr/1281-14/" TargetMode="External"/><Relationship Id="rId7" Type="http://schemas.openxmlformats.org/officeDocument/2006/relationships/hyperlink" Target="nau://ukr/80/2001/" TargetMode="External"/><Relationship Id="rId8" Type="http://schemas.openxmlformats.org/officeDocument/2006/relationships/hyperlink" Target="nau://ukr/602/99/" TargetMode="External"/><Relationship Id="rId9" Type="http://schemas.openxmlformats.org/officeDocument/2006/relationships/hyperlink" Target="nau://ukr/284/99/" TargetMode="External"/><Relationship Id="rId10" Type="http://schemas.openxmlformats.org/officeDocument/2006/relationships/hyperlink" Target="nau://ukr/122-2001-&#1087;/" TargetMode="External"/><Relationship Id="rId11" Type="http://schemas.openxmlformats.org/officeDocument/2006/relationships/hyperlink" Target="nau://ukr/1313-2000-&#1087;/" TargetMode="External"/><Relationship Id="rId12" Type="http://schemas.openxmlformats.org/officeDocument/2006/relationships/hyperlink" Target="nau://ukr/308-2001-&#1087;/" TargetMode="External"/><Relationship Id="rId13" Type="http://schemas.openxmlformats.org/officeDocument/2006/relationships/hyperlink" Target="nau://ukr/192-99-&#1087;/" TargetMode="External"/><Relationship Id="rId14" Type="http://schemas.openxmlformats.org/officeDocument/2006/relationships/hyperlink" Target="nau://ukr/2303-99-&#1087;/" TargetMode="External"/><Relationship Id="rId15" Type="http://schemas.openxmlformats.org/officeDocument/2006/relationships/hyperlink" Target="nau://ukr/874-2001-&#1087;/" TargetMode="External"/><Relationship Id="rId16" Type="http://schemas.openxmlformats.org/officeDocument/2006/relationships/hyperlink" Target="nau://ukr/190/2001-&#1088;&#1087;/" TargetMode="External"/><Relationship Id="rId17" Type="http://schemas.openxmlformats.org/officeDocument/2006/relationships/hyperlink" Target="nau://ukr/2303-99-&#1087;/" TargetMode="External"/><Relationship Id="rId18" Type="http://schemas.openxmlformats.org/officeDocument/2006/relationships/hyperlink" Target="nau://ukr/308-2001-&#1087;/" TargetMode="External"/><Relationship Id="rId19" Type="http://schemas.openxmlformats.org/officeDocument/2006/relationships/hyperlink" Target="nau://ukr/192-99-&#1087;/" TargetMode="External"/><Relationship Id="rId20" Type="http://schemas.openxmlformats.org/officeDocument/2006/relationships/hyperlink" Target="nau://ukr/2303-99-&#1087;/" TargetMode="External"/><Relationship Id="rId21" Type="http://schemas.openxmlformats.org/officeDocument/2006/relationships/hyperlink" Target="nau://ukr/122-2001-&#1087;/" TargetMode="External"/><Relationship Id="rId22" Type="http://schemas.openxmlformats.org/officeDocument/2006/relationships/hyperlink" Target="nau://ukr/1281-14/" TargetMode="External"/><Relationship Id="rId23" Type="http://schemas.openxmlformats.org/officeDocument/2006/relationships/hyperlink" Target="nau://ukr/190/2001-&#1088;&#1087;/" TargetMode="External"/><Relationship Id="rId24" Type="http://schemas.openxmlformats.org/officeDocument/2006/relationships/hyperlink" Target="nau://ukr/874-2001-&#1087;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8:00Z</dcterms:created>
  <dc:creator>ТАТЬЯНА</dc:creator>
  <dc:description/>
  <dc:language>en-US</dc:language>
  <cp:lastModifiedBy>ТАТЬЯНА</cp:lastModifiedBy>
  <dcterms:modified xsi:type="dcterms:W3CDTF">2014-08-28T11:58:00Z</dcterms:modified>
  <cp:revision>2</cp:revision>
  <dc:subject/>
  <dc:title/>
</cp:coreProperties>
</file>