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складу 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3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3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3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Про внесення змін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складу 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частини  другої  статті 43 та статті 57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 7.1   Регламенту   роботи  обласної  ради  24  склик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рішенням обласної ради  від  17  травня  2002  ро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3  Положення  про  президію  обласної ради,  затвердж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обласної ради від 17 травня 2002 року N 4,  у  зв'язку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нням заступника голови обласної ради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вести до  складу  президії   обласної   ради   Травянка   Вітал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вановича, заступника 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8:00Z</dcterms:created>
  <dc:creator>ТАТЬЯНА</dc:creator>
  <dc:description/>
  <dc:language>en-US</dc:language>
  <cp:lastModifiedBy>ТАТЬЯНА</cp:lastModifiedBy>
  <dcterms:modified xsi:type="dcterms:W3CDTF">2014-08-28T11:58:00Z</dcterms:modified>
  <cp:revision>2</cp:revision>
  <dc:subject/>
  <dc:title/>
</cp:coreProperties>
</file>