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складу постійної коміс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2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2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внесення змін д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остійної коміс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2  частини  першої статті 43,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етьої статті 47 Закону України  "Про  місцеве  самоврядування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статей  4.2.,  4.3.  Регламенту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24 скликання,  затвердженого рішенням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17  травня 2002 року N 1,  та статті 4 Положення про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, затвердженого рішенням обласної ради від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ня  2002 року N 2,  з урахуванням рішення обласної ради від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ня 2002 року N 3 "Про обрання голів та склад постійних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"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вести зі  складу  постійної  комісії  обласної  ради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ії,   охорони   навколишнього   середовища  і  рац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 природних  ресурсів  Травянка   Віталія   Іванович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  від  виборчого округу N 6,  у зв'язку з його обрання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у заступника 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8:00Z</dcterms:created>
  <dc:creator>ТАТЬЯНА</dc:creator>
  <dc:description/>
  <dc:language>en-US</dc:language>
  <cp:lastModifiedBy>ТАТЬЯНА</cp:lastModifiedBy>
  <dcterms:modified xsi:type="dcterms:W3CDTF">2014-08-28T11:58:00Z</dcterms:modified>
  <cp:revision>2</cp:revision>
  <dc:subject/>
  <dc:title/>
</cp:coreProperties>
</file>