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обрання заступника голови обласної ради та присвоєння рангу посадової особи місцевого самоврядув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1, 08.11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8 листопада 2002 р. N 11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Про обрання заступника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обласної ради та присвоєння ранг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посадової особи місцевого самоврядув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пункту 1  частини  першої  статті  43,  част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шої  статті  56,  частини  першої,  другої та третьої статті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  України    "Про    місцеве     самоврядування в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статті  15  Закону  України "Про службу в органа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ого самоврядування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493-14 )</w:t>
        </w:r>
      </w:hyperlink>
      <w:r>
        <w:rPr>
          <w:rFonts w:cs="Arial" w:ascii="Courier New" w:hAnsi="Courier New"/>
          <w:sz w:val="20"/>
          <w:szCs w:val="24"/>
        </w:rPr>
        <w:t>,  статті  3.2.1. 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ти обласної ради 24 скликання, затвердженого рішенням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від 17 травня 2002 року N  1,  та  за  результатами  таєм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сування,  згідно  з  якими  за  кандидатуру  Травянка  Вітал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вановича подано 55 голосів, тобто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,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Обрати заступником   голови   обласної   ради  Травянка  Вітал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вановича,  депутата  від  виборчого  округу  N  6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Присвоїти Травянку Віталію Івановичу  3  ранг  посадової 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ого самоврядув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2493-1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9:00Z</dcterms:created>
  <dc:creator>ТАТЬЯНА</dc:creator>
  <dc:description/>
  <dc:language>en-US</dc:language>
  <cp:lastModifiedBy>ТАТЬЯНА</cp:lastModifiedBy>
  <dcterms:modified xsi:type="dcterms:W3CDTF">2014-08-28T11:59:00Z</dcterms:modified>
  <cp:revision>2</cp:revision>
  <dc:subject/>
  <dc:title/>
</cp:coreProperties>
</file>