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атвердження обласної Програми підтримки молодіжного підприємництва на 2002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10, 08.11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8 листопада 2002 р. N 10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</w:t>
      </w:r>
      <w:r>
        <w:rPr>
          <w:rFonts w:cs="Arial" w:ascii="Courier New" w:hAnsi="Courier New"/>
          <w:sz w:val="20"/>
          <w:szCs w:val="24"/>
        </w:rPr>
        <w:t>Про затвердження обласної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підтримки молодіжного підприєм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</w:t>
      </w:r>
      <w:r>
        <w:rPr>
          <w:rFonts w:cs="Arial" w:ascii="Courier New" w:hAnsi="Courier New"/>
          <w:sz w:val="20"/>
          <w:szCs w:val="24"/>
        </w:rPr>
        <w:t>на 2002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 метою створення сприятливих умов для  розвитку  молоді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ництва,  зниження  рівня безробіття серед молоді шляхом ї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лучення до підприємницької діяльності, заслухавши та обговоривш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ацію   начальника  управління  у  справах  сім'ї  та  молод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,  керуючись  Постановою  Кабінету   Мініст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  від 12 квітня 2002 року N 536 "Про затвердження Держав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и підтримки  молодіжного підприємництва на 2002-2005  роки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536-2002-п  )</w:t>
        </w:r>
      </w:hyperlink>
      <w:r>
        <w:rPr>
          <w:rFonts w:cs="Arial" w:ascii="Courier New" w:hAnsi="Courier New"/>
          <w:sz w:val="20"/>
          <w:szCs w:val="24"/>
        </w:rPr>
        <w:t>,  на  підставі  пункту 16 частини першої статті 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кону     України    "Про  місцеве   самоврядування  в   Україні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 xml:space="preserve">  обласна р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   обласну    Програму     підтримки     молоді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ництва на 2002-2005 роки (далі - Програма), що додаєтьс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Рекомендувати  міським  та  районним  радам в термін до 1 січ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3 року розробити та затвердити відповідні регіональні 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урахуванням затвердженої цим рішенням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Управлінню  у  справах  сім'ї  та  молоді  облдерж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Димитрову) під час формування обласного бюджету на  2003  рік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тупні   роки  передбачити  фінансування  витрат,  пов'язаних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лізацією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онтроль за  виконанням  цього  рішення  покласти  на 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обласної ради з питань культури, освіти, молоді, спорту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обів масової інформ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8 листопада 2002 р. N 10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</w:t>
      </w:r>
      <w:r>
        <w:rPr>
          <w:rFonts w:cs="Arial" w:ascii="Courier New" w:hAnsi="Courier New"/>
          <w:sz w:val="20"/>
          <w:szCs w:val="24"/>
        </w:rPr>
        <w:t>ОБЛАСНА ПРОГРА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підтримки молодіжного підприєм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на 2002 - 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ТУП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ктор малого  бізнесу в Україні охоплює понад 1,7 млн.  суб'єк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лого  підприємництва.  За  останні  п'ять  років  їх   кільк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більшилась  порівняно  з  попередніми  роками  майже  у  2  раз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исельність працюючих у сфері малого підприємництва зросла більш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іж  у 1,6 раза і становить понад 3,2 млн.  осіб.  На початок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на 10 тис.  чоловік населення припадало 47 малих підприєм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йже  5  відсотків  осіб  віком  від  18  до  28  років провад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ницьку діяльність.  В інших вікових  групах  цей  показ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що вищий.  Так, серед 29-39- річних осіб, які є активною, дос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віченою,  професійно підготовленою для  самостійної  економі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яльності групою населення, він становить 9 відсотків. Серед осі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ком 40-49 років частка підприємців складає 6 відсотків,  стар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кових груп - 2 відсот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Миколаївській  області  залишається  високою частка молоді,  я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ймається підприємницькою діяльністю в різних сферах.  Зокрема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мисловості зайнято 16,5 %  від загальної кількості зайнятих,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ргівлі   -18,3%,    у    сфері    заготівель    -    17,1%, 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аційно-обчислювальному   обслуговуванні  -  25,3%,  у  сфер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обництва побутового обслуговування населення - 20,3%,  у  сфер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ування,  кредитування  та  страхування  -  22,9%,  в апара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в управління - 21,1%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те у молодіжному  середовищі  зростає  соціальна  напруженіс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ликана  підвищенням  загального рівня безробіття.  Сьогодні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спільства небезпечною є не тільки сама проблема безробіття,  а 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досконалість механізму його профілакти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йгострішими проблемами  молодіжного  підприємництва  в області 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сутність  обігових  коштів  та   висока   вартість   юридични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удиторських  і консалтингових послуг,  що надаються кредитними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новаційними організаціями  без  гарантії  отримання  інвестиці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доступні кредитні ставки в банківській системі України, знач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асто незаконний  і  несанкціонований  тиск  з  боку  напівмерт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-монополістів, корупція та бюрократичні перепони тощ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такій   ситуації   створення   сприятливих   умов  для 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лодіжного   підприємництва   та   реалізації    підприємниць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тенціалу молоді дасть відповідний соціальний ефект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Мета та основні завдання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ою Програми   є   створення   сприятливих   умов  для 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лодіжного підприємництва, зниження рівня безробіття серед молод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шляхом її залучення до підприємницької діяль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ими завданнями Програми є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прияння   розвитку   підприємницького  сектору  як  невід'єм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астини економі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даптація молоді до умов ринкової економі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творення умов для активізації молодіжного підприємниц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прияння створенню нових робочих місць для молод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провадження  ефективних  механізмів  співробітництва   орга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ї  влади  і  громадських об'єднань молодих підприємців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в'язання соціально-економічних пробле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і напря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ими напрямами Програми є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півробітництво  органів державної влади і громадських об'єдн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лодих  підприємців  у  вирішенні  питань  розвитку   молоді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ниц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інституційна    та    інформаційна     підтримка     молоді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ниц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освітня та соціально-психологічна підтримка молод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фінансово-кредитна   та   інвестиційна   підтримка   молоді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ництва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ово-кредитна та    інвестиційна    підтримка     молоді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ництв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лодіжне підприємництво     потребує    фінансово-кредитної 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вестиційної підтримки,  яка дасть змогу багатьом  молодим  люд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зяти участь у процесі відтворення вітчизняної економі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надання   молодіжному  підприємництву  фінансово-кредитної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вестиційної підтримки слід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творити молодіжний фонд підтримки підприємниц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творити систему фінансування молодих підприємців-початківц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я та контроль за виконанням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ординацію діяльності центральних  та  інших  органів  виконавч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лади,  пов'язаної  з  виконанням Програми,  здійснює управління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равах сім'ї та молоді облдержадміністрації, яке щокварталу пода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му  комітету  України у справах сім'ї та молоді інформаці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 виконання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чікувані результат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Програми дасть змогу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більшити чисельність молодих осіб,  що провадять підприємниць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яльні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ідвищити рівень зайнятості молод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досконалити      інфраструктуру      підтримки      молоді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ництва,  елементи якої надають інформаційно-консультац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методичну  допомогу  у  створенні  та функціонуванні суб'єк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ниц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розширити можливості молоді для отримання кредитів та інвестиц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провадження підприємницької діяльност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меншити соціально-психологічну напруженість серед молод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. Співробітництво органів державної влади і громадських об'єдн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лодих підприємців у вирішенні питань молодіжного підприємництв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явність негативних    тенденцій    у    розвитку     молоді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ництва     пов'язана     із    значною    зарегульовані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ницької  діяльності,   відсутністю   прозорих   механізм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заємодії   органів   державної   влади  та  молодих  підприємц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іоритетним завданням цього напряму є  встановлення  партнерсь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носин  органів  державної  влади  та  підприємницьких структур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виток інститутів громадянського  суспільства,  що  дасть  змог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лодим підприємцям відстоювати свої інтереси у владних структур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органах управлі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структивний діалог між органами державної влади і  громадськ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'єднаннями молодих підприємців досягається шлях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активізації  роботи  дорадчих  та  консультативних  органів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ах  державної  влади,  введення  до  їх  складу представни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омадських об'єднань молодих підприємц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рахування  пропозицій громадських об'єднань молодих підприємц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 час прийняття рішень органами державної влад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Створити банк даних  громадських,  професійних  організацій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фесійних  об'єднань  молодих  підприємців.  Сприяти 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лодіжних підприємницьких організац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справах сім'ї  та  молоді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Залучати   представників    громадських    об'єднань    молод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ців  до  розроблення  проектів регуляторних актів з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витку підприємництв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    економіки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едставництво  державного  комітету  з  питань  регулятор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літики  та  підприємництва  у  Миколаївській  області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,    райдержадміністрації,   виконавчі   коміте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іських (міст обласного значення) рад (за узгодженням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Залучати молодих підприємців-керівників до участі  у  щоріч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сеукраїнському  конкурсі  на  звання "Кращий роботодавець року"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ою підтримки та розвитку молодіжного підприємництв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економіки,  головне  управління  праці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оціального захисту населення облдержадміністрації,  облас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центр зайнятості,  райдержадміністрації,  виконавчі  коміте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іських (міст обласного значення) рад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Сприяти  підтримці  підприємницьких ініціатив серед безробіт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лоді шляхом  надання  одноразової  допомоги  по  безробіттю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початкування власної справи та пільгового кредитув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ий центр   зайнятості,   регіональний   фонд  підтрим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ідприємництва в Миколаївській області (за узгодження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Сприяти  стажуванню  молодих  підприємців  за  кордоном   піс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спішної  перепідготовки  в навчальних закладах України за раху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орони, що приймає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    економіки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іжвідомчий  центр з організації перепідготовки управлінсь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адрів для сфери підприємництва (МЦПК) (за узгодженням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Ввести  до  складу  дорадчих  та  консультативних  органів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ах   виконавчої  влади  представників  громадських  об'єдн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лодих підприємц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    економіки       облдержадміністрації]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едставництво  державного  комітету  з  питань  регулятор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літики  та  підприємництва  у  Миколаївській  області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. Освітня та соціально-психологічна підтримка молод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надання  освітньої та соціально-психологічної підтримки молод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провадженні підприємницької діяльності передбачається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розроблення   механізму   проходження   стажування   молоді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ствах, в установах та організація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прияння виконанню програм центрів соціальних служб для  молод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лодіжних центрів праці,  діяльність яких спрямована на підтрим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лодіжного підприємниц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творення вечірніх шкіл підприємництва для молод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роведення "круглих столів", семінарів і конференцій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Розробити  механізм  стажування  молоді  на  підприємствах,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становах   та   організаціях   з   метою   заохочення  молоді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ницької діяль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справах  сім'ї  та  молоді,  головне 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економіки,  управління  освіти  і науки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ІV квартал 2002 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Сприяти реалізації Програми "Молодіжний центр праці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 справах  сім'ї  та молоді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ий центр зайнятості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Організовувати   спільно   із   заінтересованими   громадськ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'єднаннями, установами та організаціями "круглі столи", семіна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  конференції  з  питань  менеджменту,   маркетингу,   податк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льтури, безпеки підприємництва тощ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 справах  сім'ї  та  молоді,  головне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економіки,  управління освіти і  науки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иколаївський    регіональний    центр   підтримки   бізнес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ромадські організації підприємців (за узгодженням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Сприяти проведенню на базі вищого професійного училища N 21  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єва      експерименту      по     впровадженню     спі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сько-німецького  проекту  щодо  розвитку  модельних  цент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готовки фахівців для комерційної діяль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 і  науки 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Сприяти  виконанню  програм центру соціальних служб для молод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рямованих на підтримку молодіжних підприємницьких ініціати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справах сім'ї  та  молоді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иколаївський обласний центр соціальних служб для молод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Сприяти діяльності вечірніх шкіл підприємництва для молод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 і  науки,  управління  у  справах сім'ї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олоді    облдержадміністрації,    зацікавлені     громадсь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рганізації (за узгодженням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Організувати  консультування  молоді  з  питань підприємниц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яльності в усіх районах та містах обласного  значення  в  рамк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лізації  Комплексної програми "Молодь Миколаївщини на 1999-200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и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ий центр зайнятості (за  узгодженням),  обласний  цен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оціальних служб для молод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8. Забезпечити  підвищення  рівня  освіти  з основ підприємниц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яльності  на  базі  навчальних   закладів   області,   регуляр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ведення навчання молодих підприємців - початківців за програм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Молодіжне підприємництво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і науки облдержадміністрації, Миколаїв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егіональний  центр  підтримки бізнесу та інші заінтересова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станови і організації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. Проводити відбір підприємців для  перепідготовки  за  очною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чно-заочною  формою навчання в одному з вищих навчальних закла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  за   рахунок   державного   бюджету   за   спеціальніст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Менеджмент" та "Економіка і підприємництво",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економіки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. Інституційна    та    інформаційна    підтримка   молоді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ництв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сутність дієвої системи підтримки легального бізнесу призводи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 значної тінізації економіки.  Створенню такої системи сприяти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ширення інфраструктури  підтримки  молодіжного  підприємниц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лізація    цього   напряму   дасть   змогу   вирішити  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сультаційної    та    інформаційної    підтримки    молоді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ництва  через мережу спеціалізованих заклад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ширення інфраструктури   підтримки  молодіжного  підприєм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бачається забезпечити шляхом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ідготовки пропозицій і  внесення  змін  до  законодавства 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лодіжного підприємниц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доволення  потреб  молоді  в  інформації  з  основних 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лодіжного підприємництва та пропагування ідей підприємництв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аційна підтримка   молодіжного  підприємництва  здійснює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шлях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идання  допоміжної,  зокрема  консультаційної,  літератури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лодих підприємц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роведення тематичних опитувань серед молод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безпечити  висвітлення  проблем  та  кращого  досвіду  робо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лодіжного   підприємництва   у   засобах   масової   інформації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провадити з цією метою цикл тематичних сторінок та рубри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      справах      преси      та      інформ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редакції комунальних друкованих засоб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асової    інформації    (за    узгодженням),   Миколаїв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егіональний центр підтримки бізнесу (за узгодженням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Сприяти розвитку мережі  бізнес-центрів  та  бізнес-інкубато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  забезпечення   зайнятості   молоді   шляхом   реалізації  ї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приємницьких ініціати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    економіки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Організувати  видання  допоміжної,   зокрема,   консультацій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тератури з питань організації підприємницької діяльності молод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-психологічної підтримки молодіжного підприємництв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    економіки   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едставництво   державного   комітету   України   з 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егуляторної  політики  та  підприємництва  у   Миколаївськ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ті,  Миколаївський  регіональний центр підтримки бізне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та інші заінтересовані структури (за узгодженням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3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V. Фінансове забезпечення виконання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При  розгляді  бюджету,  з  урахуванням  конкретного  стану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чній  сфері  регіону,  враховувати потреби для фінанс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одів органів державної виконавчої  влади  у  справах  сім'ї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лод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виконавчі 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 значення)  рад  (за  узгодженням),  управління 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правах сім'ї та молоді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Забезпечити   надання  спільних  з  громадськими  організаці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ектів програм до Державного комітету України у справах сім'ї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лоді  з  метою  цільового  та  ефективного використання коштів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го бюджет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у справах сім'ї та молоді облдержадміністр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536-2002-&#1087;/" TargetMode="External"/><Relationship Id="rId3" Type="http://schemas.openxmlformats.org/officeDocument/2006/relationships/hyperlink" Target="nau://ukr/280/97-&#1042;&#1056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9:00Z</dcterms:created>
  <dc:creator>ТАТЬЯНА</dc:creator>
  <dc:description/>
  <dc:language>en-US</dc:language>
  <cp:lastModifiedBy>ТАТЬЯНА</cp:lastModifiedBy>
  <dcterms:modified xsi:type="dcterms:W3CDTF">2014-08-28T11:59:00Z</dcterms:modified>
  <cp:revision>2</cp:revision>
  <dc:subject/>
  <dc:title/>
</cp:coreProperties>
</file>