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Програми розвитку туризму в Миколаївській області на 2002-2010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8, 08.11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05.03.2004 р. N 5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8 листопада 2002 р. N 8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Про затвердження Програми розвитку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в Миколаївській області на 2002-2010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 статті 22 Закону України "Про місцеві державн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адміністрації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86-14 )</w:t>
        </w:r>
      </w:hyperlink>
      <w:r>
        <w:rPr>
          <w:rFonts w:cs="Arial" w:ascii="Courier New" w:hAnsi="Courier New"/>
          <w:sz w:val="20"/>
          <w:szCs w:val="24"/>
        </w:rPr>
        <w:t xml:space="preserve"> ,  на виконання Указу Президента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0 серпня 1999р. N 973 "Про основні напрями розвитку туризму 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Україні до 2010 року" </w:t>
      </w: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973/99 )</w:t>
        </w:r>
      </w:hyperlink>
      <w:r>
        <w:rPr>
          <w:rFonts w:cs="Arial" w:ascii="Courier New" w:hAnsi="Courier New"/>
          <w:sz w:val="20"/>
          <w:szCs w:val="24"/>
        </w:rPr>
        <w:t xml:space="preserve">   та Постанови Кабінету Міністр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країни від  29  квітня 2002 р.  N 583 "Про затвердження Держав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 xml:space="preserve">програми розвитку  туризму  на  2002-2010  роки"  </w:t>
      </w: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583-2002-п  )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Програму розвитку туризму в Миколаївській області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-2010 роки (далі - Програма), що додаєтьс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міським та районним радам розробити та затверд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і регіональні програми  з  урахуванням  затвердженої  ц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Головному фінансовому управлінню облдержадміністрації (Сідень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ю  з  питань  фізичної  культури,   спорту   та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(Козирю) під час формування обласн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2003 рік та  наступні  роки  передбачити  фінансування  витра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их з реалізацією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Контроль  за  виконанням  цього  рішення  покласти  на постійн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ісію обласної ради з питань культури, освіти, молоді, 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обів масової інформ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від 8 листопада 2002 р. N 8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грама розвитку туризму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Миколаївській області на 2002-2010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і полож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а галузь набуває дедалі більшого  значення  для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 та соціальної сфери в Миколаївські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атегічна мета  розвитку  туризму  в  області  полягає у надан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их послуг,  конкурентоспроможних на  міжнародному  ринк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датних  максимально  задовольнити  туристичні  потреби населенн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ити на цій основі комплексний розвиток  території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її  соціально-економічні  інтереси  при збереженні еколог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вноваги та історико-культурної спадщи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оритетний напрям  розвитку  в'їзного  та внутрішнього туризму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жливим  чинником  підвищення  рівня  життя  населення  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творення  додаткових  робочих місць,  поповнення валютних запа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и та підвищення її авторитету на міжнародній арен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ок туризму в області впливає на такі сектори  економіки,  я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ранспорт,  торгівля, зв'язок, будівництво, сільське господарств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обництво товарів широкого вжитку і є одним з найперспективні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ів структурної перебудови економіки.  У свою чергу важлив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акторами розвитку туристичної галузі є  природно-рекреаційний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ико-культурний потенціал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тягом 2001  року  у  туристичній  галузі 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о 64  ліцензовані  суб'єкти  підприємництва.  Середньооблі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ількість працівників становила 478 осіб. Кількість обслугову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ів налічувала 60,414 осіб,  що на 25,834 більше,  ніж у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таннім часом  консолідований  обсяг  туристичних  послуг  знач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більшився,  і  доходи  від  надання  туристичних  послуг  досяг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,411680  грн.  Доходи  у валюті від наданих нерезидентам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их послуг склали 626,900 дол. СШ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ночас подальший розвиток туризму гальмується  з  таких  причин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сутність цілісної системи державного  управління  туризмом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порядкованість      закладів       розміщення       турис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анаторно-курортних,  оздоровчих  та  рекреаційних  закладів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ають туристичні послуги різним міністерствам, іншим центральн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ам виконавчої влад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досконалість нормативно-правової баз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вільні   темпи   зростання   обсягів   інвестицій  у  розвит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ї, бази туризм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відповідність   міжнародним  стандартам  переважної  більш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их заклад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збалансованість   соціальної   та   економічної   ефектив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рекреаційних ресурсів та необхідність їх збереж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недостатність  державної  підтримки  та  комплексного підходу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ламування туристичних послуг  на  внутрішньому  та  зовнішнь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 покликана  стимулювати ефективне використання наяв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реаційних    ресурсів,    підвищити    рівень     міжгалуз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вробітництва,   стимулювати   розвиток   ринкових   відносин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ій  сфері,  визначити  перспективи  подальшого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зму на основі аналізу його сучасного стан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 передбачається   здійснення   комплексу   заходів 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   системи    управління    туристичною     галуззю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громадження   на  підприємствах  туристичної  галузі  необхід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руктурних для здійснення перетворень матеріальних  і  фінанс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урсів, зміцнення існуючої матеріальної бази, створення умов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ї інвестиційних проектів.  Крім того,  під час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 проводитиметься  робота  із залучення коштів іноземних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тчизняних інвесторів для  розвитку  туристичної  інфраструк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доволення   потреб   галузі   у   висококваліфікованих   кадр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рощування  обсягів  надання  туристичних   послуг   за   раху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ширення  в'їзного  та внутрішнього туризму,  здійснення заход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підтримки рекламно-інформаційної діяльності, розроб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новаційних проект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а і основні завд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ою метою    Програми    є   створення   конкурентоспромож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их послуг,  здатних максимально  задовольнити  туристич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и  населення області та іноземних туристів,  забезпечення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ій основі комплексного  розвитку  регіонів  за  умови  збере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ічної рівноваги га культурної спадщи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е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абезпечення  сталого  розвитку туристичної галузі та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тки її доходів у макроекономічних показник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 рівня  життя громадян і створення додаткових ро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більшення  частки  очікуваних  доходів від туристичної галузі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му бюдже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іміджу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ою визначаються такі напрями розвитку туризму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досконалення системи управління галузз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зміцнення матеріальної бази туризм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ширення міжнародної співпраці у туристичній галуз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якості та розширення асортименту туристичних послу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транспортного обслуговува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ідвищення ефективності використання рекреаційних х ресурсів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ів культурної спадщин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інформаційного та рекламного забезпеченн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адження ефективної інноваційної діяльності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ліпшення кадрового забезпеч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сучасному етапі розвиток системи управління туристичною галузз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инен   охоплювати  такі  питання,  як  удосконалення  стру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равління,  реалізація державної політики  у  цій  галузі  шлях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ї   діяльності  місцевих  органів  виконавчої  влади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'єктів підприємництва.  Взаємодія транспортної  та  турист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ей   допомагає  кожній  із  них  у  короткі  строки  виріши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ільшість   питань,   пов'язаних    з    розбудовою    турист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раструктури  за  напрямами  мережі  транспортних  коридорів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лученням вітчизняних та іноземних інвести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дальший розвиток       конкурентоспроможного       транспор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слуговування  туристичної  галузі  є  надзвичайно  важливим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сягнення  наміченого  збільшення  обсягів  надання   турис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луг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зм як   вид  економічної  діяльності  та  важливий  соціаль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ститут має чітку орієнтацію на використання  природних 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культурної спадщини.  Тому важливим його напрямом є ефективне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ціональне використання природних ресурсів та об'єктів культур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адщини з одночасним їх збереженням і відновленням,  профілак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мінімізація  негативного  впливу  туристичної  діяльності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вколишнє природне середовищ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новлення і  розвиток  інноваційної діяльності туризму сприяти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ю  нових   оригінальних   туристичних   маршрутів,   н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позицій,  комплексному використанню та збереженню навколишнь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го  середовища  та  культурної   спадщини,   патріотич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хованню, пропаганді здорового способу житт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ове забезпече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и Програми реалізуються за рахунок асигнувань, передбачених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му бюджеті за відповідними бюджетними напрямами та  кош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уб'єктів   підприємництва   усіх   форм   власності,  громадсь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й,  цільових  кредитів  банків,  міжнародної   техн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моги,  інвестиційних  коштів,  інших  джерел,  не  заборон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инним законодавством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чікувані результати виконання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Програми  дасть  змогу  відновити  і  зміцнити   існую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атеріальнотехнічну  базу  туризму,  створити якісний національ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ий  продукт,  здатний  максимально  задовольнити  потре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селення, забезпечити комплексний розвиток Миколаївської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ити передумови для залучення  іноземних  інвестицій,  сприя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ому  туристичному обміну та зміцненню іміджу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 а також забезпечить створення  високоприбуткової  галуз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номіки,  яка  задовольнить  потреби  внутрішнього та інозем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зму,  з  урахуванням   природно-кліматичного,   рекреацій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оціально-економічного та історико-культурного потенціалу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я та контроль за викона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ординацію діяльності    місцевих   органів   виконавчої   вл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'язаної з виконанням Програми,  здійснює  управління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ичної  культури,  спорту  та туризму облдержадміністрації,  я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щороку подає облдержадміністрації звіт про стан її викон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я Програма передбачає здійснення таких заходів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е регулювання туризму на регіональному рівн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безпечення удосконалення структури управління  у  туристич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і  на  регіональному рівні,  координація дій місцевих орган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ди з цього пит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      управління         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управління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 фінансове 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управління    з 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 ситуацій  та  у  справах  захисту населенн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 Чорнобильської  катастрофи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озроблення  регіональних  і   галузевих   планів   заходів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ватизації підприємств туристичної галузі із збереженням профі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 регіональне  відділення Фонду державного май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країни по Миколаївській області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Проведення аналізу діяльності суб'єктів туристичної  діяльн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розроблення  за  його  результатами  заходів  щодо  підви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ості їх роботи на ринку туристичних послуг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Щоро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Створення   умов   для   залучення   іноземних   і  вітчизня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их та кредитних коштів у розвиток матеріально-техні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зи туристичної галузі області. Здійснення заходів щодо залу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спрямування інвестицій на зміцнення  матеріально-технічної  баз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их  підприємств  з  урахуванням географічних особливос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. Створення спільних підприємств по тури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 управління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 міських   (міст   обласного   значення)  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Розроблення заходів  щодо  регіональної  підтримки  орган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о-оздоровчої   та   екскурсійної   роботи   серед  діт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літків і молод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 у  справах сім'ї та молод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управління    освіти     і 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 енергетики,  тран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в'язку    облдержадміністрації,     дочірнє     підприє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"Миколаївський  річковий  порт",  АСК "Укррічфлот", 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ідприємство  "Міжнародний  аеропорт  Миколаїв",  залізнич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окзал    "Миколаїв",    відкрите    акціонерне   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"Миколаївське  обласне  підприємство   автобусних   станцій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ок матеріальної бази тури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6. Проведення інвентаризації об'єктів туристичної інфраструктур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обласне    управління    статис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гіональне відділення  Фонду  державного  майна  Україн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області (за узгодженням), рай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конавчі комітети міських (міст обласного значення) рад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. Створення   і   ведення   регіонального   реєстру   підприєм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орекреаційного комплекс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 статистики  (за   узгодженням), 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економіки   облдержадміністрації,  управлінн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   фізичної    культури,     спорту     та 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розташування   об'єктів   туристичної  інфрастру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схем планування території Миколаївської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містобудування           та           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з питань фізичної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орту   та    туризму    облдержадміністрації,  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нергетики,   транспорту   та  зв'язку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економіки  облдержадміністрації,  голо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з  питань  надзвичайних  ситуацій  та  у  справ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хисту населення  від  наслідків  Чорнобильської  катастроф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9. Розроблення регіональних програм будівництва,  реконструкції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одернізації матеріальної бази туристично-рекреаційного 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області  з  урахуванням  пріоритетного залучення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нання суб'єктів підприємництва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містобудування           та           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з питань фізичної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орту та туризму  облдержадміністрації,  головне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економіки     облдержадміністрації,    управління  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управління    з 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 ситуацій  та  у  справах  захисту населенн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 Чорнобильської  катастрофи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0. Розроблення  і  виконання   проекту   інвестиційної 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будови  інфраструктури  туризму в туристично-рекреаційних зон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за напрямами мережі міжнародних транспортних коридор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містобудування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архітектур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1. Розроблення   і   виконання   комплексних   програм  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их центрів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 управління 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2. Створення   матеріально-технічної   бази  аварійно-ряту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лужб з метою забезпечення безпеки туристів у регіонах з  найбільш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ужним туристично-рекреаційним потенціал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  з  питань  надзвичайних  ситуацій  та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захисту  населення  від   наслідків   Чорноби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атастрофи облдержадміністрації, управління з питань фіз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ультури,    спорту    та    туризму  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 виконавчі   комітети   міських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рекреаційних  ресурсів  та  культурної  спадщини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туризму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3. Створення  та ведення на території області Державного кадастр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реаційних ресурсів тури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бласне  управління земельних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(за     узгодженням),     управління     охорони     здоров'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4. Проведення    інвентаризації    та    оцінки    природних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торикокультурних ресурс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 земельних  ресурсів   (за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,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фізичної культури,  спорту та  туризму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   містобудування        та       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. Проведення досліджень експлуатаційних запасів мінеральних  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лікувальних грязей, їх бальнеологічної оцін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  земельних   ресурсів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. Установлення  межі   охоронних   зон   усіх   видів   об'є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роднозаповідного фонду та необхідних резервованих територій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витку курортів, рекреаційного комплексу та тури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 земельних  ресурсів   (за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з  питань  фізичної  культури,  спорту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управління     містобудування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архітектури облдержадміністрації, головне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ситуацій та  у  справах  захисту  населення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Чорнобильської катастроф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7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7. Обгрунтування спеціалізації рекреаційних територ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  питань   фізичної    культури,    спорту    та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Миколаївський    державний    цент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тандартизації, метрології та сертифікації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8. Підготовка  проектів  створення  соціальної  та  господар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раструктури  природно-заповідних  територій  та  об'єктів,  як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овуються для провадження туристичн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 земельних  ресурсів   (за 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       містобудування        та        архітек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з питань фізичної культур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орту та туризму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9. Розробка  механізму раціонального та екологічно збалансова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природного  та  історико-культурного  потенціалу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треб тури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  земельних   ресурсів  (за 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культури облдержадміністрації,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фізичної  культури,  спорту  та туризму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. Виконання  робіт  з  відновлення  ландшафтів   та   поліпш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орядкування рекреаційних територ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е управління  земельних ресурсів,  головне управлінн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надзвичайних ситуацій та у справах  захисту  насел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 наслідків Чорнобильської катастрофи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хорони здоров'я облдержадміністрації,  управлі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   питань    фізичної    культури,    спорту   та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1. Сприяння удосконаленню системи екологічної освіти населе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    фізичної     культури,     спорту    та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державне   управління   еколог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иродних  ресурсів в Миколаївській області (за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 управління  з  питань  надзвичайних  ситуацій  та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справах   захисту   населення  від  наслідків  Чорнобиль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атастрофи облдержадміністрації, обласне управління земе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есурсів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2. Забезпечення розробки нових тематичних екскурсійних програм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еціалізованих          маршрутів          історико-краєзнавч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йськово-історичного,              літературно-мистецтвознавч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хітектурного,  історико-релігієзнавчого,  природного   напрям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ворення сприятливих умов,  для розвитку перспективних темат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ів туризму, зокрема екстремального, культурно-пізнаваль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сливського,      рибальського,      підводного,     релігій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тивно-оздоровчого, яхтового та інш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управління     освіти    і    нау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управління     містобудування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архітектури облдержадміністрації, головне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ситуацій та  у  справах  захисту  населення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  Чорнобильської  катастрофи  облдержадміністрац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3. Проведення  досліджень  з  питання створення галузі підвод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зму  на  базі   підводно-археологічних   пам'яток   Півні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ичорномор'я з розміщенням головної бази галузі в м. Очаков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ромадська організація-міжгалузева   лабораторія   істори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осліджень Національної Академії наук України,  управління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    фізичної     культури,     спорту    та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чаківська  райдержадміністрація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, Очаківська міська рада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4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дрове та науково-методичне забезпечення туристичної галуз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. Здійснення  заходів  щодо  удосконалення і подальшого розви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стеми освіти для підготовки спеціалістів туристичної галуз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фізичної      культури,      спорту     та 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5. Розроблення   проекту   концепції    підготовки    працівни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ої галуз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освіти і науки облдержадміністрації,  управління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итань фізичної     культури,     спорту      та    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6. Проведення  досліджень  з  питань  розвитку туризму в обла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готовка рішень  про  пріоритетність  розвитку  та  фінансув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ів у туристичній галуз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 управління 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управління    з 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ситуацій та  у  справах  захисту  населення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Чорнобильської катастроф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7. Проведення  науково-дослідних  робіт  з  виділення в сільськ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цевості   ареалів   поетапного   реформування   територій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рганізації тури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обласне управління земельних ресурс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державне   управління   екології   та  природних  ресурсів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Миколаївській  області  (за  узгодженням),  обласне  держав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лісогосподарське           об'єднання          "Миколаївліс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райдержадміністрації,  виконавчі   комітети   міських   (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асного значення) рад (за 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8. Розроблення  методики  відбору  кращих інноваційних проектів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ій галузі області  та  проведення  щорічного  конкурсу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надання їм державної підтрим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9. Створення  обласного  інформаційно-бібліографічного  центру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итань туризм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 рік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досконалення рекламно-інформаційної  діяльності   у   туристич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лузі, поліпшення іміджу Миколаївської області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0. Створення    мережі    спеціалізованих   центрів   туристич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формації у районах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 управління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енергетики,  транспорту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в'язку облдержадміністрації, райдержадміністрації,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5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1. Створення  єдиної  інформаційної системи з повним банком д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 послуги,  що надаються туристичними підприємствами,  маршру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'єкти,    заклади   розміщення   туристів,   ціни,   транспорт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та інші послуг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управління    з 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ситуацій та  у  справах  захисту  населення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Чорнобильської катастроф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8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2. Запровадження електронного маркетингу в туристичній галузі,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ому  числі  системи  пропагування   і   реклами   туристичних 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креаційних можливостей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3. Створення та постійне оновлення інформаційного банку даних 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иційні проекти в туристичній галузі обла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 управління 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4. Проведення   маркетингових   досліджень   з  метою  визна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іоритетних ринків для регіонального туристичного продукт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5. Створення мережі туристичних представництв за межами області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рекламування регіональної туристичної діяльност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 управління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3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6. Проведення в Миколаївській області міжнародних спеціалізова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мпозіумів,  семінарів,  конференцій, салонів та виставокярмар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з залученням іноземних і вітчизняних організацій для вивчення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пуляризації  новітніх  технологій надання туристичних послуг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ж участь у відповідних заходах за кордоном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головне     управління    економі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головне    управління    з  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 ситуацій  та  у  справах  захисту населенн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Чорнобильської катастроф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7. Затвердження   туристичної   символіки   області,    створ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сокоякісної рекламної продукції та проведення рекламних кампан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ого туристичного продукту на внутрішньому та зовнішнь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инку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      управління           культу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 енергетики,  тран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в'язку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10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8. Розроблення карт,  схем туристичних об'єктів і схем розміщ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унктів   сервісу   в  туристично-рекреаційних  зонах  області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прямками мережі міжнародних транспортних коридорів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управління  енергетики,  транспорту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в'язку облдержадміністрації,  головне  управління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дзвичайних  ситуацій  та  у  справах  захисту населення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наслідків Чорнобильської катастроф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6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9. Розроблення обласної  Програми  розвитку  сільського  зеле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зму здійснити після прийняття відповідної державної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державне   управління   екології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риродних  ресурсів в Миколаївській області (за узгодженням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головне управління економіки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2002-2003 рок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0. Забезпечення організації та проведення  на  території 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уристично-спортивних  заходів  (зльотів,  олімпіад,  чемпіонаті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остей та інших спортивних змагань з різних видів туризму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питань  фізичної  культури,  спорту  та 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  райдержадміністрації,     виконавч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комітети  міських   (міст   обласного   значення)   рад   (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згодженням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1. Здійснення випуску телевізійних,  хронікально-документальних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еофільмів,   краєзнавчої   та   іншої    інформаційно-реклам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дук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Управління з  питань  фізичної  культури,  спорту  та туриз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облдержадміністрації,   управління   у   справах   преси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інформації облдержадміністрац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Постійно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ерівник секретаріа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                                     В.О. Кравч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586-14/" TargetMode="External"/><Relationship Id="rId3" Type="http://schemas.openxmlformats.org/officeDocument/2006/relationships/hyperlink" Target="nau://ukr/973/99/" TargetMode="External"/><Relationship Id="rId4" Type="http://schemas.openxmlformats.org/officeDocument/2006/relationships/hyperlink" Target="nau://ukr/583-2002-&#108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55:00Z</dcterms:created>
  <dc:creator>ТАТЬЯНА</dc:creator>
  <dc:description/>
  <dc:language>en-US</dc:language>
  <cp:lastModifiedBy>ТАТЬЯНА</cp:lastModifiedBy>
  <dcterms:modified xsi:type="dcterms:W3CDTF">2014-08-28T11:55:00Z</dcterms:modified>
  <cp:revision>2</cp:revision>
  <dc:subject/>
  <dc:title/>
</cp:coreProperties>
</file>