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ротест прокурора області на рішення обласної ради від 16 серпня 2002 року N 25 "Про надання згоди на передачу будівлі обласного Будинку художньої творчості, що є спільною власністю територіальних громад сіл, селищ, міст Миколаївської області, у державну власність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7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 7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ро протест прокурора області на 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обласної ради від 16 серпня 2002 року N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"Про надання згоди на передачу будів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обласного Будинку художньої творч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</w:t>
      </w:r>
      <w:r>
        <w:rPr>
          <w:rFonts w:cs="Arial" w:ascii="Courier New" w:hAnsi="Courier New"/>
          <w:sz w:val="20"/>
          <w:szCs w:val="24"/>
        </w:rPr>
        <w:t>що є спільною власністю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сіл, селищ, міст Миколаївської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у державну власність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ротест прокурора  області  на  рішення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 від  16 серпня 2002 року N 25 "Про надання згоди на передач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будівлі обласного  Будинку  художньої  творчості,  що  є  спіль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істю  територіальних  громад сіл,  селищ,  міст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у державну власність", відповідно до статей 8, 21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прокуратуру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789-12 )</w:t>
        </w:r>
      </w:hyperlink>
      <w:r>
        <w:rPr>
          <w:rFonts w:cs="Arial" w:ascii="Courier New" w:hAnsi="Courier New"/>
          <w:sz w:val="20"/>
          <w:szCs w:val="24"/>
        </w:rPr>
        <w:t>,  на підставі частини друг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43    Закону України "Про місцеве самоврядування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 )</w:t>
        </w:r>
      </w:hyperlink>
      <w:r>
        <w:rPr>
          <w:rFonts w:cs="Arial" w:ascii="Courier New" w:hAnsi="Courier New"/>
          <w:sz w:val="20"/>
          <w:szCs w:val="24"/>
        </w:rPr>
        <w:t>,  з  урахуванням  рекомендацій  постійної 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питань культури, освіти, молоді, спорту та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сової інформації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довольнити протест прокурора області від 5 вересня 2002 рок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асувати  рішення обласної ради від 16 серпня 2002 року N 25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згоди на  передачу  будівлі  обласного  Будинку  худож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ворчості,  що  є  спільною  власністю 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міст Миколаївської області, у державну власність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789-12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4:00Z</dcterms:created>
  <dc:creator>ТАТЬЯНА</dc:creator>
  <dc:description/>
  <dc:language>en-US</dc:language>
  <cp:lastModifiedBy>ТАТЬЯНА</cp:lastModifiedBy>
  <dcterms:modified xsi:type="dcterms:W3CDTF">2014-08-28T11:54:00Z</dcterms:modified>
  <cp:revision>2</cp:revision>
  <dc:subject/>
  <dc:title/>
</cp:coreProperties>
</file>