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обласної Програми розвитку краєзнавства на період до 2010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5.03.2011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31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4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атвердження обла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розвитку краєзнавства на період до 2010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 обговоривши   інформацію   заступника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Рихальського   М.А.,    керуючись    Ук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ента  України  від  23 січня 2001 року N 35 "Про заходи що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підтримки краєзнавчого руху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5/2001 )</w:t>
        </w:r>
      </w:hyperlink>
      <w:r>
        <w:rPr>
          <w:rFonts w:cs="Arial" w:ascii="Courier New" w:hAnsi="Courier New"/>
          <w:sz w:val="20"/>
          <w:szCs w:val="24"/>
        </w:rPr>
        <w:t xml:space="preserve">  та  Постано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 Міністрів  України  від  10  червня 2002 року N 789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Програми розвитку  краєзнавства  на  період  до  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оку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89-2002-п )</w:t>
        </w:r>
      </w:hyperlink>
      <w:r>
        <w:rPr>
          <w:rFonts w:cs="Arial" w:ascii="Courier New" w:hAnsi="Courier New"/>
          <w:sz w:val="20"/>
          <w:szCs w:val="24"/>
        </w:rPr>
        <w:t>,  на підставі пункту 16 частини першої стат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  Закону   України   "Про   місцеве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 )</w:t>
        </w:r>
      </w:hyperlink>
      <w:r>
        <w:rPr>
          <w:rFonts w:cs="Arial" w:ascii="Courier New" w:hAnsi="Courier New"/>
          <w:sz w:val="20"/>
          <w:szCs w:val="24"/>
        </w:rPr>
        <w:t>,   з   метою   активізації   наукової  діяль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ої на забезпечення розвитку  краєзнавства,  популяр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єзнавчих  досліджень,  залучення  широких  кіл громадськості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ої культурної спадщини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обласну Програму розвитку краєзнавства на період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10 року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правлінню освіти і  науки  облдержадміністрації  (Нечушкіній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му фінансовому управлінню облдержадміністрації (Сідень) п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 формування обласного бюджету на  2003  рік  та  наступні 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ити фінансування витрат, пов'язаних з реалізацією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краєзнавства на період до 2010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культури, освіти, молоді,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3 листопада 2002 р. N 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АС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розвитку краєзнавства на період до 2010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учасному  етапі  духовного  відродження   незалежної 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від'ємною  складовою  громадського руху та наукових досліджень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ичне  краєзнавство,  спрямоване  на  відродження  духов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ичної  пам'яті,  формування  у  громадян і передусім у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бові до  рідного  краю,  національного  патріотизму,  поваг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дини,   відповідальності   за   збереження  історико-культ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б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е краєзнавство  залишається  недостатньо  розвинутою   галузз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и,  про що свідчить відсутність загальнотеоретичних розробок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й  сфері,  а  також  узагальнюючих  праць  з  окремих   напрям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єзнавства.   Не   відповідає   сучасним   вимогам  інформаці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.  Не  налагоджено  належної  координації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ередків   Всеукраїнської   спілки   краєзнавців,   залучених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єзнавчої роботи установ, окремих дослідни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 сприяння   розвиткові   краєзнавчого   руху    необх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 видання  грунтовних  дослідницьких  робіт  з  істо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ського краєзнавства, визначення історико-культурних регі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, складання бібліографії краєзнавства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Мета та завд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визначає шляхи поліпшення краєзнавчої роботи, координ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всіх організацій, установ і закладів, залучених до ціє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.   Метою   Програми   є  активізація  наукової  діяль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ої на забезпечення розвитку  краєзнавства,  популяриза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єзнавчих  досліджень,  залучення  широких  кіл громадськості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ої культурної спадщи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нями Програми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науково-методичної  бази  краєзнавства,  поси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ої обгрунтованості, забезпечення неупередженості краєз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тера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   формуванню    у    громадян    усвідомлення    своє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ості за збереження і примноження духовних скарб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онання  Програми передбачає здійснення науково-організа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, а також; заходів у сфері видавнич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ходи щодо виконання Програми  розвитку  краєзнавств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до 2010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провадити  програми  з курсу "Краєзнавство" у вищих навч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ах  гуманітарного   профілю,   загальноосвітніх   навч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5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ивчити  питання  про  відкриття  кафедр  краєзнавства  у ви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 закладах гуманітарного профіл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провадити курс "Краєзнавство" при перепідготовці вчителі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і   інститутів   післядипломної   педагогічної  освіти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а освіти і науки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  облдержадміністрації,   облас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нститут післядипломної педагогічної освіти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ключити  питання з краєзнавчої тематики до завдань І-ІІ етап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их олімпіад з історії, географії, обласного конкурсу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о-дослідних робіт учнів - членів Малої академії нау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і  науки  облдержадміністрації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нститут післядипломної педагогічної освіти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водити  обласні  студентські  та  учнівські   олімпіад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єзнавчу темати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комітети   міських,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,  обласний  інститут післядиплом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едагогічної освіти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Систематично поповнювати електронний каталог краєзнавчих вид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обласній універсальній науковій бібліотеці ім.  О. Гмирьова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вчити питання щодо утворення банків даних про історію  насе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 області у районних центр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культур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7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зяти   участь   у  розробці  державної  програми  розвитк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громадських музеї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Організувати проведення обласних краєзнавчих науково-прак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ференцій, зльотів, читань, у тому числі на тем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Історія, етнографія, культура. Нові дослідженн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Текстильний світ  півдня  України,  традиції  розвитку худ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кстилю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роводити  обласний  огляд-конкурс  на  кращий  музей,  музе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мнату закладів осві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культур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1 раз на 5 ро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Вивчити  та  всебічно  поширювати  кращий  досвід  краєз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в закладах освіти і культури  області.  Створити  картоте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віду роботи з краєзнав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культур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Розробити нові тематичні екскурсійні програми природознавч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ико-краєзнавчого,            воєнно-історичного       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тературно-мистецького  напряму  для  туристичних груп дитяч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их гурт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культур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Залучати  учнівську  та  студентську  молодь   до   участі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єзнавчій пошуковій роботі в рамк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українського руху учнівської молоді "Моя  земля  -  земля  мо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тькі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української туристсько-краєзнавчої  експедиції  "Краса  і  бі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української історико-географічної   експедиції    "Сто    чуд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української історико-краєзнавчої акції "Пам'ять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і      науки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Здійснити археологічну розвідку території області  і  пров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нтаризацію земель виявлених археологічних пам'ято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,  державна інспек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 охороні пам'яток  культури  в  Миколаївській  област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Забезпечити підготовку і видання обласного тому "Звід пам'я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ії та культури Україн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     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комітети  (міст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начення) рад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7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Організувати збір матеріалів та видання  журналу  "Краєзнав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сник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, культур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Забезпечувати   висвітлення   в   теле-   та   радіопередач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кованих засобах масової інформації питань краєзнав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культур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 у     справах     преси     та  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бласна  державна   телерадіокомпані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дакції газет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Провести  тендер  і  взяти  під  контроль  видання навч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ібника"Рідний край. 5 клас." Під редакцією Козявкіна А.П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4/31-6/" TargetMode="External"/><Relationship Id="rId3" Type="http://schemas.openxmlformats.org/officeDocument/2006/relationships/hyperlink" Target="nau://ukr/35/2001/" TargetMode="External"/><Relationship Id="rId4" Type="http://schemas.openxmlformats.org/officeDocument/2006/relationships/hyperlink" Target="nau://ukr/789-2002-&#1087;/" TargetMode="External"/><Relationship Id="rId5" Type="http://schemas.openxmlformats.org/officeDocument/2006/relationships/hyperlink" Target="nau://ukr/280/97-&#1042;&#1056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2:00Z</dcterms:created>
  <dc:creator>ТАТЬЯНА</dc:creator>
  <dc:description/>
  <dc:language>en-US</dc:language>
  <cp:lastModifiedBy>ТАТЬЯНА</cp:lastModifiedBy>
  <dcterms:modified xsi:type="dcterms:W3CDTF">2014-08-28T11:42:00Z</dcterms:modified>
  <cp:revision>2</cp:revision>
  <dc:subject/>
  <dc:title/>
</cp:coreProperties>
</file>