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ограми розвитку Державної служби медицини катастроф в Миколаївській області на 2003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ЯК ТАКЕ,  ЩО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6.07.2006 р. N 13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3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затвердження Програми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ержавної служби медицини катастро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 Миколаївській області на 2003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оданий обласною державною адміністрацією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розвитку Державної служби медицини катастроф на 2003-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,  відповідно до пункту 3 статті 119,  частини ІІ  статті  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нституції України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>,  на підставі пункту 16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статті 43 Закону України "Про місцеве самоврядування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рограму   розвитку   Державної   служби   медиц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тастроф в Миколаївській області на 2003-2005 роки. (Додає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бласній    державній   адміністрації   забезпечити 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их обласною Програмою заходів  щодо  розвитку 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и медицини катастроф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охорони  здоров'я,  материн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М.М. 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розвитку Державної служби медицини катастро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 Миколаївській області на 2003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направлена на  реалізацію  державної  політики  в  галу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 населення  і території області від наслідків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.  Наявність  на  території  області   великої   кільк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обливо  небезпечних  об'єктів,  таких  як  Южно-Українська  А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гістральний   аміакопровід,   газопроводи,   великі   промисл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,  які  використовують  у  технологічних  процесах р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льнодіючих отруйних речовин та радіоактивних ізотопів, наяв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Первомайському районі зони надзвичайної екологічної ситуаці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 особливо  небезпечних  об'єктів  створюють  передумови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никнення 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період з 2000 по 2001 рік у Миколаївській області зареєстр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1 надзвичайну ситуацію:  29  -  природного  характеру  та  32,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генного,  внаслідок яких постраждало 434 особи і 19 загину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результаті нещасних випадків  у  Миколаївській  області  щорі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вмується  понад 40 тис.чоловік.  Крім цього,  протягом остан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'яти  років  відмічається  значне  зростання   кількості   пожеж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жньо-транспортних   пригод,  поширюються  особливо  небезпе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екції,  такі  як  лептоспіроз,  туляремія,  сибірська  вираз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річно на територію області завозиться малярі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з  тим  ургентні служби області відчувають серйозні труднощ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  забезпеченням  медикаментами   і   медичною   апаратурою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омоментному   наданні   медичної   допомоги  великій  кільк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ерпілих  і  хворих  (від  вибухів,  стихійних   лих,   спалах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екційних  захворювань тощо).  Зі створених запасів медикамен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а їх кількість була використана для ліквідації спалаху холе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1994-1995  роках і ліквідації наслідків надзвичайної ситуації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ому район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ного удосконалення вимагає матеріально-технічна база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го  Центру екстреної медичної допомоги,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го автоматизованими системами  управління,  зв'язку,  санітар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ом, кад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ість подальшого  удосконалення  Служби,  а також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ань відповідно  до  Положення  про  Державну  службу  медиц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тастроф, затвердженого постановою Кабінету Міністрів України ві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1 липня 2001 року N 827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27-2001-п )</w:t>
        </w:r>
      </w:hyperlink>
      <w:r>
        <w:rPr>
          <w:rFonts w:cs="Arial" w:ascii="Courier New" w:hAnsi="Courier New"/>
          <w:sz w:val="20"/>
          <w:szCs w:val="24"/>
        </w:rPr>
        <w:t>, зумовило розроблення ціє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 надасть можливість продовжити розвиток Служб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 її  готовність  до  роботи  в   умовах 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,  підвищити рівень оснащеності її формувань,  гарант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ю  безкоштовну  медичну  допомогу   під   час   ліквід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лідків 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ю метою Програми 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Удосконалення  діяльності  Служби та забезпечення ЇЇ гото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 своєчасного  і  ефективного  надання   безкоштовної  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  населенню   області   під   час   ліквідації  наслід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ення матеріально-технічного оснащення Служби відпові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  нормативних   вимог,   впровадження   автоматизованих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та комп'ютерної техніки у діяльність Служби, 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ервів   медикаментів   та  виробів  медичного  призначення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ації наслідків 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ення  проведення  на  території  та   об'єктах   робі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'язаних з ліквідацією наслідків 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ення підготовки кадр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озширення міжнародного співробіт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Програми планується здійснювати відповідно до чи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а за рахунок коштів обласного бюджету,  а також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жерел фінансування, не заборонених законодавством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ець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цем Програми  розвитку  Державної служби медицини катастро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3-2005 роки  є  управління  охорони  здоров'я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СТ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Удосконалення      структури      Служби,      зміцнення   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-технічної бази, підготовка медичних кадрів до робо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ах 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Удосконалення  роботи  створених  міських  та  районних Цен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треної 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ення стабільної роботи створених вузлів  функціо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истеми   Міністерства   охорони   здоров'я   України  у  меж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о-аналітичної системи з питань 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творення навчально-тренувальних відділів підготовки  кадрів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 медичної   допомоги   під   час   ліквідації   наслід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безпечення необхідним  автотранспортом,  зв'язком,  медични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засобами  бригад  постійної  готовності  обласного територ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у екстреної 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безпечення централізованого обліку створення,  накопиче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 резервів  лікарських  засобів  і виробів для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коштовної медичної допомоги у разі надзвичайних 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безпечення   обласного   територіального   Центру   екстр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допомоги методичною літератур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рамках Програми передбачається виконати такі заход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Заходи  щодо удосконалення служби екстреної медичної допомог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 катастроф на 2003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ідповідно до розпорядження голови облдержадміністрації  від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   дня   2001   року   N  720-р  здійснити  ремонт  будівлі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ул.Володарського,4   для    розміщення    в    ньому  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го Центру екстреної 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5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творити  ремонтну  базу  санітарного  автотранспорту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го Центру екстреної 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10 тис. гр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идбати  для  обласного   територіального   Центру   екстр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допомоги дві санітарні автомомаши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 9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 обласний  територіальний  Центр екстреної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приладами радіаційного та хімічного контрол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27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творити  банк  даних  можливих  екстремальних  ситуацій  і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санітарних наслідків на територі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мін виконання: І квартал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Поповнити  створений резерв медикаментів для екстреної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15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Налагодити електронну систему комп'ютерного  зв'язку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го   Центру   екстреної  медичної  допомоги  з  усі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ми центрами район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6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Створити  при  обласному   територіальному   Центрі   екстр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допомоги навчально-тренувальний відділ з учбовими клас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підготовки парамедиків (працівники  ДАІ,  пожежної  інспек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водоканалу, ВО "Трансаміак" тощо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8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мін виконання: перше півріччя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Передбачити    придбання    навчально-методичної    літера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их збірників з проблем медицини катастроф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3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Направити  на  курси   удосконалення   в   Київську   академ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слядипломної  практики  двох  лікарів  обласного територ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у екстреної 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 4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Удосконалити штатну структуру обласного територіального Цен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треної  медичної допомоги (введення у штати Центру таких поса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рмацевт,   старший   водій,   керівник   навчально-тренув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у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одатковий об'єм фінансування: 7040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Створити  реєстр медичних формувань обласного Центру екстр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мін виконання: до 1 червня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Розробити критерії оцінки надання екстреної медичної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випадках невідкладних стан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ець: обласний  територіальний Центр екстреної мед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мін виконання: ІІ квартал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Заходи щодо удосконалення служби екстреної медичної допомог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 катастроф на 2004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ити  при поліклініках обласного центру службу невідклад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допомоги,  виділивши її зі складу міської станції швид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мін виконання: ІІ півріччя 2004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озширити   і  поліпшити  матеріально-технічну  базу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го  Центру  екстреної  медичної  допомоги  (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монтних   майстерень,   складу   для   зберігання  медикамен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ічної служби експлуатації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4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идбати дві  одиниці  санітарного  транспорту  для  відді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треної   медичної  допомоги  обласного  територіального  Цен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треної 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88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ридбати  для  виїзних  бригад  екстреної   медичної 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уклад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 22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оповнити   резерв  медикаментів  управління  охорони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, створений на базі спецмедпостач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12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Реорганізувати диспетчерську службу  обласного  територ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у   екстреної  медичної  допомоги,  забезпечити  її  сучас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урою, комп'ютерною технікою і засобами зв'яз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2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Встановити   прямий    телефонний    зв'язок    між    облас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м  Центром  екстреної  медичної  допомоги та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іх  справ,  міською  станцією  швидкої  медичної  допомог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ною інспекцією, ДА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1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1. Заходи  щодо удосконалення служби екстреної медичної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медицини катастроф на 2005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Оснастити виїзні бригади екстреної медичної допомоги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го  Центру  екстреної  медичної  допомоги необхід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тами сучасної апаратури і техні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 6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оповнити  резерв  медикаментів   на   базі   спецмедпостач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управління охорони здоров'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25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вести   в   систему  зв'язку  обласного  управління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их  ситуацій  та  соціального  захисту   населення 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лідків    Чорнобильської   катастрофи   мобільні   радіостан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територіального Центру екстреної медичної допомо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4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творити  і   обладнати   навчально-тренувальний   відділ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му   територіальному  Центрі  екстреної  медичної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ю апаратурою і технік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3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иділити  для  обласного   територіального   Центру   екстр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ої допомоги дві санітарні автомаши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9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Організувати практичне стажування медичного персоналу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го Центру екстреної медичної допомоги  з  виїздом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міст України та Ро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'єм фінансування: 8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827-2001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3:00Z</dcterms:created>
  <dc:creator>ТАТЬЯНА</dc:creator>
  <dc:description/>
  <dc:language>en-US</dc:language>
  <cp:lastModifiedBy>ТАТЬЯНА</cp:lastModifiedBy>
  <dcterms:modified xsi:type="dcterms:W3CDTF">2014-08-28T11:43:00Z</dcterms:modified>
  <cp:revision>2</cp:revision>
  <dc:subject/>
  <dc:title/>
</cp:coreProperties>
</file>