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уточнення обласного бюджету Миколаївської області на 2002 рік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2, 08.11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5.04.2003 р. N 4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8 листопада 2002 р. N 2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Про уточнення обласного бюдж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Миколаївської області на 2002 рік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повідно до  пункту  17  частини  першої  статті  43 Зако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 "Про місцеве самоврядування  в  Україні" 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)</w:t>
        </w:r>
      </w:hyperlink>
      <w:r>
        <w:rPr>
          <w:rFonts w:cs="Arial" w:ascii="Courier New" w:hAnsi="Courier New"/>
          <w:sz w:val="20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татті 78 Бюджетного кодексу України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542-14 )</w:t>
        </w:r>
      </w:hyperlink>
      <w:r>
        <w:rPr>
          <w:rFonts w:cs="Arial" w:ascii="Courier New" w:hAnsi="Courier New"/>
          <w:sz w:val="20"/>
          <w:szCs w:val="24"/>
        </w:rPr>
        <w:t>, статті 40 Зако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 "Про Державний бюджет України на 2002 рік" 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905-14  )</w:t>
        </w:r>
      </w:hyperlink>
      <w:r>
        <w:rPr>
          <w:rFonts w:cs="Arial" w:ascii="Courier New" w:hAnsi="Courier New"/>
          <w:sz w:val="20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лухавши   та   обговоривши   інформацію   начальника  голо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ового  управління  облдержадміністрації  Сідень   О.І.   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несення   уточнень  до  обласного  бюджету  за  підсумками  трьо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варталів 2002 року,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Взяти  до  відома  інформацію  начальника головного фінанс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равління облдержадміністрації Сідень О.І.  про внесення уточн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 обласного бюджету за підсумками трьох кварталів 2002 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Внести  зміни  в  доходні  джерела  загального  фонду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1. Збільшити надходження:  на 4684,1 тис.  грн.  по прибутков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датку   з  громадян  (КОД  11010000);  на  580,5  тис.  грн.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ходженнях від розміщення в установах банків  тимчасово  ві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них  коштів  (КОД 21040000);  на 1,1 тис.  грн.  по платі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тримання дітей в школах-інтернатах (КОД 22020000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2. Зменшити надходження:  на  643,4  тис.  грн.  по  податку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буток  підприємств  і  організацій,  що належать до комуналь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ласності (КОД 11020200);  на 944,4 тис.  грн.  по платі за  земл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КОД 13050000);  на 3,1 тис.  грн. по платі за державну реєстраці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б'єктів підприємницької діяльності (КОД 14060300);  на 66,8 ти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н.  по  платі  за  оренду цілісних майнових комплексів та інш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йна (КОД 22080000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3. Відповідно до статті 34 Закону України "Про Державний  бюдже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 на  2002  рік"  </w:t>
      </w:r>
      <w:hyperlink r:id="rId5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905-14  )</w:t>
        </w:r>
      </w:hyperlink>
      <w:r>
        <w:rPr>
          <w:rFonts w:cs="Arial" w:ascii="Courier New" w:hAnsi="Courier New"/>
          <w:sz w:val="20"/>
          <w:szCs w:val="24"/>
        </w:rPr>
        <w:t xml:space="preserve">  та  Розпорядження  Кабін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 xml:space="preserve">Міністрів України від 31 жовтня 2002 року N 1642 </w:t>
      </w:r>
      <w:hyperlink r:id="rId6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642-2002-п  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меншити на 2002 рік обсяг субвенції (КФК 250328) на надання піль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субсидій населенню на оплату електроенергії,  природного  газ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луг тепло-, водопостачання та послуг зв'язку, яка передається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ого бюджету до місцевих бюджетів  області  на  2208,3  ти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4. Затвердити уточнений обсяг доходів загального фонду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у на 2002 рік у сумі 208100,7 тис. грн. згідно з додатком 1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Збільшити на 1592,4 тис. грн. надходження від відчуження майн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що   знаходиться   в   комунальній  власності  (КОД  31030000)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вердити уточнений обсяг доходів  спеціального  фонду 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у  у  сумі 33098,3 тис.  грн.,  з них бюджет розвитку у сум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292,4 тис. грн. (Додаток 1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Збільшити видатки із  загального  фонду  обласного  бюджету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них розпорядниках коштів згідно з додатком 2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1. Управлінню   державної   пожежної   охорони  УМВС  України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ій області - на 197,3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2. Управлінню   Міністерства   внутрішніх   справ   України 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ій області - на 815,2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3. Управлінню  освіти  і  науки  облдержадміністрації - на 900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4. Обласному управлінню охорони здоров'я облдержадміністрації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912,8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5. Головному  управлінню праці та соціального захисту  насе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 - на 100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6. Управлінню культури облдержадміністрації - на 350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7. Управлінню   з   питань   фізичної   культури   та   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 - на 30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8. Головному  управлінню  економіки облдержадміністрації - на 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9. Головному фінансовому управлінню  облдержадміністрації  -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00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убвенція  з обласного бюджету на фінансування - на 100 тис.гр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ої соціальної допомоги малозабезпеченим сім'ям, допомог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гляду   за   інвалідами  І  чи  ІІ  групи  внаслідок  психі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ворювання, притулків для неповнолітніх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кошти,  що передаються із загального фонду - на  700  тис.  гр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у до бюджету розвитку (спеціального фонду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З    метою    забезпечення   своєчасності   соціальних   випл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лозабезпеченим сім'ям,  інвалідам  та  ефективного  викорис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ої  соціальної допомоги пільговому контингенту внести змі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 обсягів міжбюджетних трансфертів з обласного  бюджету  бюдже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т та районів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1. Збільшити  на  100,0  тис.  грн.  субвенцію  (КФК  250340 )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го бюджету на фінансування  державної  соціальної  допомо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лозабезпеченим сім'ям, допомоги по догляду за інвалідами І чи І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упи   внаслідок   психічного   захворювання,    притулків 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повнолітніх,  а  також  перерозподілити  між місцевими бюдже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та затвердити в обсягах згідно з додатком 3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2. Затвердити  перерозподіл  між  бюджетами  міст   та   райо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бвенції  (КФК  250326)  на  виплату  допомоги  сім'ям  з діть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валідам з дитинства та дітям-інвалідам у межах  затвердженого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му  бюджеті  загального обсягу асигнувань згідно з додат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3. Затвердити перерозподіл між бюджетами міст та районів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точнений  обсяг  субвенції  (КФК  250328)  на  надання  пільг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бвенцій населенню на  оплату  електроенергії,  природного  газ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луг  тепло-,  водопостачання і водовідведення та послуг зв'яз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гідно з додатком 5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4. Затвердити перерозподіл між бюджетами міст та районів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бвенції   (КФК   250327)   на  будівництво  та  придбання  жит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йськовослужбовцям,  учасникам  бойових  дій  в  Афганістані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оєнних    конфліктів   у   зарубіжних   країнах,   членам   сім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йськовослужбовців,  що загинули під час виконання ними службо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ов'язків,  а  також військовослужбовцям,  звільненим у запас а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ставку за станом здоров'я,  віком,  вислугою років та у зв'яз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і  скороченням  штатів,  які перебувають на квартирному обліку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ем  проживання  у  межах  затвердженого  в  обласному  бюдже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ого обсягу асигнувань згідно з додатком 6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Встановити,  що  не розподілені за формульним розрахунком кош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го бюджету, які враховані в обласному бюджеті (КФК 250404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к   резервний   фонд   додаткової   дотації,  спрямовуються:  *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ування заходів обласного бюджету - у сумі 515,3  тис.  грн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  видатки  по  фінансуванню  мережі бюджетних установ освіти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тулків для неповнолітніх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а додаткову дотацію  бюджетам  міст  та  районів  області  (КФ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50313)  для  зменшення  фактичних  втрат  доходів  бюджетів т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меншення фактичних диспропорцій у бюджетах через  нерівномірні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режі бюджетних установ - у сумі 3339,7 тис. грн. (додаток 7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Збільшити  видатки  обласного  бюджету  розвитку на 2292,4 ти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н.  та внести зміни по головних розпорядниках  коштів  згідно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датком 8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. Затвердити  зміни  та внести доповнення до бюджетних признач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них розпорядників коштів обласного бюджету на 2002  рік,  я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никли у процесі виконання бюджету поточного року,  відповідно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унктів 5,  9, 10 рішення обласної ради від 11 січня 2002 року N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Про  обласний  бюджет Миколаївської області на 2002 рік" (дода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,11) та до переліку об'єктів бюджету розвитку (додаток 9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. Затвердити уточнений обсяг видатків загального фонду 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у   на   2002  рік  у  сумі  208100,7  тис.  грн.,  видат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еціального фонду у сумі  34052,8  тис.  грн.,  видатків  бюдж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витку у сумі 8848,3 тис. 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. Контроль  за  виконанням  цього  рішення  покласти на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обласної ради з питань планування,  бюджету,  фінансів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ої рефор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Додаток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до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від 8 листопада 2002 р. N 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Доходи обласного бюджету Миколаї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на 2002 рік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д нової БК | Найменування доходів згідно із | Загальний | Спеціальний фонд | Разом  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| бюджетною класифікацією        | фонд      |__________________|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|                                |           | Всього | у т.ч.  |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|                                |           |        | бюджет  |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|                                |           |        | розвитку|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_____________|________________________________|___________|________|_________|________|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000000      Податкові надходження               74471,2    9056,6            83527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1000000      Податки на доходи, податк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прибуток,                           65353,3                      65353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податки на збільшення ринков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варт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1010000      Прибутковий податок з громадян      65116,0                      65116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1020000      Податок на прибуток підприємств       237,3                        237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1020200      Податок на прибуток підприємств і     237,3                        237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організацій, що належать до комуналь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влас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2000000      Податки на власність                           8631,6             8631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2020000      Податок з власників транспортних               8631,6             8631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засобів та інших самохідних маши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13000000      Збори за спеціальне використання     9112,0                       9112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природних ресурс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3050000      Плата за землю                       9112,0                       9112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4000000      Внутрішні податки на товари та послуги  5,9     425,0              430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4060300      Плата за державну реєстрацію суб'єктів  5,9                          5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підприємницької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4071500      Плата за придбання торгових патентів            425,0              425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пунктами продажу нафтопродук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(автозаправними станціями, заправ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пункта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00000      Неподаткові надходження              1045,8   13704,3            14750,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1000000      Доходи від власності 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підприємницької діяльності            949,3                        949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1040000      Надходження від розміщення в установах 949,3                       949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банків тимчасово вільних бюджет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кош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2000000      Адміністративні збори та платежі, доходи 96,5                       96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від некомерційного та побічного продаж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2020000      Плата за утримання дітей у              1,6                          1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школах-інтернат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2080000      Плата за оренду цілісних майнових       94,9                         94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комплексів та іншого май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4000000      Інші неподаткові надходження                 13704,3              13704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4110600      Відсотки за користування позичками, які          2,1                  2,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надавалися з місцевих бюдже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4120000      Власні надходження бюджетних установ         13702,2              13702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1000000      Надходження від продажу основного             2592,4     2592,4    2592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капіта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1030000      Надходження від відчуження майна, що          2592,4     2592,4    2592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знаходиться у комунальній влас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3010000      Кошти, одержані із загального фонду            700,0      700,0     700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бюджету до бюджету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0000000      Цільові фонди                                 1800,0               1800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0080000      Збір за забруднення навколишнього             1800,0               1800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природного середовищ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Разом доходів                         75517,0 27853,3    3292,4  103370,3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0000000      Офіційні трансферти                   132583,7 5245,0       0,0   137828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1000000      Від органів державного управління     132583,7 5245,0       0,0   137828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1020100      Дотації вирівнювання, що одержуються з 25867,4                     25867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Державного бюдж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1030600      Субвенція з державного бюджету         39328,2                     39328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місцевим бюджетам на виплату допомо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сім'ям з дітьми, інвалідам з дитинства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дітям-інвалід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1030700      Субвенція з державного бюджету                 5245,0               5245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місцевим бюджетам на будівниц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житла військовослужбовцям, учасни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бойових дій в Афганістані та воєн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конфліктів у зарубіжних країнах, член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сімей віськовослужбовців, що загину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при виконанні ними службо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обов'язків, а тако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військовослужбовцям, звільненим у запа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або відставку за станом здоров'я, вік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вислугою років та у зв'язку з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скороченням штатів, які перебувають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1030800      Субвенція з державного бюджету         46766,0                     46766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місцевим бюджетам на надання пільг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субсидій населенню на опл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1030900      Субвенція з державного бюджету          7000,8                      7000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місцевим бюджетам на надання піль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ветеранам війни і праці (крім пільг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оплату електроенергії, природного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скрапленого газу, твердого та рід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пічного побутового палива, житлов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комунальних послуг та послуг зв'язку)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компенсацію за пільговий проїзд окрем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категорій громадя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1031000      Субвенція з державного бюджету          7245,6                      7245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місцевим бюджетам на надання пільг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субсидій населенню на оплату тверд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та рідкого пічного побутового пали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скрапленого газу, квартирної пла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вивозу сміття та побутових відхо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1031500      Субвенція з державного бюджету          4450,0                      4450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місцевим бюджетам на частко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виконання статті 57 Закону Украї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"Про освіту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1032000      Інші субвенції                          1925,7                      1925,7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Всього доходів                         208100,7  33098,3    3292,4 241199,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Додаток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до рішени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від 8 листопада 2002 р. N 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ОБСЯ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додаткових асигнувань на 2002 рі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по головних розпорядниках коштів обласного бюдж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загального фонд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| Головний                    | Сума       |        у тому числі:                     | Джерело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</w:t>
      </w:r>
      <w:r>
        <w:rPr>
          <w:rFonts w:cs="Arial" w:ascii="Courier New" w:hAnsi="Courier New"/>
          <w:sz w:val="20"/>
          <w:szCs w:val="24"/>
        </w:rPr>
        <w:t>КФК  | розпорядник коштів          | збільшення |__________________________________________|    *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|                             | асигнувань |     поточні видатки          | Капітальні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|                             | Всього     |______________________________| видатки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|                             |            | Разом |      з них (КЕК)     | (КЕК)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|                             |            |       |______________________| 2000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|                             |            |       |фонд оплати | ком.    |  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|                             |            |       |праці  1110 | послуги |  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|                             |            |       |            | 1160    |           |         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_________|_____________________________|____________|_______|____________|_________|___________|_________|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</w:t>
      </w:r>
      <w:r>
        <w:rPr>
          <w:rFonts w:cs="Arial" w:ascii="Courier New" w:hAnsi="Courier New"/>
          <w:sz w:val="20"/>
          <w:szCs w:val="24"/>
        </w:rPr>
        <w:t>060702    Управління держав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пожежної охорони               197,3       197,3       94,3                             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УМВС України в Миколаївськ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</w:t>
      </w:r>
      <w:r>
        <w:rPr>
          <w:rFonts w:cs="Arial" w:ascii="Courier New" w:hAnsi="Courier New"/>
          <w:sz w:val="20"/>
          <w:szCs w:val="24"/>
        </w:rPr>
        <w:t>060000    Управління Міністерства внутрішніх 815,2    615,2       575,0                200,0      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справ України в Миколаївськ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</w:t>
      </w:r>
      <w:r>
        <w:rPr>
          <w:rFonts w:cs="Arial" w:ascii="Courier New" w:hAnsi="Courier New"/>
          <w:sz w:val="20"/>
          <w:szCs w:val="24"/>
        </w:rPr>
        <w:t>060103    Підрозділ ДПС та дорожнього нагляду 530,3   530,3       530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</w:t>
      </w:r>
      <w:r>
        <w:rPr>
          <w:rFonts w:cs="Arial" w:ascii="Courier New" w:hAnsi="Courier New"/>
          <w:sz w:val="20"/>
          <w:szCs w:val="24"/>
        </w:rPr>
        <w:t>060106    Приймальники-розподільники для    43,7       43,7        15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неповнолітні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</w:t>
      </w:r>
      <w:r>
        <w:rPr>
          <w:rFonts w:cs="Arial" w:ascii="Courier New" w:hAnsi="Courier New"/>
          <w:sz w:val="20"/>
          <w:szCs w:val="24"/>
        </w:rPr>
        <w:t>060107    Спеціаль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Приймальники-розподільники      22,4         22,4        19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</w:t>
      </w:r>
      <w:r>
        <w:rPr>
          <w:rFonts w:cs="Arial" w:ascii="Courier New" w:hAnsi="Courier New"/>
          <w:sz w:val="20"/>
          <w:szCs w:val="24"/>
        </w:rPr>
        <w:t>061003    Адресно-довідкове бюро          18,8         18,8        9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</w:t>
      </w:r>
      <w:r>
        <w:rPr>
          <w:rFonts w:cs="Arial" w:ascii="Courier New" w:hAnsi="Courier New"/>
          <w:sz w:val="20"/>
          <w:szCs w:val="24"/>
        </w:rPr>
        <w:t>061007    Інші правоохоронні заходи       200,0                                        200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</w:t>
      </w:r>
      <w:r>
        <w:rPr>
          <w:rFonts w:cs="Arial" w:ascii="Courier New" w:hAnsi="Courier New"/>
          <w:sz w:val="20"/>
          <w:szCs w:val="24"/>
        </w:rPr>
        <w:t>070000    Обласне управління осві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і науки                         900,0        50,0                            850,0         І-484,7    1-484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облдержадміністрації                                                                       ІІ-415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</w:t>
      </w:r>
      <w:r>
        <w:rPr>
          <w:rFonts w:cs="Arial" w:ascii="Courier New" w:hAnsi="Courier New"/>
          <w:sz w:val="20"/>
          <w:szCs w:val="24"/>
        </w:rPr>
        <w:t>080000    Обласне управління охоро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здоров'я                        912,8        700,9       256,9       350,9   211,9       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обл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</w:t>
      </w:r>
      <w:r>
        <w:rPr>
          <w:rFonts w:cs="Arial" w:ascii="Courier New" w:hAnsi="Courier New"/>
          <w:sz w:val="20"/>
          <w:szCs w:val="24"/>
        </w:rPr>
        <w:t>090000    Головне управління праці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соціального                     100,0        100,0                                       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захисту насе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</w:t>
      </w:r>
      <w:r>
        <w:rPr>
          <w:rFonts w:cs="Arial" w:ascii="Courier New" w:hAnsi="Courier New"/>
          <w:sz w:val="20"/>
          <w:szCs w:val="24"/>
        </w:rPr>
        <w:t>110000    Управління культу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облдержадміністраціі            350,0        44,2        15,6                305,8       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</w:t>
      </w:r>
      <w:r>
        <w:rPr>
          <w:rFonts w:cs="Arial" w:ascii="Courier New" w:hAnsi="Courier New"/>
          <w:sz w:val="20"/>
          <w:szCs w:val="24"/>
        </w:rPr>
        <w:t>150000    Управління з питань фізи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культури,                        30,0        30,0                                        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спорту та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обл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Головне управління економіки     18,0        18,0        11,6                            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обл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</w:t>
      </w:r>
      <w:r>
        <w:rPr>
          <w:rFonts w:cs="Arial" w:ascii="Courier New" w:hAnsi="Courier New"/>
          <w:sz w:val="20"/>
          <w:szCs w:val="24"/>
        </w:rPr>
        <w:t>200600    РЛП "Кінбурнська коса"            6,3         6,3         4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</w:t>
      </w:r>
      <w:r>
        <w:rPr>
          <w:rFonts w:cs="Arial" w:ascii="Courier New" w:hAnsi="Courier New"/>
          <w:sz w:val="20"/>
          <w:szCs w:val="24"/>
        </w:rPr>
        <w:t>200600    РЛП "Гранітно-степове Побужжя"    8,0         8,0         5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</w:t>
      </w:r>
      <w:r>
        <w:rPr>
          <w:rFonts w:cs="Arial" w:ascii="Courier New" w:hAnsi="Courier New"/>
          <w:sz w:val="20"/>
          <w:szCs w:val="24"/>
        </w:rPr>
        <w:t>200600    РЛП "Тилигульський"               3,7         3,7         1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Головне фінансове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обл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</w:t>
      </w:r>
      <w:r>
        <w:rPr>
          <w:rFonts w:cs="Arial" w:ascii="Courier New" w:hAnsi="Courier New"/>
          <w:sz w:val="20"/>
          <w:szCs w:val="24"/>
        </w:rPr>
        <w:t>250340    Субвенція з обласного бюджету     100,0       100,0                                        І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на фінансування державної соціаль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допомоги малозабезпеченим сімн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допомоги по догляду за інвалід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І чи ІІ групи внаслідок психі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захворювання, притул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для неповнолітні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</w:t>
      </w:r>
      <w:r>
        <w:rPr>
          <w:rFonts w:cs="Arial" w:ascii="Courier New" w:hAnsi="Courier New"/>
          <w:sz w:val="20"/>
          <w:szCs w:val="24"/>
        </w:rPr>
        <w:t>250306    Кошти, що передаю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із загального фонду               700,0                                        700,0     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бюджету до бюджету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(спеціального фонд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Всього                           4123,3       1855,6     953,4        350,9   2267,7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* - Джер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 - За рахунок збільшення надходжень до загального фонду - 3608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 - За рахунок розподілу резерву на зменшення фактичних диспропорц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 доходах та по мережі бюджетних установ- 515,3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Додаток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до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від 8 листопада 2002 року N 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Уточнений обсяг цільової субвенції (КФК 25034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на фінансування державної соціальної допомо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малозабезпеченим сім'ям, допомоги по догля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</w:t>
      </w:r>
      <w:r>
        <w:rPr>
          <w:rFonts w:cs="Arial" w:ascii="Courier New" w:hAnsi="Courier New"/>
          <w:sz w:val="20"/>
          <w:szCs w:val="24"/>
        </w:rPr>
        <w:t>за інвалідами І чи ІІ групи внаслідок психічного захворюван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притулків для неповнолітні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(тис.грн.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зва адміністративно- |  1*  |  2*  |  3*  |  4*  | 2*  | 5*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альних одиниць |      |      |      |      |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_______________________|______|______|______|______|_____|_______|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. Миколаїв              1228,9        11,7   470,2  +79,0 1789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. Вознесенськ            97,5          0,3   162,7         260,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м. Очаків                 13,6          0,8                  14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. Первомайськ            264,1         1,4   271,3  +21,0  557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. Южноукраїнськ          160,7         0,1                 160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рбузинський р-н          52,5   15,0   0,3                  67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аштанський р-н           203,8  -4,0   0,3                 200,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резанський р-н          86,1          0,1                  86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резнегуватський р-н     49,5  +12,0   0,4                  61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ратський р-н             103,3         0,3                 103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еселинівський р-н        87,9          0,7                  88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ознесенський р-н         83,6          0,8                  84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радіївський р-н          86,1          0,6                  86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манівський р-н          122,7         0,5                 123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Єланецький р-н            177,5         0,1                 177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Жовтневий р-н             184,3  -8,0   1,3                 177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занківський р-н         115,0         0,1                 115,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ивоозерський р-н        162,9         0,7                 163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ий р-н         119,2         0,5                 119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вобузький р-н           241,0         0,4                 241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воодеський р-н          246,7         0,9                 247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чаківський р-н           30,8          0,2                  31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вомайський р-н         135,4         0,7                 136,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нігурівський р-н         268,8  -15,0  1,5                 255,3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зом по бюджет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т і районів           4321,9   0     24,7   904,2 +100,0 5350,8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* - Державна соціальна допомога малозабезпеxеним сім'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* - Зміни (+,-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* -  Допомога  по  догляду  за інвалідами І чи ІІ групи внаслі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сихічного захворю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* - Притулки для неповнолітні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* - Всього з урахуванням змін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Додаток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до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від 8 листопада 2002 р. N 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Уточнений обсяг цільової субвенції (КФК 25032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з державного бюджету на випл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допомоги сім'ям з діть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інвалідам з дитинства та дітям-інвалід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(тис. грн.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зва адміністративно- |Затверджено в бюджеті | Зміни |   1*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альних одиниць |на 2002 рік           | (+,-) |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_______________________|______________________|_______|__________|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. Миколаїв                        7712,9       -546,5   7166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. Вознесенськ                     1464,8                1464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. Очаків                          575,6                  575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. Первомайськ                     2116,9        180,5   2297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. Южноукраїнськ                   1167,9                1167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рбузинський р-н                   938,7         +98,0   1036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аштанський р-н                    1923,7                1923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режанський р-н                   949,8         +52,0   1001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резнегуватський р-н              992,0                  992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ратський р-н                      987,6                  987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еселинівський р-н                 1186,4        +13,5   1199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ознесенський р-н                  1237,7                1237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радіївський р-н                   1224,5                1224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манівський р-н                   1554,5                1554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Єланецький р-н                     811,3         +45,0    856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Жовтневий р-н                      1807,2                1807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занківський р-н                  1211,1        +55,0   1266,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ивоозерський р-н                 1957,7                1957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ий р-н                  1197,8                1197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вобузький р-н                    1810,5        +79,0   1889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воодеський р-н                   2032,0                2032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чаківський р-н                    556,2          +23,5   579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вомайський р-н                  1312,8                1312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нігурівський р-н                  2598,6                2598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зом по бюджетах міст і           39328,2          0   39328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йонів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* - Затверджено з урахуванням внесених змін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Додаток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до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від 8 листопада 2002 р. N 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Уточнений обсяг цільової субвенції (КФК 25032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з державного бюджету на надання пільг та субсид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населенню на оплату електроенергії, природного газ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послуг тепло-, водопостачання і водовідвед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</w:t>
      </w:r>
      <w:r>
        <w:rPr>
          <w:rFonts w:cs="Arial" w:ascii="Courier New" w:hAnsi="Courier New"/>
          <w:sz w:val="20"/>
          <w:szCs w:val="24"/>
        </w:rPr>
        <w:t>та послуг зв'яз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(тис. грн.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зва адміністративно- | Затверджено | Зміни | Затверджено з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альних одиниць |в бюджеті    | (+,-) | урахуванням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</w:t>
      </w:r>
      <w:r>
        <w:rPr>
          <w:rFonts w:cs="Arial" w:ascii="Courier New" w:hAnsi="Courier New"/>
          <w:sz w:val="20"/>
          <w:szCs w:val="24"/>
        </w:rPr>
        <w:t>| на 2002 р.  |       | внеених змін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_______________________|_____________|_______|__________________|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. Миколаїв                24444,0    +1301,7      25745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. Вознесенськ              2057,0     -300,0      1757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. Очаків                    984,5     +150,0      1134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. Первомайськ              3330,9     -250,0      3080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. Южноукраїнськ             637,4                  637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рбузинський р-н             200,9      +30,0       230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аштанський р-н             3392,4    -1200,0      2192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резанський р-н             824,3     -300,0       524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резнегуватський р-н       1951,4     -500,0      1451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ратський р-н                444,0                  444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еселннівський р-н           745,6     -150,0       595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ознесенський р-н            448,4      -80,0       368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радіївський р-н             573,0     -200,0       373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манівський р-н             580,9     -100,0       480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Єланецький р-н               804,7     -150,0       654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Жовтневий р-н               1098,3      -80,0      1018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занківський р-н            689,5     -100,0       589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ивоозерський р-н           245,2      -50,0       195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ий р-н           1260,8     -150,0      1110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вобузький р-н              445,2                  445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воодеськнй р-н            2922,9     -100,0      2822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чаківський р-н              187,3                  187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вомайськнй р-н            302,6     -60,0        242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нігурівський р-н            403,1     +80,0        483,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зом по бюджетах міст і   48974,3   -2208,3      46766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йонів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Додаток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до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від 8 листопада 2002 р. N 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Уточнений обсяг субвенції (КФК 25032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</w:t>
      </w:r>
      <w:r>
        <w:rPr>
          <w:rFonts w:cs="Arial" w:ascii="Courier New" w:hAnsi="Courier New"/>
          <w:sz w:val="20"/>
          <w:szCs w:val="24"/>
        </w:rPr>
        <w:t>на будівництво та придбання житла військовослужбовц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учасникам бойових дій в Афганіста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та воєнних конфліктів у зарубіжних країн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членам сімей військовослужбовців, що загину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під час виконання ними службових обов'язк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а також військовослужбовцям, звільненим у запа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або відставку за станом здоров'я, вік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вислугою років та у зв'язку зі скороченням штат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які перебувають на квартирному облі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</w:t>
      </w:r>
      <w:r>
        <w:rPr>
          <w:rFonts w:cs="Arial" w:ascii="Courier New" w:hAnsi="Courier New"/>
          <w:sz w:val="20"/>
          <w:szCs w:val="24"/>
        </w:rPr>
        <w:t>за місцем спожив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йменування міст  | Затверджено | Зміни  | Всього з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районів         | сесією      | (+,-)  | урахуванням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| обласної    |        | весених змін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| ради        |        | 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___________________|_____________|________|________________|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.Миколаїв             3922,0      -7,0         3915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.Вознесенськ          400,0                    400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.Очаків               150,0                    150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.Первомайськ          400,0                    400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.Южноукраїнськ        150,0                    150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рбузинський            30,0       +19,0         49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аштанський             25,0                     25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резанський            20,0                     20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резнегуватський        9,0                      9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ратський                1,0                      1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еселинів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ознесенський           16,0        -16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радіїв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манівський                        +10,4        10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Єланецький                          +8,2          8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Жовтневий               17,0        +4,8         21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занків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ивоозерський                      +14,1        14,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ий           45,0        -33,5        11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вобузький             40,0                     40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воодеський            20,0                     20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чаків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ервомай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нігурів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зом                 5245,0                     5245,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 В.О.Кравч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Додаток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до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від 8 листопада 2002 р. N 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Обсяги додаткової дот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</w:t>
      </w:r>
      <w:r>
        <w:rPr>
          <w:rFonts w:cs="Arial" w:ascii="Courier New" w:hAnsi="Courier New"/>
          <w:sz w:val="20"/>
          <w:szCs w:val="24"/>
        </w:rPr>
        <w:t>з обласного бюджету для компенсації випадаючих дохо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та вирівнювання диспропорцій в зв'яз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з нерівномірністю мережі бюджетних уст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(тис.грн.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зва адміністративно- | Затверджено |Додатковий | Всього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альних одиниць | рішенням    | розподіл  | з урахуванням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</w:t>
      </w:r>
      <w:r>
        <w:rPr>
          <w:rFonts w:cs="Arial" w:ascii="Courier New" w:hAnsi="Courier New"/>
          <w:sz w:val="20"/>
          <w:szCs w:val="24"/>
        </w:rPr>
        <w:t>| обласної    |           | змін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</w:t>
      </w:r>
      <w:r>
        <w:rPr>
          <w:rFonts w:cs="Arial" w:ascii="Courier New" w:hAnsi="Courier New"/>
          <w:sz w:val="20"/>
          <w:szCs w:val="24"/>
        </w:rPr>
        <w:t>| ради        |           |   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_______________________|_____________|___________|_______________|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. Миколаїв                90,2         200,0          290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. Вознесенськ                           30,0          30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. Очаків                                98,6          98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. Первомайськ                          205,2          205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. Южноукраїнськ                                       0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зом по містах            90,2         533,8          624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рбузинський                            277,9          277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аштанський                             301,0          301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резанський                             69,9          69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резнегуватський                       181,2          181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ратський                               287,2          287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еселинівський             78,2         102,0          180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ознесенський              206,3        203,4          409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радіївський                            111,1          111,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манівський               63,2         147,3          210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Єланецький                              241,8          241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Жовтневий                                63,0           63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занківський                           145,4          145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ивоозерський                          106,3          106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ий                            42,6           42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вобузький                              84,7           84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воодеський                            200,7          200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чаківський                              32,5           32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вомайськнй                           127,8          127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нігурівський                            80,1           80,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зом по районах           347,7       2805,9         3153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зом по бюджетах          437,9       3339,7         3777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т і районів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Додаток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до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від 8 листопада 2002 р. N 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Обсяг внесених змін до видатк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затверджених в бюджеті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обласного бюджету на 2002 рік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</w:t>
      </w:r>
      <w:r>
        <w:rPr>
          <w:rFonts w:cs="Arial" w:ascii="Courier New" w:hAnsi="Courier New"/>
          <w:sz w:val="20"/>
          <w:szCs w:val="24"/>
        </w:rPr>
        <w:t>Найменування        |   1*   |      2*    |      3*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__________________________|________|____________|_______________|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датки по бюдж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витку - всього                      6555,90        +2292,4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з них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Миколаївське регіональ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ділення Державного фон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рияння молодіжному         1501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житловому будівництву        (1062)     50,00          +32,86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Миколаївський облас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онд підтрим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дивідуального житлового    1501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дівництва на селі          (1062)     50,0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Управління з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нутрішньої полі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 -       1201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будова телерадіокомпанії  (0832)     200,00         -200,0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Капітальні вкладення      150101     6255,90        +2459,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(049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них: -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правління з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нутрішньої полі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будова телерадіокомпанії                            +200,0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правління капі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дівниц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                     4778,96       +2473,89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управління містобуд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архітекту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                     498,10         -210,0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головне управління економі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блдержадміністрації                     579,84         -4,35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* - Код функціональної класифікації, КФ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* - Затверджено в обласному бюджеті на 2002 рі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* - Вносяться зміни (+,-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 В.О.Кравч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Додаток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до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від 8 листопада  2002 р. N 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</w:t>
      </w:r>
      <w:r>
        <w:rPr>
          <w:rFonts w:cs="Arial" w:ascii="Courier New" w:hAnsi="Courier New"/>
          <w:sz w:val="20"/>
          <w:szCs w:val="24"/>
        </w:rPr>
        <w:t>Перелік об'єкт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видатки на які у 2002 році будуть проводити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за рахунок коштів бюджету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(тис.грн.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4"/>
        </w:rPr>
        <w:t xml:space="preserve">    </w:t>
      </w:r>
      <w:r>
        <w:rPr>
          <w:rFonts w:cs="Arial" w:ascii="Courier New" w:hAnsi="Courier New"/>
          <w:sz w:val="20"/>
          <w:szCs w:val="24"/>
        </w:rPr>
        <w:t>1*   |               2*               |   3*    |   4*   |   5*  |   6*   |   7*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_________|________________________________|_________|________|_______|________|________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0101     Управління капі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будівниц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0490)    облдержадміністрації                                        7252,847 258, 79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Житлове будівницт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Фонд переведених спеціалістів     570,0        0     570,0    570,0      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Комунальне будівницт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- реконструкція водозабору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очисних споруд водопров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в смт Баштанка                  10433,9     76,6   2439,0    20,174   10,01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- розподільчий газопро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середнього тиску у перш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частині м.Первомайсь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(ІІІ черга)                     426,97      56,0    179,5     68,2     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- котельня в мікрорайо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"Фрегат" по ву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Корабельній                     2526,29     47,2    1339,99   510,0    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- пайова участь обл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в будівництві газопров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середнього тиску по ву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Шовковичній                      150,1       0        150,1    64,0    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- пайова участь в будівництв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газопроводу по вулицях Столярн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Марата, Тичини, Паризької Кому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у м.Первомайську                 20,0        0         20,0     20,0   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- водопровід по вул.Яблунев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м.Первомайську                   72,5        0         72,5     72,5   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- газопровід середнього тиску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с.Шевченкове Жовтневого райо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(І відділення)                    80,0        0         80,0     80,0   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- підвідний газопровід висо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тиску до с.Мирн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Жовтневого району               150,0        0         150,0    150,0  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- реконструкція зовнішніх мере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теплопостачання та гаряч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водопостачання облтубдиспансеру 215,1        0         215,1    215,1   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- реконструкція мереж водопостач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облтублікарні                    318,7       32,6      214,8    214,8   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- газопровід по вулицях Дунає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Даля до Українського теат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драми і музичної комедії         272,0      91,2       23,99    23,99    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- реконструкція очисних спору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управління Єланецького груп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водопроводу з водопровід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мережами (проектно-вишукуваль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роботи), м.Вознесенськ           30,0        0          30,0     30,0    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- котельня обласного шпитал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інвалідів ВВВ                    290,0       0          290,0    290,0   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- топочні NN 1, 2 онкодиспансеру   89,219      0          89,219   89,219  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- газові модульні кришові котель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в онкодиспансері                567,364      0         567,364   567,364  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- проектна документація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обллікарні                      73,5         0         73,5      73,5     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- котельні обласної лікарні       826,5        0         826,5      826,5   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Осві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- школа в с.Новоівані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Баштанського району             1610,0      2,8        1565,5     22,36  22,36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- загальноосвітня школа 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смт Казанка                     6474,6      35,4       4310,85    2841,845  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- школа в с.Мішково-Погоріло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(1994-1998 рр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(ліквідація об'єкта)            45,0        46,7       21,0       21,0      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- школа в селищі Надбуз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Миколаївського райо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(ліквідація об'єкту)            45,0        46,7       21,0       21,0       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Охорона здоров'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- пайова участь обл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у будівництві лікарні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с.Степове Миколаївського району 1970,2     100,0        0         226,42  226,4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- будинок-інтернат для ветера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в м.Снігурівка                  11769,0    20,8         9317,8    28,975     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Культур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- реконструкція меморі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комплексу в м.Нова Одеса       150,0       0           150,0      150,0     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- реконструкція музе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героїв-підпільників в с.Крим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Первомайського району          55,9        0           55,9       55,9      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50101      Управління містобуд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0490)      та архітектури облдержадміністрації                               288,10    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- розроблення схеми пла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територій області             360,1       20,0         288,1      288,1     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50101      Головне управління з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0490)      надзвичайних ситуацій та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справах захисту населення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наслідків Чорнобиль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катастрофи                                                        100,0     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- створення територіаль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підсистеми урядов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інформаційно-аналітичної систе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з питань надзвичайних ситуацій  100,0       0         100,0      100,0     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50101     Управління Міністерства внутрішні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0490)     справ України в Миколаївській області                               149,0    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- пайова участь обл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в будівництві другої чер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Очаківського міськрайвідділу УМВС 149,0     0         149,0       149,0    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50101 (0490) Жовтнева райдержадміністрація                                    150,00   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- пайова участь обл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в будівництві газопров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середнього тиску до с.Ташк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та ІІ відділення Мішков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Погорілівської сільської ради     150,0     0         150,0        150,0   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Головне управління економі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50101 (0490) облдержадміністрації                                             575,493 170,11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Веселинівський комбінат комун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господарства (водопровід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смт Веселинове)                    1448,7    93,7      91,73        99,83   8,1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ВАТ "Миколаївгаз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(газопровід середнього тиску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газорозподільний пункт в м.Очакові) 907,0    11,0      806,9        88,445 32,43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- газопровід високого тиску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с.Христофорівка Баштанського району 112,0    0         112,0        112,0    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- будівництво ШРП та газопров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середнього тиску до ЗОНІ N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в смт Врадіївка                    80,0     0        80,0         80,0     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- газопровід середнього тиску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мікрорайону Майорськ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смт Доманівка                     230,58   100,0     0,0         127,218 129,58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- газопровід середнього тиску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газорозподільний пункт в смт Казанка 68,0    0        68,0        68,0      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Управління з питань внутрішньої полі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50101 (0490)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- фінансування Програми по розбудов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обласної телерадіокомпанії         600,0     0        600,0       200,0     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Разом                                                             8715,44 428,9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* - Код головного розпорядника коштів КФК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* - Назва головного розпорядника кошті.  Назва об'єкта відповід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 проектно-кошторисної документації; то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* - Кошторисна вартість будівниц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* -   Відсоток   завершеності   будівництва  об'єкта  на  почат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ланового бюджетного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* - Всього видатків на завершення будівництва об'єкта на майбут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* - Всього видатків на поточний рі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* - У тому числі на погашення заборгованості,  що  утворилася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чаток рок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м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Додаток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до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від 8 листопада 2002 р. N 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Видатки обласного бюджету на 2002 рі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за функціональною структур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ФК    |  КФК |      Найменування    |                Уточнений план                 |           Уточнений план                              |Разом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вої  |      |                      |                Загальний фонд                 |           Спеціальний фонд                            |заг. та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ласиф.|      |                      |_______________________________________________|_______________________________________________________|спец.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|      |                      |Всього | поточні |     з них:      | капітальні| Всього| з них  | поточні|       з них:     |          |фонд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|      |                      |       | видатки |_________________| видатки   |       | бюджет |видатки |__________________|   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|      |                      |       |         |оплата| ком.     |           |       |розвитку|        |оплата | ком.     |капітальні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|      |                      |       |         |праці | послуги, |           |       |        |        |праці  |послуги,  | видатки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|      |                      |       |         |      |енергонос.|           |       |        |        |       |енергонос.|   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_______|______|______________________|_______|_________|______|__________|___________|_______|________|________|_______|__________|__________|_______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Державне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111    010116  Органи місце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самоврядування         644,70   627,40  190,60    17,00      17,30     173,60           173,60                                818,3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060000 Правоохоронна діяльні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та забезпечення безпе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держа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310    060103 Підрозділи дорожнь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патрульної служби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дорожнього руху        1640,10  1640,10 1618,10     0,00      0,00                                                             1640,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340    060106 Приймальник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розподільники          171,70    171,70  102,90     17,80     0,00                                                              171,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340    060107 Спеціальні приймальник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розподільники          112,40    112,40   90,60      6,80     0,00        5,80            5,80                                  118,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320    060702 Пожежна охорона        797,30    797,30   544,80     0,00     0,00       13,50           13,50      7,80                        810,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310    061003 Адресно-довідкові бюро 108,80    108,80    68,60     7,20     0,00                                                              108,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380    061007 Інші правоохорон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заходи                 400,00      0,00     0,00     0,00     400,00                                                            4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Всього                3230,30   2830,30  2425,00    31,80     400,00     19,30           19,30      7,80                       3249,6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070000 Освіта               29104,20  27766,15 10809,20  3106,52    1338,05    5122,30         4718,90    332,00      174,40  403,40 34226,5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080000 Охорона здоров'я     42092,90  38909,00 15897,80  4692,00    3183,90    5054,94         4726,94    342,30      247,80  328,00 47147,84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090000 Соціальний захист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соціальне 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10    090601 Будинки-інтернати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малолітніх інвалідів   596,20   596,20    208,60    69,10     0,00       234,00          141,00    17,60       1,90     93,00  830,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20    090901 Будинки-інтернати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престарілих та інвалі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системи соці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захисту               7503,00  7403,00   2220,00  1062,30   100,00      2492,80          1970,30  253,40      39,00    522,50  9995,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40    091101 Утримання центр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соціальних служб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молоді                 124,10   121,10     75,20    6,30      3,00                                                              124,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40    091102 Програми і захо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центрів соціа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служб для молоді        41,90    41,90      0,00    0,00      0,00                                                               41,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40    091103 Соціальні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і заходи держав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органів у справах молоді 84,33   84,33      0,00    0,00      0,00                                                               84,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40    091104 Соціальні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і заходи держав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органів у справах жінок  13,00   13,00      0,00    0,00      0,00                                                               13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40    091106 Інші видатки             42,67   42,67      0,00    0,00      0,00                                                               42,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40    091107 Соціальні програми і захо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державних орга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у справах сім'ї          37,00   37,00      0,00    0,00      0,00       62,70            62,70                                  99,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30    091209 Фінансова підтрим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громадських організац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інвалідів і ветеранів    49,90   49,90      0,00    0,00      0,00        8,72             8,72                                  58,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829    091209 Фінансова підтрим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громадських організац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інвалідів і ветеранів    15,00   15,00      0,00    0,00      0,00                                                               15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70    090403 Виплата компенс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реабілітованим            3,40    3,40      0,00    0,00      0,00                                                                3,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90    091212 Центр по нарахуванню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виплаті пенсій і допомог  500,80  500,80   155,00   4,40      0,00       35,60             35,60                 6,00           536,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Всього:                  9011,30  8908,30  2658,80  1142,10   103,00    2833,82           2218,32   271,00      46,90   615,50 11845,1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110000 Культура і мистецтво     5440,90  4452,10  1136,10   192,80   988,80     434,54            305,64    39,60      95,40   128,90  5875,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120000 Засоби масової інформ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832    120201 Періодичні вид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(газети та журнали)      200,00    200,00     0,00    0,00     0,00                                                              2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833    120301 Книговидання             108,00    107,50     0,00    0,00     0,50                                                              108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Всього                   308,00    307,50     0,00    0,00     0,50       0,00              0,00      0,00       0,00    0,00    308,0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130000 Фізична культура і спорт 1850,00  1810,00    497,10   86,20   40,00      106,20           102,70      1,10       9,20    3,50   1956,2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490    150101 БУДІВНИЦТВО                                                             8717,94   8717,94                              8717,94  8717,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62    150108 Надання пільгового креди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індивідуальним сільсь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забудовникам                                                             56,00     50,00    6,00                                  56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62    150116 Повернення коштів, нада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для кредитування індивідуа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сільських забудовників                                                   -3,90                                                    -3,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62    150112 Надання пільгового креди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молодим сім'ям та одино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молодим громадянам на будівниц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(реконструкцію) житла                                                     87,66     82,86    5,16                                 87,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62    150117 Повернення коштів, наданих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кредитування молодих сімей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одиноких молодих громадян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будівництво житла                                                        -4,80                                                   -4,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Всього                                                                   8852,90    8850,80   11,16                    8717,94  8852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456    170703 Транспорт, дорожнє господарств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зв'язок, телекомунік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та інформатика                                                           9056,60             9056,60                            9056,6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200000 Охорона навколишн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природного середовища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ядерна безпека           118,00   118,00    80,20          5,70    0,00   50,30               43,00       8,30   0,00   7,30    168,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200600 Збереження природ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заповідного фонду        118,00   118,00    80,20          5,70    0,00   50,30               43,00       8,30          7,30    168,3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210000 Попередження та ліквідаці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надзвичайних ситуаці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наслідків стихійного лиха 174,60  174,60    0,00           0,00    0,00                                                         174,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320    210105 Видатки на попере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та ліквідацію надзвича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ситуацій та наслідків     174,60  174,60    0,00            0,00   0,00                                                         174,6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240000 Цільові фонди              65,00  61,50     0,00            0,00   3,50   2659,20             2659,20                           2724,2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250000 Видатки, не віднесе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до основних груп         5996,80  90,00     0,00            0,00  700,00  -5555,90                                              440,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133    250102 Резервний фонд           1351,80  0,00      0,00            0,00   0,00                                                         1351,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133    250404 Інші видатки              90,00   90,00     0,00            0,00   0,00                                                          9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490    250904 Повернення бюджет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позичок                    0,00    0,00     0,00            0,00   0,00   -5555,90                                    -5555,90 -5555,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180    250306 Кошти, що передаються і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загального фонду бюдж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до бюджету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(спеціального фонду)     700,00                                    7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Всього видатків        94697,00 86054,85  33694,80      9274,12  6775,05 28807,80   8850,80 204035,36 1002,10  573,70 10204,54 123504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180    250326 Субвенція місцев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бюджетам на випл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допомог сім'ям з діть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інвалідам з дитин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та дітям-інвалідам    39328,20  39328,20      0,00      0,00       0,00                                                        39328,2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180    250329 Субвенція місцев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бюджетам на надання піль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ветеранам війни і прац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та компенсацію за пільгов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проїзд окремих категор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громадян               7000,80  7000,80       0,00      0,00       0,00                                                        7000,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180    250330 Субвенція місцевим бюдже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на надання пільг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субсидій населенню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оплату твердого палива 7245,60  7245,60       0,00      0,00       0,00                                                        7245,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180    250328 Субвенція місцевим бюдже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на надання пільг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субсидій населенню на опл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електроенергії, природ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газу, послуг тепло-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водопостачання та водовідвед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і послуг зв'язку       46766,00  46766,00      0,00     0,00        0,00                                                        46766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180    250335 Субвенція місцев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бюджетам на частко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виконання статті 57 Зако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України "Про освіту"   4450,00    4450,00       0,00    0,00        0,00                                                        445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180    250327 Субвенція місцевим бюдже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на будівництво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придбання житла військ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вослужбовцям, учасни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бойових дій в Афганіста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та воєнних конфліктів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зарубіжних країнах        0,00       0,00        0,00   0,00        0,00    5245,00          5245,00                            5245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180    250340 Субвенція місцевим бюдже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на виконання делегова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обласною радою повноважень 5350,8  5350,80        0,00  0,00        0,00                                                        5350,8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Всього субвенцій         110141,4 110141,4        0,00  0,00        0,00    5245,00          5245,00    0,00    0,00     0,00  115386,4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</w:t>
      </w:r>
      <w:r>
        <w:rPr>
          <w:rFonts w:cs="Arial" w:ascii="Courier New" w:hAnsi="Courier New"/>
          <w:sz w:val="20"/>
          <w:szCs w:val="24"/>
        </w:rPr>
        <w:t>250313 Додаткова дотація місцев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бюджетам                  3777,60  3777,60        0,00   0,00       0,00                                                        3777,6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Разом видатків          208100,70  199973,85    33694,80 9274,12   6775,05  34052,8   8850,8 29280,36   1002,1  573,7 10204,54 242153,5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                                               В.О. Кравч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Додаток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до рішення обласної ря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від 8 листопада 2002 р. N 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Розподіл видатків обласного бюджету на 2002 рі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по головних розпорядниках коштів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ФК   |  КФК |     Найменування      | Уточнений план                      | Уточнений план                               |    7*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вої |      |                       | Загальний фонд                      | Спеціальний фонд                             |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лас. |      |                       |_____________________________________|______________________________________________|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</w:t>
      </w:r>
      <w:r>
        <w:rPr>
          <w:rFonts w:cs="Arial" w:ascii="Courier New" w:hAnsi="Courier New"/>
          <w:sz w:val="20"/>
          <w:szCs w:val="24"/>
        </w:rPr>
        <w:t>|      |                       |  1*  |  2*   | з них:       |   5*  |  1*   |  6*  |  2*  | з них:         |  5*   |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</w:t>
      </w:r>
      <w:r>
        <w:rPr>
          <w:rFonts w:cs="Arial" w:ascii="Courier New" w:hAnsi="Courier New"/>
          <w:sz w:val="20"/>
          <w:szCs w:val="24"/>
        </w:rPr>
        <w:t>|      |                       |      |       |______________|       |       |      |      |________________|       |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</w:t>
      </w:r>
      <w:r>
        <w:rPr>
          <w:rFonts w:cs="Arial" w:ascii="Courier New" w:hAnsi="Courier New"/>
          <w:sz w:val="20"/>
          <w:szCs w:val="24"/>
        </w:rPr>
        <w:t>|      |                       |      |       |  3*   |  4*  |       |       |      |      |   3*  |   4*   |       |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______|______|_______________________|______|_______|_______|______|_______|_______|______|______|_______|________|_______|___________|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Обласна 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111   010116 Функціонування місце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самоврядування          644,70  627,40 190,60  17,00    17,30  173,60         173,60                            818,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090000 Соціальний захист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соціальне забезпечення    3,40    3,40   0,00   0,00     0,00                                                     3,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70   090403 Виплата компенс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реабілітованим            3,40    3,40   0,00   0,00     0,00                                                     3,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Всього                  648,10  630,80 190,60  17,00    17,30  173,60         173,60                            821,7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Управління Міністерства внутрішніх справ України в Миколаївській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060000 Правоохоронна діяльні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та забезпечення безпе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держа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310   060103 Підрозділ дорожньо-патруль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служби та дорожн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нагляду (УДАІ)        1640,10   1640,1 1618,1  0,00     0,00                                                    1640,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310   060106 Приймальники-розподільн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для неповнолітніх      171,70   171,70 102,90  17,80    0,00                                                     171,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310   060107 Спеціальні приймальник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розподільники          112,40   112,40  90,60   6,80    0,00    5,80            5,80                             118,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310   061003 Адресно-довідкове бюро 108,80   108,80  68,60   7,20    0,00                                                     108,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380   061007 Інші правоохорон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заходи                 400,00    0,00   0,00    0,00   400,00                                                    4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 xml:space="preserve">Всього                 2433,0   2033,0 1880,2   31,80  400,00   5,80            5,80                            2438,80            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 xml:space="preserve">Управління державної пожежної охорони УМВС України в Миколаївській області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320   060702 Пожежна охорона         797,30  797,30  544,8   0,00    0,00   13,50            13,50     7,80                   810,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Всього:                 797,30  797,30  544,8   0,00    0,00   13,50            13,50     7,80                   810,8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е управління освіти і науки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070000 Освіта                 24809,7 23550,55 8463,3 2686,02 1259,15 4048,5           3834,5   146,9    84,10   214,0 28858,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921   070201 Загальноосвітні школ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спеціалізовані школ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ліцеї, гімназії          0,00     0,00   0,00    0,00           0,00                              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070300 Заклади освіти для громадя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які потребують соціаль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допомоги і реабілітації 19275,9 18410,9  6520,8  2331,82 865,0  1883,0          1709,5   139,3    69,30   173,50 21158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921   070301 Загальноосвітні школ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інтернати, загальноосвіт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санаторні школи-інтернати 5742,8 5541,8  1980,9  796,80  201,0  1202,2          1123,4    130,3   67,00   78,80   6945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923   070302 Загальноосвітні школ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інтернати для дітей-сирі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та дітей,які залишил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без піклування батьків   3813,7  3523,7  845,70  379,20  290,0   284,2          243,50    7,80            40,70  4097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910   070303 Дитячі будинки (в т.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сімейного типу, прийом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сім'ї)                   1030,6  942,60  427,80  89,70   88,00   103,50         68,00                     35,50  1134,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070304 Спеціалізовані школи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інтернати                8688,8  8402,8  3266,4 1066,12 286,00   293,10        274,60     1,20    2,30    18,50  8981,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070401 Позашкільні закл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освіти, заходи і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позашкільної            1767,3   1652,3  504,60  102,7  115,00    98,00         68,80     7,00    10,70   29,20  1865,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роботи з діть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941   070601 Вищі заклади освіти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та ІІ рівнів акредитації 2574,0 2479,00  935,80  190,00  95,00    35,10         27,90              4,10    7,20  2609,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950   070701 Заклади післядиплом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освіти І-ІV рів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акредитації              734,20  694,20  414,00   34,50  40,00     22,40        18,30     0,60             4,10  756,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070800 Інші заклади та захо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в галузі освіти          458,130  314,15  88.10   27.00 144.15    2010.00     2010.00                           2468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990   070803 Служби технічного нагля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за будівництвом і         19,80    19,80  13,00    0,00   0,00                                                   19,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капітальним ремон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990   070804 Централізовані бухгалтерії 398,30  254,15 51,00   27,00  144,15   2010,00      2010,0                           2408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обласних, міських, район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відділів осві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990   070806 Інші заклади освіти        40,20   40,20  24,10    0,00    0,00                                                  40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Всього:                  24809,7  23550,55 8463,3 2686,02 1259,15  4048,50      3834,5     146,9    84,10  214,0 28858,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Центр підвищення кваліфік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950   070701 Заклади післядипломної осві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Центр підвищення кваліф.  181,00  133,00   75,00    10,0   48,00   181,60        135,00    25,50     2,50   46,60  362,6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Обласне 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080000 Охорона здоров'я         42092,9  38909,0  15897,8 4692,0  3183,9  5054,94       4726,94   342,30    247,8  328,0 47147,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731   080101 Лікарні                  13709,3  11097,8  4287,40 1419,20 2611,5  1196,70       1088,50   23,40     197,1  108,2 14906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080200 Спеціалізовані медич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заклади                  25115,2  24629,3  10184,8 3170,90 485,90  2976,70        2761,1   122,20    33,10  215,6 28091,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732   080201 Спеціалізовані лікарні   20348,1  20175,2  8281,00 2650,40 172,90  2491,50        2293,7   116,90    30,50  197,8 22839,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734   080204 Санаторії для хвор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туберкульозом            864,40    864,40   311,60  97,10   0,00     5,70           4,90                     0,80  870,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734   080205 Санаторії для дітей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підліт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(нетуберкульозні)        959,20    900,20  332,00  117,50   59,00   52,60          51,00    5,30      2,60   1,60  1011,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761   080207 Будинки дитини          1654,10   1514,10  782,00  167,90   140,00  176,1          160,8                     15,3  1830,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762   080208 Станція переливання крові 1289,4  1175,40  478,20  138,00   114,00  250,80         250,7                     0,10  1540,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722   080400 Спеціалізовані полікліні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Лікувально-фізкультурний 127,60    127,60   78,30    5,90    0,00    2,20          2,20                             129,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диспанс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723   080500 Загальні і спеціаль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стоматологічні           434,30    434,30  217,90   24,40    0,00   597,80         595,30   190,0     16,00   2,5   1032,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поліклініки.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стоматологічна полікліні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740   080704 Центри здоров'я, захо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по санітарній освіті     446,10    384,60  191,80   17,80    61,50   65,60         65,40               0,20    0,20 511,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763   081000 Інші заклади в галуз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охорони здоров'я        2260,40   2235,40  937,60   53,80    25,00   215,94        214,44   6,70       1,40    1,50 2476,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763   081001 Медико-соціаль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експертні комісії       375,20     375,20  245,60    5,90    0,00    21,30         20,80                       0,50  396,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763   081002 Інші заходи з охоро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здоров'я                1114,40   1089,40  519,00   46,90    25,00   194,64        193,64    6,70      1,40    1,00 1309.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763   081003 Служби технічного нагля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за будівництвом та        24,80     24,80   12,50    1,00     0,00                                                    24,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капітальним ремон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763   081004 Централізовані бухгалтерії 226,0   226,00  160,50    0,00     0,00                                                   226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763   081007 Програми і централізова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заходи по боротьбі з      250,00   250,00    0,00    0,00     0,00                                                   25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туберкульо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763   081008 Програми і централізова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заходи профілактики СНІДу 20,00    20,00     0,00    0,00     0,00                                                    2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763   081010 Централізовані захо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з лікування онкологіч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хворих                   250,00    250,00    0,00    0,00     0,00                                                   25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070000 Освіта                   2037,9   2037,90   998,6   305,6     0,00   853,50        710,70    153.7     69,70  142,8  2891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941   070601 Вищі заклади освіти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та ІІ рівнів акредитації 1940,7   1940,70  927,60   305,6     0,00   853,50        710,70    153,7     69,70  142,80 2794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950   070701 Заклади післядиплом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освіти І-ІV рівнів        82,20     82,20   60,00    0,00     0,00                                                   82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акредит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990   070804 Інші заклади та захо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в галузі освіти           15,00     15,00   11,00    0,00     0,00                                                   15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825   110201 Культура і мистецтво      82,30     82,30   34,00    7,70     0,00   0,04          0,04                              82,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Всього:                  44213,1 41029,20  16930,4 5005,30  3183,9  5908,4        5437,6    496,00     317,5 470,8 50121,58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Головне управління праці та соціального захисту населення обл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090000 Соціальний захист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соціальне забезпечення                                               2762,4       2146,9    271,00     46,90 615,5  2762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10   090601 Будинки-інтернати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малолітніх інвалідів     596,20    596,20   208,6    69,1     0,00    234,0        141,0    17,60       1,90  93,0   830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20   090901 Будинки-інтернати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престарілих та інвалідів  7503,0   7403,0  2220,0   1062,3   100,0   2492,8       1970,3   253,40       39,0  522,5 9995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системи соціального захис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90   091212 Центр по нарахуванню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виплаті пенсій і допомог  500,8    500,8    155,0    4,40     0,00    35,60       35,60                 6,00        536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Всього:                  8600,0   8500,0   2583,6   1135,8   100,0   2762,4       2146,9   271,00       46,90 615,5 11362,4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Управління у справах сім'ї та молоді обл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40   091101 Утримання центрів соціа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служб для молоді          124,1   121,10    75,20     6,30    3,00                                                   124,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40   091102 Програми і заходи центр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соціальних служб для молоді 41,9  41,90      0,00      0,00   0,00                                                   41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40   091103 Соціальні програми і захо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державних органів у        84,33  84,33      0,00      0,00   0,00                                                   84,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справах молод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40   091104 Соціальні програми і захо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державних органів у        13,00  13,00      0,00      0,00    0,00                                                  13,0                                                           13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справах жі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40   091106 Інші видатки               42,67  42,67      0,00      0,00    0,00                                                  42,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40   091107 Соціальні програми і захо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державних органів у        37,00  37,00      0,00      0,00    0,00    62,70       62,70                             99,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справах сім'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Всього                    343,00  340,0     75,20      6,30    3,00    62,70       62,70                            405,7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Управління культури обл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110000 Культура і мистецтво      5358,6 4369,8    1102,1    185,10    988,8   434,50      305,60     39,60     95,4 128,9  5793,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110100 Мистецтво                 2152,8 1884,3     0,00      0,00     268,50                                              2152,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821   110102 Театри                    1758,3 1489,8     0,00      0,00     268,50                                              1758,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822   110103 Філармонії, музич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колективи, ансамблі та інші 394,5 394,5     0,00      0,00     0,00                                                 394,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заходи і заклади по мистецт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829   110104 Видатки на заход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передбачені державними і  0,00    0,00      0,00      0,00     0,00                                                 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місцевими програм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розвитку культу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110200 Культура                 2981,9  2266,6   1083,9     184,40    715,3    434,50      305,6     39,60     95,40 128,9 3416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825   110201 Бібліотеки                912,7  808,00   372,50      46,30   104,70     67,60       52,5     1,90       7,60  15,1 980,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826   110202 Музеї і виставки        1478,80  1008,1   428,80      80,50    470,7     93,90       65,20               8,50  28,7 1572.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829   110202 Інші культурно-освіт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заклади та захо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(інспекція)              22,40    22,40    16,30       0,00    0,00      85,80        7,70                     78,1  108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828   110204 Палаци і будинки культур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клуби та інші заклади    568,00  428,10    266,30     57,60    139,9     187,2       180,2     37,7     79,30   7,0  755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клубного тип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823   110300 Кінематографія           190,00  190,00      0,00      0,00    0,00                                                  190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829   110502 Інші культурно-освіт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заклади та заходи        33,90    28,90     18,20      0,70    5,00                                                  33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070000 Освіта                  2075,6   2044,7    1272,3    104,90    30,9      38.7        38,70      5,90    18,10      2114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941   070601 Вища освіта             2026,4   2005,5   1246,20    103,60    20,90     37,50       37,50      5,90    18,10      2063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950   070701 Післядипломна освіта    12,50     12,50      7,80      0,00    0,00      1,20        1,20                           13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970   070802 Методична робо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інші заходи             36,70     26,70     18,30      1,30    10,00                                                36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Всього:                 7434,2   6414,50   2374,40    290,00   1019,7    473,2       344,3     45,50   113,5 128,9 7907,41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120000 Управління у справах преси та інформації обл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832   120201 Програма підтрим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засобів масової інформації 200,00  200,00    0,00       0,00      0,00                                               2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газети "Ріпне Прибужж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833   120300 Книговидання             108,00 107,50      0,00       0,00      0,50                                               108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Всього                   308,00 307,50      0,00       0,00      0,50                                               308,0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Управління з питань внутрішньої політики обл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090000 Соціальний захист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соціальне забезпечення   64,90   64,90      0,00      0,00       0,00                                                64,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30   091209 Обласна рада ветера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війни і праці            18,00   18,00     0,00       0,00       0,00                                                18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30   091209 Обласна спілка воїнів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інтернаціоналістів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запасу                   31,90   31,90     0,00       0,00       0,00                                                31,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829   091209 Рада національних товариств 15,0  15,0     0,00       0,00       0,00    8,72        8,72                            23,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Всього                   64,90   64,90     0,00       0,00       0,00    8,72        8,72                            73,6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Управління з питань фізичної культури, спорту та туризму обл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810   130102 Здійснення заходів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фізичної культури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спорту                 537,70   537,70     0,00      0,00        0,00    0,20        0,20                           537,9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810   130104 Видатки на утрим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центрів з інвалід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спорту                 61,90     61,90    42,60      0,00        0,00                                               61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810   130105 Проведення навчаль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тренувальних зборів з  20,00     20,00    0,00       0,00        0,00    1,40        1,40                           21,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інвалідного спор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810   130106 Проведення заходів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нетрадиційних ви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спорту і               10,00     10,00    0,00       0,00        0,00                                               1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масових захо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810   130107 Утримання та навчаль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тренувальна робота ДЮСШ 1205,4  1165,4  454,50      86,20        40,0    104,6       101,10    1,10    9,20  3,50  1310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810   130204 Утримання апар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управління громадських  15,00    15,00    0,00       0,00        0,00                                                15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Всього                  1850,0   1810,0   497,1      86,2        40,0    106,20      102,70     1,10   9,20  3,50   1956,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Бюджет розвитку                                                         8850,80 8850,8 4,86                 8717,94 8850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490   150101 Будівництво                                                             8717,94 8717,94                     8717,94 8717,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з н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490   150101 Управління капі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будівництва                                                             7252,85 7252,85                     7252,85 7252,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обл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150101 Управління містобуд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та архітектури                                                          288,10  288,10                       288,10  288,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обл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150101 Головне управління з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надзвичайних ситуацій                                                    100,0  100,00                       100,00  1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та у справах захисту насе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від наслідків Чорнобильської катастроф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150101 Управління Міністер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внутрішніх справ України в                                               149,00  149,00                      149,00   149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Миколаївській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150101 Жовтнева райдержадміністрація                                            150,00  150,00                      150,00   15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150101 Головне управління економі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облдержадміністрації                                                     575,49  575,49                      575,49   575,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150101 Управління культу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облдержадміністрації                                                     2,50      2,50                       2,50    2,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832   150101 Управління з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внутрішньої політики                                                     200,00  200,00                       200,00  200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облдержадміністрації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фінансування Програм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розбудові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телерадіокомпан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490   150108 Головне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сільського господарства та                                               50,00    50,00                               50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продово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облдержадміністрації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Миколаївський обласний фон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підтримки індивіду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житлового будівництв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сел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490   150112 Головне управління економі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облдержадміністрації -                                                   82,86    82,86    4,86                      82,86                                       8::,;: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Миколаївське регіональ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відділення Держа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фонду сприя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молодіжному житловом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Управління сільського господарства і продовольства обл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Миколаївський облас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Фонд підтримки індивіду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житлового будівництва на селі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62   150108 Надання пільгового креди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індивідуальним                                                           6,00              6,00                      6,0                                           6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сільським забудовни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62   150116 Повернення коштів, нада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для кредитування                                                         -3,90                                      -3.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індивідуальних сільських забудовни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Всього                                                                    2,10    0,00      6,00   0,00 0,00  0,00   2,1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Управління капітального будівництва облдержадміністрації                 9056,6             9056,6                 9056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456   170703 Видатки на проведення робі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пов'язаних з будівництв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реконструкцією, ремонтом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утриманням автомобі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доріг загальног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Головне управління економіки обл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520   200600 РЛП "Кінбурнська коса"  50,00   50,00    34,80     1.90     0.00        41,10               33.80   5.20      7.30  91,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520   200600 РЛП "Гранітно-степо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Побужжя"                64,30   64,30    43,90     3,80     0,00         9,20               9,20    3,10            73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200600 РЛП "Тилігульський"      3,70    3,70     1,50     0,00     0,00                                                    3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513   240601 Охорона та раціональ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використання природних                                                   2337,4             2337,4                 2337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ресурс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240603 Ліквідація іншого забрудн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навколишнього                                                            100,00             100,00                 100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природного середовищ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240604 Інша діяльність у сфер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охорони навколишнього                                                    213,60             213,60                 213,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природного середовищ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133   250404 Комунальне підприєм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"Дирекція спеціальної   40,00   40,00     0,00    0,00      0,00                                                   4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економічної зони "Миколаїв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513   240800 Інші фонди              65,00   61,50     0,00    0,00      3,50          8,20              8,20                   73,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411   180404 Підтримка малого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середнього підприємництва 50,0  50,00     0,00    0,00                                                             5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62   150112 Надання пільгового креди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молодим сім'ям та                                                          4,80             0,30                    4,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одиноким молодим громадян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на будівниц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(реконструкцію) жит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62   150117 Повернення кошт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наданих для кредит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молодих сімей та одино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молодих громадян на                                                       -4,80                                    -4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будівництво жит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Всього                  273,0  269,50    80,20    5,70       3,50       2709,50    0,00   2702,50  8,30  0,00  7,30 2982,5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Головне управління з питань надзвичайних ситуацій та у справах захисту населення від наслідків Чорнобильської катастроф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обл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320   210105 Попередження та ліквідаці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надзвичайних ситуацій і 174,6  174,60    0,00      0,00      0,00                                                   174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наслідків стихійного лих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Головне фінансове управління обл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133   250102 Фонд непередбаче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видатків               900,00  0,00     0,00      0,00      0,00                                                   9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133   250404 Інші видатки (фон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додаткової дотації)     451,80  0,00     0.00      0,00      0,00                                                   451,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Кошти, що передаються і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загального фонду бюдж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розвитку (спеці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фонду)                  700,00                               7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180   250326 Субвенція місцевим бюдже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на виплату допомог      39328,2 39328,2  0,00       0,00      0,00                                                  39328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сім'ям з дітьми, інвалід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з дитин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180   250329 Субвенція місцев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бюджетам на надання пільг 7000,8 7000,8   0,00      0,00      0,00                                                  7000,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ветеранам війни і прац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та компенсацію за пільгов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проїзд окремих категорій громадя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180   250330 Субвенція місцевим бюдже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на надання пільг та       7245,6 7245,6   0,00      0,00      0,00                                                  7245,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субсидій населенню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оплату твердого пали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180   250328 Субвенція місцевим бюдже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на надання пільг та       46766,0 46766,0  0,00     0,00      0,00                                                  46766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субсидій населенню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оплату електроенерг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природного газ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180   250327 Субвенція місцевим бюдже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на будівництво та         0,00     0,00    0,00     0,00      0,00    5245,0        5245,0                          5245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придбання жит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військовослужбовцям, учасни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бойових дій в Афганіста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та воєнних конфліктів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зарубіжних країн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180   250335 Субвенція місцевим бюдже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на часткове              4450,0    4450,0  0,00     0,00      0,00                                                  4450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виконання статті 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Закону України "Про освіту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180   250340 Субвенція місцевим бюдже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на виконання             5350,8    5350,8  0,00     0,00      0,00                                                   5350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делегованих обласною рад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повноваж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250313 Додаткова дотаці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місцевим бюджетам        3777,6    3777,6  0,00     0,00      0,00                                                    3777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0490   250904 Повернення бюджет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починок                                                               -5555,9                                        -5555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Всього                  208100,7 299973,85 33694,8 9274,12  6775,05   34052,8  8850,8 29280,36 1002,1 573,7 10204,54 242153,5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 обласної ради                                     В.О. Крав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2542-14/" TargetMode="External"/><Relationship Id="rId4" Type="http://schemas.openxmlformats.org/officeDocument/2006/relationships/hyperlink" Target="nau://ukr/2905-14/" TargetMode="External"/><Relationship Id="rId5" Type="http://schemas.openxmlformats.org/officeDocument/2006/relationships/hyperlink" Target="nau://ukr/2905-14/" TargetMode="External"/><Relationship Id="rId6" Type="http://schemas.openxmlformats.org/officeDocument/2006/relationships/hyperlink" Target="nau://ukr/1642-2002-&#1087;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48:00Z</dcterms:created>
  <dc:creator>ТАТЬЯНА</dc:creator>
  <dc:description/>
  <dc:language>en-US</dc:language>
  <cp:lastModifiedBy>ТАТЬЯНА</cp:lastModifiedBy>
  <dcterms:modified xsi:type="dcterms:W3CDTF">2014-08-28T11:48:00Z</dcterms:modified>
  <cp:revision>2</cp:revision>
  <dc:subject/>
  <dc:title/>
</cp:coreProperties>
</file>