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иконання обласного бюджету Миколаївської області за 9 місяців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викон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за 9 місяців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17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четвертої   статті   80   Бюджетного   кодексу 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 )</w:t>
        </w:r>
      </w:hyperlink>
      <w:r>
        <w:rPr>
          <w:rFonts w:cs="Arial" w:ascii="Courier New" w:hAnsi="Courier New"/>
          <w:sz w:val="20"/>
          <w:szCs w:val="24"/>
        </w:rPr>
        <w:t>,  розглянувши  звіт  про  викон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за 9  місяців  2002  року  та  заслухавш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ивши інформацію начальника головного фінансов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Сідень О.І.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звіт про виконання обласного  бюджету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за  9  місяців  2002  року  по  доходах  у  сумі 16433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,  з них по  загальному  фонду  -  141091,2  тис.грн.,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му  фонду  -  23245,3  тис.грн.  та  по  видатках у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1442,3 тис.грн.,  з них по загальному фонду - 128998,9  тис.гр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спеціальному фонду - 22443,4 тис.грн. (додатки 1,2,3,4,5,6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  головам    райдержадміністрацій,    з   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запланованих  у  бюджеті  заходів  по  загальному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му  фонду  обласного бюджету,  забезпечити поверненн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     бюджетів      коштів      фінансової     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 товаровиробників  у затверджених обсяга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ь прибуткового податку з громадян і плати за земл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лдержадміністрації забезпечити повернення позичок,  надан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і   роки  на  зворотній  основі  сільгосптоваровиробникам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рнозбиральну техніку та на матеріально-технічні ресурси від АТ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Украгробізнес", до обласного бюджету в затверджених обсяг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Генеральному директору ДП "Суднобудівний завод ім. 61 комуна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афонову В.О.  рекомендувати вжити  заходів,  які  б  забезпеч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нення фінансової підтримки, наданої з обласного бюджету, до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дня поточного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Начальникам  структурних  підрозділів  облдержадміністрації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м  розпорядникам  коштів обласного бюджету вжити додатк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для погашення кредиторської та дебіторської заборгова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 бюджетних  установах  та  соціальних виплатах і недопущення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ради з питань планування,  бюджету,  фінанс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хідної частини обласного бюджету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за січень - вересень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Код     | Найменування дохідних джерел | Затверджено з урахуванням  | Виконано за     | Відсоток виконання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|                              |         змін:              | січень-вересень | до призначень: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|                              |____________________________| 2002 року       |_________________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|                              | на 2002 | на січень-       |                 | на рік | на січень-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|                              | рік     | вересень 2002 р. |                 |        | вересень 2002 р.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|______________________________|_________|__________________|_________________|________|________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фон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10000   Прибутковий податок з громадян  60431,9    41501,8               50131,3        83,0        12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20200   Податок на прибуток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 організацій, що належат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мунальної власності           880,7      612,4                 197,1          22,4        3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050000   Плата за землю                  10056,4    7107,5                7111,8         70,7        10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060300   Плата за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уб'єктів 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іяльності                      9,0        7,4                   4,9            54,4        66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040000   Надходження від розміщенн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становах банків тимчасово в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юджетних коштів                368,8      368,8                 758,3          в 2,1 р     в 2,1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20000   Плата за утримання діт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школах-інтернатах                 0,5      0,5                   1,6            в 3,2 р     в 3,2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80000   Плата за оренду цілісних май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мплексів та іншого майна      161,7      126,7                 67,7           41,9        53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030000   Адміністративні штраф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нші санкції                                                     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060300   Інші надходження                                                 26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Разом доходів по податках і зборах         71909,0    49725,1               58299,5        81,1        117,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20000   Дотації вирівнювання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держуються з державного бюджету 25867,4   18265,7               18369,4        71,0         1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600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ви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опомог сім'ям з дітьми, інвалі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 дитинства та дітям-інвалідам   39328,2   29496,6               26219,2        66,7         8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800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а субсидій населенню на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електроенергії, природного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слуг тепло-, водопостача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одовідведення та послуг зв'язку 48974,3   36730,8                29926,1       61,1         8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900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етеранам війни і праці (крім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а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иродного і скрапленого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вердого та рідкого п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бутового палива, житл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мунальних послуг та послуг зв'яз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а компенсацію за пільговий проїз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кремих категорій громадян        7000,8    5250,6                3500,4        50,0         6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1000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ільг та субсидій населенн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плату твердого та рідкого п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бутового палива, скрапленого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вартирної плати, вивозу сміття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бутових відходів                7245,6    5434,2                3326,4        45,9         61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частк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иконання статті 57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"Про освіту" на 2002 рік          4450,0    178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2000   Інші субвенції                    1925,7    1605,0                1450,2        75,3         90,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 доходів (загальний фонд)              206701,0  148388,0              141091,2      68,3         95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ий фон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20000   Податок з власників транспор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асобів та інших самохідних ма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 механізмів                      8631,6                          6563,4        7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071500   Плата за придбання торгових патен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унктами продажу нафтопродуктів   425,0                           346,5         8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110600   Відсотки за користування поз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які надавалися з місцевих бюджетів 2,1                            2,4           11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120000   Власні надходження бюджетних установ 13702,2                      11035,9       8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080000   Збір за забруднення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иродного середовища              1800,0                         1587,9        88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ідрахування та збір на будівниц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еконструкцію, ремонт та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автомобільних доріг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090000   користування                                                      74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110000   Інші надходження                                                  5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Бюджет розвитку                               1000,0                         859,8         86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адходження від відчуження май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що знаходи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030000   комунальній власності              1000,0                         859,8         86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доходів по податках і зборах            25560,9                        20475,4       80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700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ісцевим бюджетам 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житла військовослужбовцям, учас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ойових дій в Афганістані та воє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нфліктів у зарубіжних країн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членам сімей віськовослужбовц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що загинули при виконанні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лужбових обов'язків, а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ійськовослужбовцям, звільне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 запас або відставку за ст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доров'я, віком, вислугою рок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 зв'язку зі скороченням шт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які перебувають на квартирному облі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а місцем проживання               5245,0         3658,3          2769,9        52,8         75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сього доходів (спеціальний фонд)  30805,9                        23245,3       75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сього доходів                     237506,9                       164336,5      69,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иконання надходжень до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озвитку з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менування дохідних джерел | Затверджено    | Виконано за      | Відсоток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| обласною радою | січень- вересень | виконання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| на 2002 рік    | 2002 року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|________________|__________________|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ня від відчуження май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знаходиться у комунальн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власності                           1000,0          859,8             86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ня від повернення позич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надавались з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набрання чинності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ексу України                     5555,9          1214,6            21,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них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та за користування кош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, наданими у 1997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8 рр. сільгосптоваровироб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зворотня фінансова підтримка (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обсягів надходжен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бюджетів)                  1980,7          437,6             22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нення коштів за зернозбир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байни                            931,0           601,9             64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нення коштів за пально-масти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и та засоби захисту рослин  894,2           175,0             19,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нення фінансової допомог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за користування креди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суднобуді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одами                           175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у розвитку          6555,9          2074,4             31,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Виконання видаткової частини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Миколаївської області за січень-вересень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КФК  |      ВИДАТКИ          | Затверджено обласною       | Виконано   | Відсоток виконання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|                       | радою з урах. змін         | за січень- | до призначень: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|                       |____________________________| вересень   |________________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|                       | на 2002 р.|на січень-      | 2002 року  | на 2002 р.| на січень-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|                       |           |вересень 2002 р.|            |           | вереснь 2002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|                       |           |                |            |           | року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|_______________________|___________|________________|____________|___________|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И ЗАГАЛЬНОГО ФОНД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0000    Державне управління       644,7         483,1          370,7         57,5       7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60000    Правоохоронна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та 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держави                   2217,8        1694,2         1685,9        76,0       9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0000    Освіта                    28144,8       20297,0        18855,0       67,0       9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0000    Охорона здоров'я          41191,8       32088,5        30486,8       74,0       9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0000    Соціальний захис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соціальне забезпечення    8911,3        7173,2         6798,7        76,3       9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000    Культура і мистецтво      5138,6        3861,7         3249,2        63,2       8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000    Засоби масової інформації 308,0         275,3          233,7         75,9       8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0000    Фізична культура і спорт  1820,0        1315,8         1157,0        63,6       8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000    Будівництво                                            2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0000    Інші послуги, пов'язані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економічною діяльністю    50,0          41,6           30,4          60,8       73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00    Охорона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иродного середовищ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збереження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заповідного фонду         100,0         74,4           72,2          72,2       97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0000    Попередження та ліквід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дзвичайних ситуацій     174,6         130,9          130,9         75,0       100,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240000    Цільові фонди              65,0         30,0           29,8          45,8       9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000    Видатки, не віднесені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основних груп             5246,8        2500,5         24,7          0,5        1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 ВИДАТКІВ (без урах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трансфертів)                        94013,4       69966,2        63127,0       67,1       90,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00    Субвенції місцевим бюджетам 112249,7    83217,8        65434,0       58,3       7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у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26 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виплату допомог сім'ям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дітьми, інвалідам з дитинства 39328,2   29496,3        24620,2       62,6       8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29    Субвенція місцевим бюджета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дання пільг ветеранам вій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і праці та компенсаці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ільговий проїзд окре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категорій громадян          7000,8      5250,6         3500,4        50,0       6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30 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надання пільг та субси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селенню і оплату твер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алива                      7245,6      5434,3         3326,4        45,9       61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28 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надання пільг та субси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селенню на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иродного газу             48974,3     36730,8        29926,1       61,1       8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35 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часткове виконання статті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Закону України "Про освіту" 4450,0      178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40    Субвенція місцевим бюджета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виконання делегованих обла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радою повноважень           5250,8      4525,7        4060,9         77,3       8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00    Дотація місцевим бюджетам   437,9       437,9         437,9          100,0      10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00202    ВСЬОГО ВИДАТКІ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ЗАГАЛЬНОМУ ФОНДУ            206701,0    153621,9      128998,9       62,4       84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ВИДАТКИ СПЕЦІАЛЬНОГО ФОНДУ  31760,4                   22443,4        7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0600    Цільові фонди               2659,2                    1397,9         5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Спеціальні фонд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спеціальні кошти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установ                     13795,0                   10452,9        7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0700    Видатки на будівництво доріг 9056,0                   7112,9         7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Бюджет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(150000,120000)             6569,2                    1932,1         2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0    Повернення коштів, надани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кредитування індивіду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сільських забудо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(150116,150117)             -8,7                      -7,7           88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904    Повернення бюджетних позичок -5555,9                  -1214,6        2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27    Субвенція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будівництво та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житла військовослужбовцям    5245,0                   2769,9         52,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00202    ВСЬОГО ВИДАТКІВ              238461,4     153621,9    151442,3       63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видаткової запільного фонду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за 9 місяців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 головних розпорядниках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(тис. 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Код      |  КФК    |   КФК  |       Найменування      |  Затверджено      | Затверджено | Виконан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омч.   | нової   |        |                         | на рік з урахуван.| на 9 міс.   | за 9 міс.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асифік. | класиф. |        |                         | змін              | з урахув.   | п. р.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|         |        |                         |                   | змін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__|_________|________|_________________________|___________________|_____________|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111    010116  Функціонування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амоврядування                   644,70          483,10         370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090000  Соціальний захист та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безпечення                     3,40            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70    090403  Виплата компенс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еабілітованим                   3,40            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648,10          486,50         370,7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  Управління Міністерства внутрішніх справ України в  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060000  Правоохоронна діяльність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10    060103  Підрозділ ДПС та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гляду (УДАІ)                   1109,80          815,8         814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10    060106  Приймальники-розподіль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для неповнолітніх                128,0            93,40         88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10    060107 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риймальники-розподільники       90,0             67,6          65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10    061003  Адресно-довідкове бюро           90,0             68,10         67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80    061007  Інші правоохоронні заходи        200,0            200,0         20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1617,8            1244,9        1236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 Управління державної пожежної охорони УМВС Україна в 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320    060702  Пожежна охорона                 600,0             449,3         449,2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:                         600,0             449,3         449,2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 Обласне управління освіти і нау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070000  Освіта                          23909,7           17213,2       15898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070300  Заклади освіти для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які потребують соціаль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 реабілітації                  18697,2           13176,2       12196,5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21    070301  Загальноосвітні школи-інтерн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гальноосвітні санатор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школи-інтернати                 5504,40           3958,5        3749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23   070302   Загальноосвітні школи-інтерн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для дітей-сиріт та дітей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лишились без піклування батьків 3644,7          2510,9        2384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10   070303   Дитячі будинки (в т.ч. сіме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ипу, прийомні сім'ї)             1014,5          724,1         612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10   070304   Спеціалізовані школи-інтернати    8566,6          5982,7        5449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60   070401   Позашкільні заклади осві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ходи із позашкільної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 дітьми                          1676,7          1431,8        1324,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41   070601   Вищі заклади освіти І та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івнів акредитації                2487,0          1808,6        1716,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50   070701   Заклади післядипломної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-ІV рівнів акредитації           710,5           530,4         45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70800   Інші 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 галузі освіти                   338,3           266,2         211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990    070803   Служби технічного на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 будівництвом і капіт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емонтом                          19,8            14,7          12,2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990    070804   Централізовані бухгалте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обласних, міських,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ідділів освіти                   277,6           222,4         175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990    070806   Інші заклади освіти               40,9            29,1          23,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:                           23909,7         17213,2       15898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 Центр підвищення кваліфік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950    070701   Заклади післядипломної освіти     181,0           145,9         113,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0 Обласне управління охорони здоров'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80000   Охорона здоров'я                  41191,8         32088,5       30486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31   080101   Лікарні                           13328,4         10847,7       10580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80200   Спеціалізовані медичні заклади    24609,4         18720,3       17603,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32   080201   Спеціалізовані лікарні            19940,9         15130,9       14323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34   080204   Санаторії для хворих туберкульозом 843,9          639,0         62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34   080205   Санаторії для дітей та підлі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(нетуберкульозні)                 932,6           697,2         684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1   080207   Будинки дитини                    1602,6          1256,2        1188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2   080208   Станція переливання крові         1289,4          997,0         804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22   080400   Спеціалізовані полікліні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Лікувально-фізкультурний диспансер 123,1          92,3          92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23   080500   Загальні і спеціальні стоматологі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оліклініки.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томатологічна поліклініка.       432,5           324,3         31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40   080704   Центри здоров'я, заход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анітарній освіті                 446,1           342,0         301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0   Інші заклади в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охорони здоров'я                  2252,3          1761,9        1596,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1   Медико-соціальні експер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омісії                           375,2           277,9         27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2   Інші заходи з охорони здоров'я    1107,7          819,1         777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3   Служби технічного нагляду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будівництвом та капіт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емонтом                          24,8            18,4          15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4   Централізовані бухгалтерії        224,6           166,5         144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7   Програми і централізовані заходи  250,0           220,0         16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о боротьбі з туберкульо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08   Програми і централізован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рофілактики СНІДу                20,0            20,0          2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763   081010   Централізовані заходи з лік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онкологічних хворих               250,0           240,0         202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70000   Освіта                            2026,2          1482,9        1442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41   070601   Вища заклади освіти І та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івнів акредитації                1929,0          1409,8        1372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50   070701   Заклади післядипломної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-ІV рівнів акредитації           82,2            61,4          58,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90   070804   Інші 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 галузі освіти                   15,0            11,7          11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5   110201   Культура і мистецтво              82,3            52,5          47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:                           43300,3         33623,9       31976,4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 Головне управління праці та соціального захисту населенн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900000   Соціальний захист та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10   090601   Будинки-інтернати для мал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нвалідів                         591,2           469,6         445,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20   090901   Будинки-інтернати для престаріл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а інвалідів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оціального захисту               7443,0          6027,8        574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90   091212   Центр по нарахуванню та випла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енсій і допомог                  465,8           368,6         347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:                           8500,0          6866,0        6537,9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0 Управління у 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1  Утримання центрів соц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служб для молоді                   122,7           91,6          75,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2  Програми і заходи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соціальних служб для молоді        43,3            31,4          25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3 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ержавних органів у справах молоді 85,5            75,0          74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4 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ержавних органів у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жінок                              13,0            12,0          11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6  Інші видатки                       41,5            31,0          20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40   091107 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ержавних органів у справах сім'ї  37,0            11,1          11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  343,0           252,1         219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0 Управління 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10000   Культура і мистецтво              4403,0          3809,2        320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10100   Мистецтво                         2086,3          1550,6        1370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1   110102   Театри                            1691,8          1327,9        1180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2   110103   Філармонії, музичні колекти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ансамблі та інші заходи 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о мистецтву                      394,5           222,7         190,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10200   Культура                          2746,1          2092,8        1690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5   110201   Бібліотеки                        880,9           616,9         512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6   110202   Музеї і виставки                  1415,7          1163,5        895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9   110202   Інші культурно-освітн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а заходи (інспекція)             22,4            16,9          1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8   110204   Палаци і будинки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луби та інш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лубного типу                     427,1           295,5         26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3   110300   Кінематографія                    190,0           141,6         121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9   110502   Інші культурно-освітн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а заходи                         33,9            24,2          18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70000   Освіта                            2027,9          1455,0        139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41   070601   Вища освіта                       1988,8          1427,9        1377,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50   070701   Післядипломна освіта              12,5            9,3           5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970   070802   Методична робота, інші заходи     26,6            17,8          16,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:                           7084,2          5264,2        4601,6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0 Управління у справах преси та інформації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32   120000   Програма підтримки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масової інформації газ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"Рідне Прибужжя"                  200,0           188,5         179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33   120300   Книговидання                      108,0           86,8          54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 308,0           275,3         233,6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з питань внутрішньої політи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090000   Соціальний захист та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безпечення                      64,9            51,7          41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30   091209   Обласна рада ветеранів вій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 праці                           18,0            13,7          12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1030   091209   Обласна спілка воїні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нтернаціоналістів та запасу      31,9            27,1          19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29   091209   Рада національних товариств       15,0            10,9          9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 64,9            51,7          41,5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0 Управління з питань фізичної культури, спорту та туризму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102   Здійснення заходів з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ультури і спорту                 507,7           399,2         398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104   Видатки на утримання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 інвалідного спорту              57,5            44,2          40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105   Проведення навчально-трен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борів з інвалідного спорту       20,0            17,80         10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106   Проведення заходів з нетради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идів спорту і масових заходів    10,0            6,40          6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107   Утримання та навчально-тренув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робота ДЮСШ                       1209,8          836,2         689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810   130204   Утримання апарату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громадських організацій           15,0            12,0          11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 1820,0          1315,8        1156,9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0  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50101   Капітальні вкладення                                            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50108   Надання державного пільг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редиту індивідуальним сільс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будовникам                                                     1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150112   Надання пільгового довгостро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державного громадянам 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(реконструкцію) житла                                            0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                                2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 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520   200600   РЛП "Кінбурнська коса"           43,7             32,9           31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520   200600   РЛП "Гранітно-степове Побужжя"   56,3             41,5           40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0133   250404   Комунальне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"Дирекція спеціальної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они "Миколаїв"                  40,0             29,7           24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513    240800   Інші фонди                       65,0             30,0           29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411    180404   Підтримка малого і серед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підприємництва                   50,0             41,6           30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255,0            175,7          157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0 Головне управління з питань надзвичайних ситуацій та у справах захисту населення від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рнобильської катастроф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320    210105   Попередження та ліквідація       174,6            130,9          13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дзвичайних ситуацій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слідків стихійного лих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0 Головне фінансове управлінн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33    250102   Фонд непередбачених видатків     900,0            9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33    250404   Інші ви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(фонд додаткової дотації)        4306,8           157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80    250326   Субвенція місцевим бюджета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иплату допомог сім'ям з діть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інвалідам з дитинства            39328,2          29496,6        2462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80    250329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 надання пільг ветер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ійни і праці та компенс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 пільговий проїзд окре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категорій громадян               7000,8            5250,6         3500,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0180     250330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 надання пільг та              7245,60           5434,20        3326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убсидій населенню і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вердого пал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80    250328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 надання пільг та              48974,30          36730,80       29926,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убсидій населенню на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електроенер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80    250335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 часткове виконання            4450,00           1780,00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татті 57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"Про освіт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180   250340 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на виконання делег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обласною радою повноважень       5250,80           4525,0         4060,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0490   250313    Дотації місцевим бюджетам        437,90            437,90         437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Всього                           206701,00         153621,90      128998,9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иконання видаткової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пеціального фонду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за 9 місяців 2002 рок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головних розпорядниках кош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    | КФК   |   КФК  |        Найменування     | План на рік з| Виконано за| Відсоток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омч.| нової |        |                         | урахуванням  | 9 місяців  | виконання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асиф.| клас. |        |                         | змін         | 2002 року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|_______|________|_________________________|______________|____________|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111    010116  Функціонування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амоврядування               173,6           146,54       84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                       173,6           146,54       84,4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 Управління Міністерства внутрішніх справ України в 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60000  Правоохоронна діяльність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абезпечення безпеки держа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310    060107 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иймальники-розподільники   5,80             5,41        93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                       5,80             5,41        93,1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 Управління державної пожежної охорони УМВС України в 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320    060702   Пожежна охорона             13,50            9,13        67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13,50            9,13        67,6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 Обласне управління освіти і нау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70000   Освіта                      4048,5          3053,06      75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70300   Заклади освіти для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які потребують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допомоги і реабілітації     1883,0          1163,54      61,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21    070301   Загальноосвітні ш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інтернати, загально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анаторні школи-інтернати   1202,2          691,53       57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23    070302   Загально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школи-інтернати для дітей-сир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та дітей, які залишились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піклування батьків          284,2           208,3        73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10    070303   Дитячі будинки (в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імейного типу, прийом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ім'ї)                      103,5           73,96        71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10    070304   Спеціаліз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школи-інтернати             293,1           189,75       64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60    070401   Позашкільні заклади осві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ходи із позашкі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роботи з дітьми             98,0            55,3         56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41    070601   Вищі заклади освіти І та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рівнів акредитації          35,1            26,94        76,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50    070701   Заклади післядипло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світи І-ІV рівнів акредитації 22,4         15,53        69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70800   Інші заклади та заход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галузі освіти               2010,0          1791,75      89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90    070804   Централізовані бухгалте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их, міських,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ідділів освіти             2010,0          1791,75      89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4048,5          3053,05      75,4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 Центр підвищення кваліфік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50    070701   Заклади післядипломної осві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Центр підвищення кваліфікації 181,6         157,83       86,9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0 Обласне управління охорони здоров'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80000   Охорона здоров'я            5054,94         4086,59      80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31    080101   Лікарні                     1196,70         861,90       72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80200   Спеціалізовані мед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клади                     2976,70         2574,44      86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32    080201   Спеціалізовані лікарні      2491,50         2196,92      88,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34    080204   Санаторії для хвор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туберкульозом               5,70            2,35         41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34    080205   Санаторії для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та підлітків (нетуберкульозні) 52,60        51,65        98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61    080207   Будинки дитини              176,1           162,86       92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62    О80208   Станція переливання крові   250,80          160,66       64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22    080400   Спеціалізовані полікліні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Лікувально-фізкультур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диспансер                   2,20             1,75        79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23    080500   Загальні і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томатологічні полікліні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а стомат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поліклініка.                597,80          387,12       64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40    080704   Центри здоров'я, заход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анітарній освіті           65,60           62,14        94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63    081000   Інші заклади в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хорони здоров'я            215,94          199,25       92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63    081001   Медико-соціальні експер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комісії                     21,30           17,23        80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763    081002   Інші заходи з охорони здоров'я 194,64       182,02       93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70000   Освіта                      853,50          578,88       67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941    070601   Вища заклади освіти І та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рівнів акредитації          853,50          578,88       67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0825    110201   Культура і мистецтво        0,04            0,04         92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5908,48         4665,51      78,9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 Головне управління праці та соціального захисту населенн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90000   Соціальний захист та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безпечення                2762,40         1947,88      70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010     090601  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малолітніх інвалідів        234,00          153,88       65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020     090901  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престарілих та інвалі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истеми соціального захисту 2492,80         1779,94      71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090     091212   Центр по нарахуванн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иплаті пенсій і допомог    35,60           14,07        39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2762,40         1947,88      70,5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0 Управління у 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040     091107  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державних органів у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ім'ї                       62,70            62,66       99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                      62,70            62,66       99,9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0 Управління 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10000   Культура і мистецтво        434,50           231,27      53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10100   Мистецтво                                    -0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2     110103   Філармонії, музичні колекти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ансамблі та інші заход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клади по мистецтву                         -0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10200   Культура                    434,50            231,30     53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5     110201   Бібліотеки                  67,60             30,62      4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6     110202   Музеї і виставки            93,90             91,09      97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9     110202   Інші культурно-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клади та заходи (інспекція) 85,80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8     110204   Палаци і будинки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клуби та інш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клубного типу               187,20            109,58     58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3     110300   Кінематограф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29     110502   Інші культурно-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70000   Освіта                      38,70             30,29      78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941     070601   Вища освіта                 37,50             29,09      77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950     070701   Післядипломна освіта        1,20              1,20       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473,20            261,56     55,2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з питань внутрішньої політи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090000   Соціальний захист та соц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29      091209   Рада національних товариств  8,72              8,72      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Всього:                      8,72              8,72      10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0 Управління з питань фізичної культури, спорту та туризму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10      130102  Здійснення заходів з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культури і спорту            0,20               0,17      87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10      130105  Проведення навчально-трен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борів з інвалідного спорту  1,40               0,17      1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10      130107  Утримання та навчально-тренув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робота ДЮСШ                 104,60              96,40     92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:                     106,2               96,74     91,0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 розвитку                                      6558,40             1934,15    29,4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490      150101  БУДІВНИЦТВО                 6258,40             1894,15    30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490      150101  Управління капі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4778,96           1337,78     27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Управління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та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498,10            60,00       12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Головне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надзвичайних ситуацій т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правах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ід наслідків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катастрофи                    100,00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Управління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нутрішніх справ Україн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иколаївській області         149,00             90,00       60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Жовтнева райдержадміністрація 150,00             60,00       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579,84             346,37      59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150101  Управління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2,50               0,00        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63   0490       150108  Головне управління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господарства та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иколаївський обласни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ідтримки індивідуального жит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будівництва на селі           50,00              20,00       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490       150112  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иколаївське рег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ідділення Державного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прияння молодіжному житл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будівництву                   50,00               20,00       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832       120100  Управління з питань внутріш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оліти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на фінансування Програ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розбудові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телерадіокомпанії             200,00              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сільського господарства і продовольс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иколаївський обласний Фонд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індивідуального житлового будівництва на се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1062      150108  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індивідуальним сільс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абудовникам                  6,00                3,00        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1062      150116   Повернення коштів, над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для кредитування індивіду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ільських забудовників        -3,90               -4,36       111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                        2,10                -1,36       -64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456      170703   Видатки на проведення роб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ов'язаних з будівниц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реконструкцією, ремонтом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утриманням автомоб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доріг загального користування  9056,60           7112,92      78,5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  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520      200600   РЛП "Кінбурнська коса"         41,10             21,11        51,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520      200600   РЛП "Гранітно-степове Побужжя" 9,20              9,06         98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133      250404   Комунальне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"Дирекція спе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економічної зони "Миколаї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513      240601   Охорона та рац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икористання природних         2337,40           1390,70      59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240603   Ліквідація іншого забруд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навколишнього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ередовища                     100,00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240604   Інша діяльність у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иродного середовища          213,60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513      240800   Інші фонди                     8,20              7,19         87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1062      150112  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олодим сім'ям та одино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олодим громадянам 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(реконструкцію) житла          4,80              2,64         54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1062      150117   Повернення коштів, надани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кредитування молодих сіме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диноких молодих громадя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будівництво житла              -4,80             -3,34        69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                        2709,50            1427,36      52,6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0 Головне фінансове управління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180      250327  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на будівництво та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житла військовослужбовц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учасникам бойових ді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Афганістані та воєнних конфлі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у зарубіжних країнах          5245,00             2769,94     52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0490      250904   Повернення бюджетних позичок  -5555,90            -1214,60    21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Всього                        31760,40            22443,44    70,6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иконання фонду непередбачених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 січень-вересень 2002 року облас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бюджетом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ва адміністративно-територіальної одиниці: обласний бюдже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 обласною радою на 2002 рік: 90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 обласною радою на січень-вересень 2002 року: 90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о за січень-вересень 2002 року: 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До звіту про виконання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бюджету Миколаївської області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9 місяців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ротязі січня-вересня виконання обласного  бюджету 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існуючого  бюджетного  законодавства  та  в 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розписом облас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ий бюджет Миколаївської області на 2002 рік  затверджено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ах  і  видатках загального і спеціального фондів у сумі 22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грн. з дотацією із Державного бюджету України у складі до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обсязі  25,9  млн.грн.  На  звітну  дату  планова річна сум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ідній  частині  уточнена  по  спеціальному  фонду  за  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иконання  власних  надходжень  бюджетних  установ  і склал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ому 237,4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дохідній частині  обласного  бюджету  виконання  за  9  міся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очного  року склало 164,4 млн.грн.,  у тому числі по заг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- 141,1 млн.грн.,  або  95,1  відсотка  до  запланован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ну  дату  та  68,3 відсотка до річних обсягів,  з них,  кош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ні з держбюджету -81,3 млн.грн.,  або 83,7 відсотка до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ного  періоду  (у  тому  числі  дотація  вирівнювання  -  1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грн.,  або 100 відсотків ,  субвенції на фінансування пільг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сидій - 62,9 млн.грн., або 80,2 відсотк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спеціальному  фонду виконання склало 23,3 млн.  грн.,  або 7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а до річного плану,  з яких 2,7 млн.  грн.  - це субвенці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ержана    з    державного    бюджету    на   будівництво  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службовцям.  За  9  місяців  поточного  року  над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тків  і  зборів  до  загального фонду обласного бюджету скл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8,3 млн.грн.  або  117,2  відсотка  до  плану  звітного  пері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ня  прибуткового  податку з громадян склали 50,1 млн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 120,8  відсотка  до  планових  обсягів  9-й   місяців.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ь  по  платі  за  землю за січень-вересень поточного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о на 100,1 відсотка, що становить 7,1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ня податків і  зборів  до  спеціального  фонд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за  9  місяців  2002 року склали 20,5 млн.грн.,  або 8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а від річного обсяг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обласного бюджету по видатках за  9  місяців  2002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ло 151,4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загальному  фонду  видатки,  при  запланованих  153,6 млн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о на 129,0 млн.грн.,  або 84,0 відсотка до плану на звіт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 та  62,4  відсотка  до річних призначень.  На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установ із загального фонду обласного  бюджету  спрям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3,1 млн.грн., або 90,2 відсотка призначень на звітний пері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бюджетів   міст   та   районів   області  з  обласного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раховано цільової субвенції  -  65,4  млн.грн.,  при  плані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яців поточного року - 83,2 млн.грн.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виконання делегованих обласною радою повноважень перерахова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4,1 млн.грн., або 89,7 відсотка до уточненого плану на звіт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ту.Додаткова дотація вирівнювання перерахована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відсотково  у сумі 437,9 млн.грн.  У звітному періоді пот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в структурі видатків обласного  бюджету  49,8  відсотка,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,5   млн.грн.  складає  заробітна  плата  з  нарахуваннями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ланованих на 9-ть місяців 33,1  млн.грн.;  субсидії  і  пото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ферти населенню,  відповідно,  складають - 1,6 відсотка,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0 млн.грн. при плані на звітну дату 1,1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2 рік в  обласному  бюджеті  резервний  фонд  не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ів затверджено у сумі 900,0 тис.грн.  У січні - вересні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ланованих 900,0 тис.грн., в зв'язку з відсутністю необхід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азані  видатки  не  проводились.  Видатки спеціального фонду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очненому плані на рік 31,7 млн.грн.  склали 22,4  млн.грн.,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0,8   відсотка.   Бюджет   розвитку   при   запланованих   р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игнуваннях у сумі 6,6 млн.  грн.  виконано в сумі  1,9 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ом фінансування  бюджету  розвитку  є  повернення 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чок,  наданих у минулі роки в сумі 5,6 млн.грн. та над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відчуження майна,що знаходиться в комунальній власності в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0 млн.  грн. Фактично надійшло, відповідно, 1,2 млн. грн. та 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рама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А ДОХОДІВ  ОБЛАСНОГО  БЮДЖЕТУ  МИКОЛАЇВСЬКОЇ  ОБЛАСТІ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ЧЕНЬ-ВЕРЕСЕНЬ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гальний фонд місцевих бюджетів - 36,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пеціальний фонд місцевих бюджетів - 13,2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Дотація з державного бюджету - 11,1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убвенція з державного бюджету - 39,7 %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рама 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ибутковий податок з громадян - 86,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лата за землю - 12,2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Інші податки і збори - 1,8 %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рама 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ФІНАНСУВАННЯ ПРИОРИТЕТНИХ ГАЛУЗЕЙ З  ОБЛАСНОГО  БЮДЖЕТУ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ЧЕНЬ-ВЕРЕСЕНЬ 2001 ТА 2002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а:(+8294,1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10560,9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ас. 2002 р. - 18855,0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а здоров'я: (+5790,9 тис. 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24695,9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30486,8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й захист: (+622,8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6175,9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6798,7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а і мистецтво: (+1014,5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4263,7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3249,2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а культура і спорт: (-268,3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1425,3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1157,0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охоронна діяльність: (+359,2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1326,7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1685,9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и масової інформації: (+98,9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134,9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233,7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: (-865,8 тис.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1 р. - 2805,6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9 міс. 2002 р. - 1939,8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аграма 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ОМА ВАГА  ГАЛУЗЕЙ У ВИДАТКАХ ЗАГАЛЬНОГО ФОНДУ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ЗА 9 МІСЯЦІВ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хорона здоров'я - 48,3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оціальний захист - 10,8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соби масової інформації - 0,4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ультура і мистецтво - 5,1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Фізична культура і спорт - 1,8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Інші галузі - 0,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Державне управління - 0,6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равоохоронна діяльність - 2,7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Освіта - 29,9 %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2-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9:00Z</dcterms:created>
  <dc:creator>ТАТЬЯНА</dc:creator>
  <dc:description/>
  <dc:language>en-US</dc:language>
  <cp:lastModifiedBy>ТАТЬЯНА</cp:lastModifiedBy>
  <dcterms:modified xsi:type="dcterms:W3CDTF">2014-08-28T11:49:00Z</dcterms:modified>
  <cp:revision>2</cp:revision>
  <dc:subject/>
  <dc:title/>
</cp:coreProperties>
</file>