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звернення депутатів Миколаївської обласної ради до Президента України та жителів Миколаївської області з приводу суспільно-політичної ситуації в Україн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5, 11.09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1 вересня  2002 р. N 5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V позачергова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Про звернення депутатів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обласної ради до Президента Украї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та жителів Миколаї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з приводу суспільно-політичної ситуації в Україн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раховуючи позитивні  зрушення  в політичній,  економічній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ій сферах розвитку  держави  та  області,  розцінюючи  д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кремих    політичних    сил    як    намагання    дестабілізув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спільно-політичну ситуацію, обласна рада 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хвалити текст звернення депутатів Миколаївської обласної ради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езидента  України  та  жителів  Миколаївської  області з прив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спільно-політичної ситуації в Україні (додаток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Додат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до рішення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від 11 вересня 2002 року N 5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Звернення депутатів Миколаївської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до Президента України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жителів Миколаївської област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, депутати   Миколаївської   обласної   ради,   звертаємося 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езидента  України   Леоніда   Даниловича   Кучми   з   проха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ити належну політичну стабільність у держав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тягом останніх трьох років в економіці нашої держави відбули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рдинальні позитивні  зміни.  Україна  демонструє  найвищі  сере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аїн  СНД реформування в агропромисловому комплексі.  Ліквідова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оргованість по заробітній платі  працівникам  бюджетної  сфер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воєчасно виплачуються пенсії та інші види соціальних допомог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вдяки наполегливій праці мільйонів громадян наша держава досяг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луженого авторитету на міжнародній арені.  Підтвердженням ц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є активна інтеграція України до європейських структу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мократично, відповідно до вимог законодавства, що було відміч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 закордонними спостерігачами, відбулися вибори народних депута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и,  депутатів місцевих рад та сільських,  селищних,  місь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ів у березні 2002 ро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одночас ми дуже занепокоєні прагненням Ющенка, Симоненка, Мороз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имошенко  та  купки  їх прибічників розхитати політичну ситуаці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руйнувати громадянський мир,  розколоти  українське  суспіль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ього не можна допустити ні в якому раз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 не   бачимо   ніякої   раціональної  політичної  платформи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ї акцій масового протесту.  Внесені Президентом  Украї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позиції   щодо   реформування   політичної   системи   держави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перерозподілу  повноважень  вищих  державних  органів  на  кори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ерховної  Ради  України  створили умови для діалогу про подальш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літичний устрій держави.  Однак лідери так званої "опозиції"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лаштовані   на  співпрацю.  Для  них  перекручування  фактів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літика за принципом "Чим гірше -  тим  краще"  стали  улюбле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тодами в боротьбі за вла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а обласна рада засуджує екстремістські заклики  Ющен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моненка,  Мороза, Тимошенко, спрямовані проти існуючої в Украї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літичної  системи.  Позиція  осіб  розрахована   насамперед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бурювання   до   насильства  та  масових  заворушень.  Серйоз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безпеку  для  України  становить  намагання   Ющенка   підірв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сько-російські    економічні    відносини,   покласти   кра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івробітництву в рамках  Євроазіатського  економічного  союзу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ілком переорієнтувати Україну на НАТ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 підтримуємо    курс    Президента   України   Л.Д.   Кучми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євроінтеграцію, але усвідомлюємо також і те, що Євросоюз для наш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аїни  -  не  справа  сьогоднішнього  дня.  Балаканина про швид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теграцію до євроатлантичних структур є насправді спробою ошук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спільство,  а заклик до розриву економічних відносин з Росією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шими країнами СНД - злочином  проти  нього.  Ми  наполягаємо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шучому поглибленні українсько-російського співробітництв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одіваємось, що   керівництво   держави  дасть  адекватну  відсі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зіханням  відверто  екстремістських  сил  та  їх   прихильникі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важаємо   вкрай   недоречними   поступки  політикам,  позбавле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лементарного почуття відповідальності за долю нашої держав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певняємо, що депутати Миколаївської обласної ради будуть вжив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сіх  необхідних  заходів  і  нададуть  відповідну  допомогу,  щ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неможливити  дестабілізацію  політичної   ситуації   в   Україн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певнені,  що  позицію  протистояння екстремізму поділяє цілкови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ільшість  наших   співвітчизників.   Закликаємо   також   жител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щини,   усіх  громадян  України,  в  тому  числі  народ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ів,   проявити    високу    громадянську    пильність 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альність  і  не  дати  втягнути Україну у безодню хаосу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ильств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   </w:t>
      </w:r>
      <w:r>
        <w:rPr>
          <w:rFonts w:cs="Arial" w:ascii="Courier New" w:hAnsi="Courier New"/>
          <w:sz w:val="20"/>
          <w:szCs w:val="24"/>
        </w:rPr>
        <w:t>Прийнято на ІV позачерговій сес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         </w:t>
      </w:r>
      <w:r>
        <w:rPr>
          <w:rFonts w:cs="Arial" w:ascii="Courier New" w:hAnsi="Courier New"/>
          <w:sz w:val="20"/>
          <w:szCs w:val="24"/>
        </w:rPr>
        <w:t>Миколаївської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                </w:t>
      </w:r>
      <w:r>
        <w:rPr>
          <w:rFonts w:cs="Arial" w:ascii="Courier New" w:hAnsi="Courier New"/>
          <w:sz w:val="20"/>
          <w:szCs w:val="24"/>
        </w:rPr>
        <w:t>11 вересня 2002 року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34:00Z</dcterms:created>
  <dc:creator>ТАТЬЯНА</dc:creator>
  <dc:description/>
  <dc:language>en-US</dc:language>
  <cp:lastModifiedBy>ТАТЬЯНА</cp:lastModifiedBy>
  <dcterms:modified xsi:type="dcterms:W3CDTF">2014-08-28T11:34:00Z</dcterms:modified>
  <cp:revision>2</cp:revision>
  <dc:subject/>
  <dc:title/>
</cp:coreProperties>
</file>