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повноважень голові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, 11.09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1 вересня 2002 р. N 4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 позачергова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Про надання повноваж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голові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 частини  другої  статті  43,  пункту  18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остої статті 55 Закону  України  "Про  місцеве  самоврядування 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враховуючи Положення про Почесну грам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Грамоту  Верховної  Ради  України,  затвердженого   постано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рховної   Ради  України   від  5  липня  2001 року  N   2541-ІІ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1-14 )</w:t>
        </w:r>
      </w:hyperlink>
      <w:r>
        <w:rPr>
          <w:rFonts w:cs="Arial" w:ascii="Courier New" w:hAnsi="Courier New"/>
          <w:sz w:val="20"/>
          <w:szCs w:val="24"/>
        </w:rPr>
        <w:t>,  у  зв'язку  з  необхідністю  оперативної  пі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ів  стосовно  подання кандидатур для нагородження Почес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амотою та Грамотою Верховної Ради України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ти право голові обласної ради клопотати перед Верховною  Рад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про  нагородження  громадян  Почесною грамотою та Грамо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рховної Ради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541-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6:00Z</dcterms:created>
  <dc:creator>ТАТЬЯНА</dc:creator>
  <dc:description/>
  <dc:language>en-US</dc:language>
  <cp:lastModifiedBy>ТАТЬЯНА</cp:lastModifiedBy>
  <dcterms:modified xsi:type="dcterms:W3CDTF">2014-08-28T11:36:00Z</dcterms:modified>
  <cp:revision>2</cp:revision>
  <dc:subject/>
  <dc:title/>
</cp:coreProperties>
</file>