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змін до Регламенту роботи обласної ради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3, 11.09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6.05.2006 р. N 1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1 вересня 2002 р. N 3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V позачергова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ро внесення змін до Регламенту роб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обласної ради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 підставі  пункту 5 частини першої статті 43 Закону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"Про місцеве 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статті 10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ламенту   роботи  обласної  ради  24  скликання,  затвердже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рішенням обласної ради від 17 травня 2002 року N 1,  з урахува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йняття   та   набрання  чинності  Закону  України  "Про  стату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депутатів місцевих рад" від 11 липня 2002 року N 93-ІV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93-15  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ести зміни  до  частини  першої  статті  8.1  Регламенту  роб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  24  скликання,  а  саме:  слова  "не  менш  як 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ів" замінити словами "не менш як 5 депутатів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93-1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6:00Z</dcterms:created>
  <dc:creator>ТАТЬЯНА</dc:creator>
  <dc:description/>
  <dc:language>en-US</dc:language>
  <cp:lastModifiedBy>ТАТЬЯНА</cp:lastModifiedBy>
  <dcterms:modified xsi:type="dcterms:W3CDTF">2014-08-28T11:36:00Z</dcterms:modified>
  <cp:revision>2</cp:revision>
  <dc:subject/>
  <dc:title/>
</cp:coreProperties>
</file>