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хід виконання комплексу осінньо-польових робі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11.09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1 вересня 2002 р. N 2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 хід виконання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осінньо-польових робі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  обговоривши   інформацію   заступника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Шульги  І.Д.  "Про  хід  виконання 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нньо-польових робіт",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зяти     до     відома     інформацію     заступника    голо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облдержадміністрації Шульги  І.Д.  "Про  хід  виконання 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нньо-польових робіт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 головам  районних  державних  адміністрацій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их рад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Забезпечити   своєчасне   і   якісне   проведення  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нньо-польових робіт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Вжити  дієвих заходів по остаточній ліквідації заборгова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 виплатою заробітної  плати   в   сільському   господарств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повні розрахунки за договорами оренди землі і майн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питань  АПК,  земельних  ресурсів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розвитку сел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7:00Z</dcterms:created>
  <dc:creator>ТАТЬЯНА</dc:creator>
  <dc:description/>
  <dc:language>en-US</dc:language>
  <cp:lastModifiedBy>ТАТЬЯНА</cp:lastModifiedBy>
  <dcterms:modified xsi:type="dcterms:W3CDTF">2014-08-28T11:37:00Z</dcterms:modified>
  <cp:revision>2</cp:revision>
  <dc:subject/>
  <dc:title/>
</cp:coreProperties>
</file>