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хід підготовки об'єктів теплопостачання та теплоспоживання до роботи в осінньо-зимовий період 2002-2003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11.09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28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1 вересня 2002 р. N 1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 позачергова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хід підготовки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теплопостачання та теплоспожи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до роботи в осінньо-зимовий пері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2002-2003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 обговоривши  доповідь  виконуючого  обов'я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а голови облдержадміністрації Балакірева  М.В.  "Про  х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об'єктів теплопостачання та теплоспоживання до робо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нньо-зимовий період 2002-2003 рр." обласна рада відзначає, щ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 проводиться   певна   робота   з  підготовки  до  н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алювального періо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розпорядження  голови  облдержадміністрації  від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ітня    2002    року    N    240-р    в   області   здійсн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технічні   заходи   з   підготовки   до   робот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нньо-зимовий періо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містах   та   районах  області  прийнято  відповідні  розпоряд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и,  організовано  роботу  штабів  з  підготовки  до  зи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о форми звітності. Найбільш конкретні заходи передбач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м,  Вознесенським,  Южноукраїнським  міськвиконком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ою,   Братською,   Миколаївською   та   Новоодеською  р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дміністраці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 серпня  поточного  року  питання  підготовки   до   зими   бу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нуто  на  виїзному  засіданні колегії облдержадміністрації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ому районі.  Станом на 01.09.02 запроваджені  заход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 до зими дозволили на 98%  виконати роботи з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телень,  що опалюють лікувальні  заклади,  на  97%  -  робот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 котелень навчальних та дошкільних закладів,  на 69%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ні роботи на котельнях, що опалюють житловий фонд, на 100%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   тепломереж   навчальних  закладів,  на  57%  -  робот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тепломереж  у  житловому  фонді,  на  37%  -  робот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систем центрального опалення житлових будинків,  в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на 35%  в м. Миколаєві, накопичити на 46% твердого пали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тельнях шкільних та дошкільних закла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 високими   темпами   проходить   підготовка  котелень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вих мереж у містах та районах, де є структурні підрозділи ОК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облтеплоенерго".  У  м.  Первомайську  з  5  котелень в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тові 4,  у м. Вознесенську з 11- 8 , в м. Очакові з 7 - 5, в см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е з 2 - 2, в м. Миколаєві з 49 - 32. Тричі поспіль ОК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облтеплоенерго" визнане кращим підприємством 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енергетики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іми темпами   йде   підготовка  ряду  котелень  в  міс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у,  Очакові,   Березанському,   Очаківському   район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мереж в м. Первомайську від котелень КП МЕК "Теплоенерго" 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 Очакові - від котелень міського  об'єднання  ЖКГ,  Жовтнев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ому,    Очаківському    районах;    підготовка 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нтрального  опалення  житлових  будинків  в  М.Миколаєві  -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телень    ВАТ    "МГЗ",    КТП   "Миколаївміськтеплоенерго"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ТЕЦ,   в   м.   Первомайську,   м.   Очакові,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ому,  Жовтневому,  Очаківському  та  Первомайсь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м.   Миколаєві   недостатніми   темпами   вирішується   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рядкування  власності  по  котельнях,  тепломережах та ЦТП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ежали ЖКП "Чорноморпобутсервіс",  а також Миколаївської ТЕЦ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району "Леваневців",  внаслідок чого не впроваджуються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оптимізації схем теплопостач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м.  Первомайську роботи по монтажу  нової  котельні  мікро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Фрегат"  виконано  на  65%,  але  не  вирішено  питання подаль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та фінансування  робіт  на  її  підключення  до  мере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-,  газо-,  електропостачання  та  подачі  тепла.  Не виріш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фінансування робіт з капітального  ремонту  тепломереж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 центрального опалення у комунальному житловому фон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ено питання   про   передачу   двох   комунальних   котел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их  на  території  м.  Очакова,  у   спільну   влас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селищ, міст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чинаючи з   1996  року,  в  окремих  населених  пунктах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стерігається тенденція до  зменшення  обсягів  централіз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алення  і  гарячого  водопостачання  та  переведення квартир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дивідуальне  опалення   від   сучасних   опалювальних   при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електричних, газових) печей на твердому пали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еріод  з  1996  по 2000 рік на індивідуальне опалення перейш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шканці 3238 квартир,  у  2001-  716  квартир,  у  2002  роц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дивідуальне  опалення  сподіваються  перейти  мешканці  ще  1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ртир.  Найбільш  високими  темпами   ця   робота   ведеться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ому, Веселинівському та Новоодеському район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а заборгованість   за   газ,   спожитий  всіма  категорі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вачів області у 2002 році, станом на 01.09.02 складає 5751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  Борг населення за газ,  спожитий у поточному році, скл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92,6 тис.грн.,  борг теплопостачальних підприємств складає 660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  Місцевий бюджет розрахувався за природний газ,  спожи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8 місяців 2002 року,  на 95 %. Своєчасний початок опалюв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еріоду  в  повній  мірі залежатиме від стовідсоткових розрахун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постачальних підприємств за спожитий у.  2002 році  приро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з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ість за  електричну  енергію  з  початку  року стано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.09.02 становить 27,7 млн.грн.  Заборгованість населення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електричну енергію з початку року станом на 01.09.02 стано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,5 млн.грн.  Місцевий  бюджет  розрахувався  за  електроенергі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ту у 2002 році,  на 104,02%. Сільгоспвиробниками області за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яців  поточного  року  оплачено   112,4%.   Заборгованість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ичну  енергію  підприємств житлово-комунального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в нинішньому році станом на 01.08.02 складає 7,5 млн.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т.ч. теплопостачальних підприємств -3,6 млн. грн., водоканалі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,5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ктичні втрати в електричних мережах  по  області  за  7  міся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очного року   склали   31,72%,  при  нормативі  16,65%.  Зна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хилення фактичних втрат електроенергії в мережах від  нормати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 Жовтневий  район  -  2,99 раза,  Казанківський район - 2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а, Єланецький район - 2,63 раз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забезпечення  своєчасної  підготовки   до   опалюв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у 2002-2003 рр.  об'єктів теплового, газового, електрич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, закладів, установ та організ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ої сфери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ернути   увагу  сільських,  селищних,  міських  голів,  го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их   рад   та   райдержадміністрацій   на   їх   персона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ість  за  своєчасну  підготовку об'єктів енергет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,  житла та  соціальної  сфери  до  роботи  в  зим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 головам   районних  рад,  сільським,  селищн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м головам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В термін  до  01.10.02  розглянути  на  сесіях  районних  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  про   стан   підготовки  об'єктів  теплового,  газов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ичного, житлово-комунального господарств,закладів та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ої сфери до опалювального періоду 2002-2003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В  термін  до 01.10.02 вжити заходів щодо укладання догов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остачання та споживання енергоносіїв для бюджетних організ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устано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Створити  на  місцях тимчасові депутатські комісії з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підготовкою   об'єктів   тепло-,   електро-,   газопостач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  господарства   та   соціальної   сфери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ребійної роботи в осінньо-зимовий період 2002-2003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 Посилити   роз'яснювальну   роботу   серед   населення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 сплати  боргів  за спожиті послуги з газо-,  тепло-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о-, водопостачання та водовідвед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5. Провести інвентаризацію заборгованості за  житлово-комун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и,  розробити  і затвердити графіки погашення заборгова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іма споживач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6. Внести  корективи  до  місцевих  бюджетів  за  підсумками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за  9  місяців  поточного року,  передбачивши виді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 на капітальний ремонт житла, благоустрій населених пун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першу  чергу  -  на виконання невідкладних робіт,  пов'язаних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ою до зи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7. Розглянути та затвердити на сесіях відповідних рад  Прог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ування житлово-комунального господар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 Миколаївському   міському   голові  Чайці  В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илити організаційну роботу та терміново вжити  всіх  необх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з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Підвищення  рівня  платежів  за  спожиту  електричну  енерг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комунальними та теплопостачальними підприємствами міст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Зменшення  суми  заборгованості  за  спожитий  природний  г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ми теплоенергетики міст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Упорядкування  власності та балансової приналежності котел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ХК "ЧСЗ",  мікрорайону "Леваневців",  ЖКП "Чорноморпобутсервіс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ТЕЦ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екомендувати  Первомайському  міському  голові Пшенишнюку П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илити організаційну роботу та терміново вжити  всіх  необх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з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Підготовки   тепломереж   та   систем  центрального  оп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их будинків в мікрорайонах "Фрегат", "Гілея", "Дизельмаш"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вул. Кам'яномостівськ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Забезпечення    щоденного   проведення   засідань   штабу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нової котельні в мікрорайоні "Фрегат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екомендувати  Очаківському  міському  голові   Карпенку   А.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илити  організаційну  роботу та терміново вжити всіх необх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з ремонту котелень  по  вул.  60-річчя  СРСР  та  по 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львійськ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екомендувати  керівникам підприємств,  організацій та уста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фінансуються з державного бюджету, для забезпечення достат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підвідомчих закладів,  вирішити у своїх вище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х  питання  про   встановлення   або   коригування   лімі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игнувань  на споживання енергоносіїв в межах укладених догов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тепло-, газо-, електро-, водопостачальними підприємств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вернутись до Верховної Ради України з пропозиція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1. На законодавчому рівні  вирішити  питання  щодо  впрова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диних тарифів на електроенергію та природний газ для населе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що надають житлово-комунальні послу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2. Розглянути    питання    щодо    встановлення    кримі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ості  за  порушення  правил  користування  електрич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нергіє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 обласної   ради   з  питань  промисловості,  транспор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нергетики,   зв'язку,   житлово-комунального   господарства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7:00Z</dcterms:created>
  <dc:creator>ТАТЬЯНА</dc:creator>
  <dc:description/>
  <dc:language>en-US</dc:language>
  <cp:lastModifiedBy>ТАТЬЯНА</cp:lastModifiedBy>
  <dcterms:modified xsi:type="dcterms:W3CDTF">2014-08-28T11:37:00Z</dcterms:modified>
  <cp:revision>2</cp:revision>
  <dc:subject/>
  <dc:title/>
</cp:coreProperties>
</file>