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надання згоди на прийняття у спільну власність територіальних громад сіл, селищ, міст Миколаївської області об'єктів теплопостачання, розташованих на території м. Очаков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20, 16.08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05.03.2004 р. N 29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16 серпня 2002 р. N 20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ІІ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Про надання згоди на прийнятт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у спільну власність територіальних громад сі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селищ, міст Миколаї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об'єктів теплопостачання, розташова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на території м. Очаков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ідповідно до  пунктів  19,  20  частини  першої  статті  43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астини  четвертої,  п'ятої  статті 60 Закону України "Про місцев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самоврядування в Україні"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>,  статей 1, 2, 3, 4 Зако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раїни  "Про  передачу  об'єктів  права  державної та комунальної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власності"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47/98-ВР )</w:t>
        </w:r>
      </w:hyperlink>
      <w:r>
        <w:rPr>
          <w:rFonts w:cs="Arial" w:ascii="Courier New" w:hAnsi="Courier New"/>
          <w:sz w:val="20"/>
          <w:szCs w:val="24"/>
        </w:rPr>
        <w:t>,  враховуючи рішення Очаківської  мі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и  від  28  травня  2002  року N 23 "Про клопотання Очаків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ької ради  про  передачу  об'єктів  теплопостачання  в  облас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унальну  власність"  та  з метою створення сприятливих умов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сплуатації об'єктів теплопостачання і надання послуг  населенн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а рада 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Дати  згоду  на  прийняття  у  спільну власність територіаль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омад   сіл,   селищ,   міст   Миколаївської   області   об'єк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плопостачання, що є комунальною власністю територіальної гром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.  Очакова,  з  передачею  на   баланс   обласного   комун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ства   "Миколаївоблтеплоенерго"   з  1  жовтня  2002  ро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телень  та  тепломереж   Очаківського   об'єднання   комуналь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ств,  розташованих  по  вулицях  60  років  СРСР,  8-6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львійській, 1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Обласному  комунальному  підприємству  "Миколаївоблтеплоенерг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жити  заходів  щодо  прийняття  вищезазначених об'єктів на балан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ств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Рекомендувати Очаківській міській раді  укласти  до  1  верес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2     року     з     обласним     комунальним     підприєм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Миколаївоблтеплоенерго"  договір-супроводження   прийому-переда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'єктів теплопостачання,  розташованих на території м.Очакова,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якому передбачити  необхідний  обсяг  фінансування  на  здійсн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монтних заход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Контроль  за  виконанням  цього  рішення  покласти  на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обласної ради  з  питань  планування,  бюджету,  фінанс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номічної реформи, приватизації та власності (Фукса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hyperlink" Target="nau://ukr/147/98-&#1042;&#1056;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24:00Z</dcterms:created>
  <dc:creator>ТАТЬЯНА</dc:creator>
  <dc:description/>
  <dc:language>en-US</dc:language>
  <cp:lastModifiedBy>ТАТЬЯНА</cp:lastModifiedBy>
  <dcterms:modified xsi:type="dcterms:W3CDTF">2014-08-28T11:24:00Z</dcterms:modified>
  <cp:revision>2</cp:revision>
  <dc:subject/>
  <dc:title/>
</cp:coreProperties>
</file>