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на прийняття у спільну власність територіальних громад сіл, селищ, міст Миколаївської області закладів охорони здоров'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9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29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19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надання згоди на прийнятт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спільну власність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сіл, селищ, міст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закладів охорони здоров'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статей  1,  2,  3 Закону України "Про переда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об'єктів права державної та комунальної власност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/98-ВР 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другої  статті  43 і частин четвертої та п'ятої статті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України  "Про   місцеве   самоврядування  в   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 xml:space="preserve">,  статті 90 Бюджетного кодексу України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ховуючи рішення Миколаївської міської ради від 10  черв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3/1  "Про  передачу  об'єктів права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ї  громади  міста  іншим  власникам",  обласна  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Надати згоду на прийняття міської інфекційної лікарні,  дитя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екційної лікарні,  що є  комунальною  власністю  територ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и  м.  Миколаєва,  у спільну власність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, селищ, міст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иколаївській   обласній    державній    адміністрації    вж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щодо прийняття вищезазначених об'єктів у спільну влас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селищ, міст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47/98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542-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5:00Z</dcterms:created>
  <dc:creator>ТАТЬЯНА</dc:creator>
  <dc:description/>
  <dc:language>en-US</dc:language>
  <cp:lastModifiedBy>ТАТЬЯНА</cp:lastModifiedBy>
  <dcterms:modified xsi:type="dcterms:W3CDTF">2014-08-28T11:25:00Z</dcterms:modified>
  <cp:revision>2</cp:revision>
  <dc:subject/>
  <dc:title/>
</cp:coreProperties>
</file>