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передачу об'єкта незавершеного будівництва "Розширення водозабору і очисних споруд водопроводу в м. Баштанка" (частково - в с.Одрадне) до комунальної власності територіальної громади м. Баштанк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18, 16.08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5.04.2003 р. N 21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16 серпня 2002 р. N 18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ІІ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Про передачу об'єкта незавершеного будівниц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"Розширення водозабору і очисних спору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водопроводу в м. Баштанка" (частково - в с.Одрадн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до комунальної власності територіальної гром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</w:t>
      </w:r>
      <w:r>
        <w:rPr>
          <w:rFonts w:cs="Arial" w:ascii="Courier New" w:hAnsi="Courier New"/>
          <w:sz w:val="20"/>
          <w:szCs w:val="24"/>
        </w:rPr>
        <w:t>м. Баштанк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ідповідно до статей 1,  2,  3 Закону України  "Про  передач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об'єктів права  державної та комунальної власності"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48/97-ВР )</w:t>
        </w:r>
      </w:hyperlink>
      <w:r>
        <w:rPr>
          <w:rFonts w:cs="Arial" w:ascii="Courier New" w:hAnsi="Courier New"/>
          <w:sz w:val="20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частини другої статті 43,  статті 60 Закону України  "Про  місцев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самоврядування в   Україні" 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 )</w:t>
        </w:r>
      </w:hyperlink>
      <w:r>
        <w:rPr>
          <w:rFonts w:cs="Arial" w:ascii="Courier New" w:hAnsi="Courier New"/>
          <w:sz w:val="20"/>
          <w:szCs w:val="24"/>
        </w:rPr>
        <w:t>,  враховуючи  ріш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аштанської міської  ради  від  8  квітня  2002  року  N  27  "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зоплатну передачу окремих об'єктів очисних споруд питної води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драдне" обласна рада 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Передати   об'єкт   незавершеного    будівництва    "Розшир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одозабору і очисних споруд водопроводу в м.  Баштанка (частково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 с.Одрадне)",  що є спільною власністю територіальних громад сі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лищ,   міст  Миколаївської  області,  до  комунальної  влас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риторіальної громади м.Баштанк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Обласній державній адміністрації вжити  заходів  щодо  переда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аного  об'єкта до комунальної власності територіальної громади 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аштанк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Контроль за  виконанням  цього  рішення  покласти  на 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 обласної ради з питань,  планування,  бюджету,  фінанс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номічної реформи, приватизації та власност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148/97-&#1042;&#1056;/" TargetMode="External"/><Relationship Id="rId3" Type="http://schemas.openxmlformats.org/officeDocument/2006/relationships/hyperlink" Target="nau://ukr/280/97-&#1042;&#1056;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25:00Z</dcterms:created>
  <dc:creator>ТАТЬЯНА</dc:creator>
  <dc:description/>
  <dc:language>en-US</dc:language>
  <cp:lastModifiedBy>ТАТЬЯНА</cp:lastModifiedBy>
  <dcterms:modified xsi:type="dcterms:W3CDTF">2014-08-28T11:25:00Z</dcterms:modified>
  <cp:revision>2</cp:revision>
  <dc:subject/>
  <dc:title/>
</cp:coreProperties>
</file>