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огодження щодо надання земельних ділян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1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7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погодження щодо надання земельних ділян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роекти     відведення     земельних      діля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,  керуючись  пунктом  21,  частиною першою статт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"Про  місцеве   самоврядування   в 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та  статтями  8,  93,123,  124  Земельного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768-14 )</w:t>
        </w:r>
      </w:hyperlink>
      <w:r>
        <w:rPr>
          <w:rFonts w:cs="Arial" w:ascii="Courier New" w:hAnsi="Courier New"/>
          <w:sz w:val="20"/>
          <w:szCs w:val="24"/>
        </w:rPr>
        <w:t xml:space="preserve">, обласна рада 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огодити   надання   земельних   ділянок   підприємствам, 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ься обласною державною адміністрацією (додаток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 АПК,  земельних  ресурс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6 серпня 2002 р. N 1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ідприємств, яким погодж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надання земельних ділян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му надано земельні ділянки і для яких потре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лоща, 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 чиїх землекористувань вилучено земельні діля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яких умовах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ідкритому  акціонерному товариству "ЮГцемент" - для розши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ючого кар'єру цементної сиров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- 35,0 га,  з     них:  16,55   га    (пасовищ),        0,20   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господарських шляхів),  0,70   га (полезахисних   лісових  см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17,55 га (кар'єрі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 межах  території  Ольшанської  селищної  ради  Миколаї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роткострокову оренду терміном на 5 ро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мпенсація  втрат  сільськогосподарського  виробництва  в 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9757,81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иватному проектно-будівельному малому підприємству "Інтерв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ля промислового видобування грані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,6 га (пасовищ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з  земель  запасу  Миролюбівської  сільської  ради   Брат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довгострокову оренду терміном на 50 років.  Компенсація  в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виробництва в сумі 58632,59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Національній  атомній  енергогенеруючій  компанії "Енергоатом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окремленому підрозділу "Южно-Українська  АЕС"  -  для  роз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у грунту N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0,8 га (пасовищ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 межах  території Костянтинівської селищної ради Арбузин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короткострокову оренду терміном на 5 років.  Компенсація в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виробництва в сумі 267104,0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обласної ради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768-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6:00Z</dcterms:created>
  <dc:creator>ТАТЬЯНА</dc:creator>
  <dc:description/>
  <dc:language>en-US</dc:language>
  <cp:lastModifiedBy>ТАТЬЯНА</cp:lastModifiedBy>
  <dcterms:modified xsi:type="dcterms:W3CDTF">2014-08-28T11:26:00Z</dcterms:modified>
  <cp:revision>2</cp:revision>
  <dc:subject/>
  <dc:title/>
</cp:coreProperties>
</file>