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ТОВ "Нумпа" на геологічне вивчення надр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6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6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згоди ТОВ "Нумп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на геологічне вивчення надр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частини  другої  статті 43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9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про  надра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 )</w:t>
        </w:r>
      </w:hyperlink>
      <w:r>
        <w:rPr>
          <w:rFonts w:cs="Arial" w:ascii="Courier New" w:hAnsi="Courier New"/>
          <w:sz w:val="20"/>
          <w:szCs w:val="24"/>
        </w:rPr>
        <w:t>,  Постанови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від 31 серпня 1995 року N 709  "Про  затвердження 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спеціальних  дозволів (ліцензій) на користування надрам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згоду товариству з обмеженою відповідальністю "Нумпа"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еологічне  вивчення надр з метою дослідження підземних джерел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ічного водозабезпечення промислового  комплексу  товариства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меженою   відповідальністю   "Сандора"   на   землях 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Сандора",  розташованих на південь від с. Миколаївське Жовтн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у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6:00Z</dcterms:created>
  <dc:creator>ТАТЬЯНА</dc:creator>
  <dc:description/>
  <dc:language>en-US</dc:language>
  <cp:lastModifiedBy>ТАТЬЯНА</cp:lastModifiedBy>
  <dcterms:modified xsi:type="dcterms:W3CDTF">2014-08-28T11:26:00Z</dcterms:modified>
  <cp:revision>2</cp:revision>
  <dc:subject/>
  <dc:title/>
</cp:coreProperties>
</file>