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згоди ВАТ ВПТ "Нектар" на дослідно-промислову розробку родовища мінеральної лікувально-столової во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5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06.2004 р. N 25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15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надання згоди ВАТ ВПТ "Нект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на дослідно-промислову розроб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родовища мінеральної лікувально-столової во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гідно з  частиною  другою  статті  43  Закону  України 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ті 9 Кодекс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про надра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2/94-ВР  )</w:t>
        </w:r>
      </w:hyperlink>
      <w:r>
        <w:rPr>
          <w:rFonts w:cs="Arial" w:ascii="Courier New" w:hAnsi="Courier New"/>
          <w:sz w:val="20"/>
          <w:szCs w:val="24"/>
        </w:rPr>
        <w:t>,  Постанови  Кабінету  Мініс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 від  31  серпня 1995 року N 709 "Про затвердження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спеціальних дозволів (ліцензій) на  користування  надрам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709-95-п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згоду відкритому акціонерному товариству ВПТ "Нектар"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лідно-промислову      розробку       родовища       мінер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увально-столової  води із свердловини N 4689/2,  розташованої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мт. Веселинове Миколаївської області по вул. Будівельників, 2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екології,  охорони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32/94-&#1042;&#1056;/" TargetMode="External"/><Relationship Id="rId4" Type="http://schemas.openxmlformats.org/officeDocument/2006/relationships/hyperlink" Target="nau://ukr/709-95-&#108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0:00Z</dcterms:created>
  <dc:creator>ТАТЬЯНА</dc:creator>
  <dc:description/>
  <dc:language>en-US</dc:language>
  <cp:lastModifiedBy>ТАТЬЯНА</cp:lastModifiedBy>
  <dcterms:modified xsi:type="dcterms:W3CDTF">2014-08-28T11:20:00Z</dcterms:modified>
  <cp:revision>2</cp:revision>
  <dc:subject/>
  <dc:title/>
</cp:coreProperties>
</file>