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ПП "Статус" на дослідно-промислову розробку родовища мінеральної столової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4, 15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5 серпня 2002 р. N 14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Про надання згоди ПП "Статус" на дослідно-промислову розроб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родовища мінеральної столової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гідно з  частиною  другою  статті 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9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про  надра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станови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 31 серпня 1995 року N 709  "Про  затвердження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спеціальних  дозволів (ліцензій) на користування надрам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   згоду    приватному    підприємству    "Статус" 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лідно-промислову розробку родовища мінеральної столової води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ердловини N 1765,  розташованої в одному кілометрі на  півден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хід від с.  Галицинівка Жовтевого району,  на території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овипробувальної станції в межах Галицинівської сільськ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1:00Z</dcterms:created>
  <dc:creator>ТАТЬЯНА</dc:creator>
  <dc:description/>
  <dc:language>en-US</dc:language>
  <cp:lastModifiedBy>ТАТЬЯНА</cp:lastModifiedBy>
  <dcterms:modified xsi:type="dcterms:W3CDTF">2014-08-28T11:21:00Z</dcterms:modified>
  <cp:revision>2</cp:revision>
  <dc:subject/>
  <dc:title/>
</cp:coreProperties>
</file>