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ТОВ "Укратомтех" на геологічне вивчення та дослідно-промислову розробку родовищ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2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4 р. N 10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2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надання згоди ТОВ "Укратомте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на геологічне вив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та дослідно- промислову розробку родовищ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частини другої  статті 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ей 9,  16 Кодексу України про надра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спеціальних  дозволів (ліцензій) на користування над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постановою Кабінету Міністрів України від 31  серп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995 року N 709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>, з урахуванням звернення товариств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меженою відповідальністю "Укратомтех"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  згоду   товариству   з   обмеженою   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Укратомтех"     на     геологічне    вивчення    та  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лідно-промислової розробки Велідарівського родовища гнейс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ощі 10 га на землях резерву Єланецької селищної ради та ро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анітів Мар'ївське на площі 10 га на землях запасу  Богдані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ї ради Доманівського рай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Товариству  з  обмеженою  відповідальністю  "Укратомтех"  піс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 геологорозвідувальних  робіт  провести   рекультив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ушених   земель   і   відшкодувати   збитки   згідно  з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2:00Z</dcterms:created>
  <dc:creator>ТАТЬЯНА</dc:creator>
  <dc:description/>
  <dc:language>en-US</dc:language>
  <cp:lastModifiedBy>ТАТЬЯНА</cp:lastModifiedBy>
  <dcterms:modified xsi:type="dcterms:W3CDTF">2014-08-28T11:22:00Z</dcterms:modified>
  <cp:revision>2</cp:revision>
  <dc:subject/>
  <dc:title/>
</cp:coreProperties>
</file>