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надання згоди ВАТ "Миколаївський глиноземний завод" на експлуатацію родовища лікувально-столової мінеральної во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1, 16.08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5.04.2003 р. N 21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ерпня 2002 р. N 11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Про надання згоди В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"Миколаївський глиноземний заво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на експлуатацію родовища лікувально-стол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мінеральної во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 підставі  частини  другої  статті  43  Закону України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е 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відповідно  д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татей 9,  16  Кодексу  України  про надра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32/94-ВР )</w:t>
        </w:r>
      </w:hyperlink>
      <w:r>
        <w:rPr>
          <w:rFonts w:cs="Arial" w:ascii="Courier New" w:hAnsi="Courier New"/>
          <w:sz w:val="20"/>
          <w:szCs w:val="24"/>
        </w:rPr>
        <w:t>,  Поряд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ння спеціальних дозволів (ліцензій) на  користування  надр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ого  постановою Кабінету Міністрів України від 31 серп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1995 року N 709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709-95-п )</w:t>
        </w:r>
      </w:hyperlink>
      <w:r>
        <w:rPr>
          <w:rFonts w:cs="Arial" w:ascii="Courier New" w:hAnsi="Courier New"/>
          <w:sz w:val="20"/>
          <w:szCs w:val="24"/>
        </w:rPr>
        <w:t>,  з урахуванням звернення  відкри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кціонерного  товариства "Миколаївський глиноземний завод"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Надати згоду відкритому акціонерному товариству  "Миколаїв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линоземний  завод"  на  експлуатацію родовища лікувально-стол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неральної води на території санаторію-профілакторію "Лучезарни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критого   акціонерного  товариства  "Миколаївський  глинозем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од" у Жовтневому районі Миколаївської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екології,  охорони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 та раціонального використання природних ресурс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132/94-&#1042;&#1056;/" TargetMode="External"/><Relationship Id="rId4" Type="http://schemas.openxmlformats.org/officeDocument/2006/relationships/hyperlink" Target="nau://ukr/709-95-&#1087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2:00Z</dcterms:created>
  <dc:creator>ТАТЬЯНА</dc:creator>
  <dc:description/>
  <dc:language>en-US</dc:language>
  <cp:lastModifiedBy>ТАТЬЯНА</cp:lastModifiedBy>
  <dcterms:modified xsi:type="dcterms:W3CDTF">2014-08-28T11:22:00Z</dcterms:modified>
  <cp:revision>2</cp:revision>
  <dc:subject/>
  <dc:title/>
</cp:coreProperties>
</file>