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надання згоди ТОВ "Надри" на експлуатацію Малофедорівського родовища граніту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10, 16.08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15.04.2005 р. N 24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16 серпня 2002 р. N 10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ІІ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Про надання згоди ТОВ "Надр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на експлуатацію Малофедорівсь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родовища граніту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На підставі частини другої  статті  43  Закону  України  "Пр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місцеве самоврядування  в  Україні" 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>,  відповідно д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статей 9,  16 Кодексу України про надра 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32/94-ВР  )</w:t>
        </w:r>
      </w:hyperlink>
      <w:r>
        <w:rPr>
          <w:rFonts w:cs="Arial" w:ascii="Courier New" w:hAnsi="Courier New"/>
          <w:sz w:val="20"/>
          <w:szCs w:val="24"/>
        </w:rPr>
        <w:t>,  Поряд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дання  спеціальних  дозволів (ліцензій) на користування надр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твердженого постановою Кабінету Міністрів України від 31  серп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1995 року N 709 </w:t>
      </w:r>
      <w:hyperlink r:id="rId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709-95-п )</w:t>
        </w:r>
      </w:hyperlink>
      <w:r>
        <w:rPr>
          <w:rFonts w:cs="Arial" w:ascii="Courier New" w:hAnsi="Courier New"/>
          <w:sz w:val="20"/>
          <w:szCs w:val="24"/>
        </w:rPr>
        <w:t>,  з урахуванням рішення Казанків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йонної ради від 20  серпня  2001  року  N  277/21  та  зверн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овариства  з  обмеженою  відповідальністю  "Надри"  обласна  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Надати згоду товариству з обмеженою відповідальністю "Надри"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сплуатацію  Малофедорівського  родовища граніту із земель запас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азанківського району за умови отримання ліцензії на  корист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др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Контроль  за  виконанням  цього  рішення  покласти  на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обласної ради з  питань  екології,  охорони  навколишнь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редовища та раціонального використання природних ресурс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hyperlink" Target="nau://ukr/132/94-&#1042;&#1056;/" TargetMode="External"/><Relationship Id="rId4" Type="http://schemas.openxmlformats.org/officeDocument/2006/relationships/hyperlink" Target="nau://ukr/709-95-&#1087;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15:00Z</dcterms:created>
  <dc:creator>ТАТЬЯНА</dc:creator>
  <dc:description/>
  <dc:language>en-US</dc:language>
  <cp:lastModifiedBy>ТАТЬЯНА</cp:lastModifiedBy>
  <dcterms:modified xsi:type="dcterms:W3CDTF">2014-08-28T11:15:00Z</dcterms:modified>
  <cp:revision>2</cp:revision>
  <dc:subject/>
  <dc:title/>
</cp:coreProperties>
</file>