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гірничого відводу ВАТ "Первомайський кар'єр "Граніт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9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9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гірничого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ВАТ "Первомайський кар'єр "Граніт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матеріали  ВАТ "Первомайський кар'єр "Граніт"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ння гірничого відводу для подальшої розробки корисних  копа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   значення    Болеславчицького    родовища    грані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ого на правому березі р. Синюхи в 11 км на північ від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а   Миколаївської  області,  відповідно  до  статті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ексу України про надра,  Положення про порядок надання гірни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ів,  затвердженого постановою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27 січня 1995 року N 59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9-95-п )</w:t>
        </w:r>
      </w:hyperlink>
      <w:r>
        <w:rPr>
          <w:rFonts w:cs="Arial" w:ascii="Courier New" w:hAnsi="Courier New"/>
          <w:sz w:val="20"/>
          <w:szCs w:val="24"/>
        </w:rPr>
        <w:t>,  на підставі  частини  друг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43  Закону  України "Про місцеве самоврядування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1. Надати відкритому акціонерному товариству "Первомайський кар'є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Граніт"  гірничий  відвід  площею  62,3 га для подальшої розроб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рисних  копалин  місцевого  значення  Болеславчицького  ро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анітів,  розташованого  на  правому березі р.  Синюхи в 11 к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вніч  від  м.  Первомайська  Миколаївської  області,  в   меж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значених кутовими точками від N 1 до N 9 на топографічному пл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розрізах (додатки 1,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обласної ради видати акт про надання  гірничого 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оложення про порядок надання гірничих відво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. Рекомендувати  територіальному управлінню Держнаглядохоронпрац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 Миколаївській області зареєструвати гірничий відві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екології,  охорони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едовища та раціонального використання природ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9-95-&#1087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6:00Z</dcterms:created>
  <dc:creator>ТАТЬЯНА</dc:creator>
  <dc:description/>
  <dc:language>en-US</dc:language>
  <cp:lastModifiedBy>ТАТЬЯНА</cp:lastModifiedBy>
  <dcterms:modified xsi:type="dcterms:W3CDTF">2014-08-28T11:16:00Z</dcterms:modified>
  <cp:revision>2</cp:revision>
  <dc:subject/>
  <dc:title/>
</cp:coreProperties>
</file>