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гірничого відводу ВАТ "Олександрівський гранітний кар'єр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5.11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0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8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АТ "Олександрівський гранітний кар'єр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матеріали ВАТ "Олександрівський гранітний кар'є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надання гірничого  відводу  для  подальшої  розробки  кори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палин  місцевого  значення Олександрівського родовища граніт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му районі Миколаївської  області  (ділянка  Південна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повідно до  статті  17 Кодексу України про 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про порядок  надання  гірничих  відводів,  затвердж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ою  Кабінету Міністрів України від 27 січня 1995 року N 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9-95-п )</w:t>
        </w:r>
      </w:hyperlink>
      <w:r>
        <w:rPr>
          <w:rFonts w:cs="Arial" w:ascii="Courier New" w:hAnsi="Courier New"/>
          <w:sz w:val="20"/>
          <w:szCs w:val="24"/>
        </w:rPr>
        <w:t>,  на підставі частини другої статті 43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в Україні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ВАТ "Олександрівський гранітний кар'єр" гірничий  від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ощею  27,18 га для подальшої розробки корисних копалин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 Олександрівського  родовища  гранітів  у  Вознесенсь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   Миколаївської   області   (ділянка   Південна)  в  меж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начених кутовими точками від N 1  до  N  16  на  топографі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і і розрізах (додатки 1,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 обласної  ради видати акт 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ложення про порядок надання гірничих відв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територіальному управлінню 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Миколаївській області зареєструвати гірничий відві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7/30-6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59-95-&#1087;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7:00Z</dcterms:created>
  <dc:creator>ТАТЬЯНА</dc:creator>
  <dc:description/>
  <dc:language>en-US</dc:language>
  <cp:lastModifiedBy>ТАТЬЯНА</cp:lastModifiedBy>
  <dcterms:modified xsi:type="dcterms:W3CDTF">2014-08-28T11:17:00Z</dcterms:modified>
  <cp:revision>2</cp:revision>
  <dc:subject/>
  <dc:title/>
</cp:coreProperties>
</file>