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ризначення головного редактора газети обласної ради та облдержадміністрації "Рідне Прибужжя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7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7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 призначення головного редак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газети обласної ради та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"Рідне Прибужжя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7  частини  першої  статті  43  Закон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"Про  місцеве  самоврядування 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23 Закону України "Про друковані засоби масової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(пресу) в  Україні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782-12  )</w:t>
        </w:r>
      </w:hyperlink>
      <w:r>
        <w:rPr>
          <w:rFonts w:cs="Arial" w:ascii="Courier New" w:hAnsi="Courier New"/>
          <w:sz w:val="20"/>
          <w:szCs w:val="24"/>
        </w:rPr>
        <w:t>,  статті  1.6 Регламенту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,  затвердженого рішенням обласної ради від 17 тра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оку  N  1,  пункту  4.1.2  Статуту  редакції  газети  "Рід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бужжя",  затвердженого рішенням обласної ради від 27  листоп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0  року N 4 та розпорядженням голови облдержадміністрації від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удня  2000  року  N  915-р,  враховуючи  рекомендації 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й  обласної ради та висновки постійної комісії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итань культури,  освіти,  молоді,  спорту  та  засобів 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,    з    урахуванням    поданої    пропозиції  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начити головним   редактором   газети   обласної    ради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"Рідне  Прибужжя" Одинцову Тетяну Вікторів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термін повноважень обласної ради 24 склик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782-1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7:00Z</dcterms:created>
  <dc:creator>ТАТЬЯНА</dc:creator>
  <dc:description/>
  <dc:language>en-US</dc:language>
  <cp:lastModifiedBy>ТАТЬЯНА</cp:lastModifiedBy>
  <dcterms:modified xsi:type="dcterms:W3CDTF">2014-08-28T11:17:00Z</dcterms:modified>
  <cp:revision>2</cp:revision>
  <dc:subject/>
  <dc:title/>
</cp:coreProperties>
</file>