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уточнень до обласного бюджету Миколаївської області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6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 внесення уточнень до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   обговоривши  інформацію  начальника  гол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го  управління  облдержадміністрації  Сідень  О.І.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внесення  уточнень до обласного бюджету на 2002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статей 78,  111,  114,115,  122  Бюджетного  кодекс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  пункту 17 частини першої статті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тьої  та  четвертої  статті  61  Закону  України 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статей  40,46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України "Про Державний бюджет України на 2002  рік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905-14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Внести такі зміни до обласного бюдже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   пункті   9  рішення  обласної  ради  "Про  обласний 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2 рік" зменшити видатки із 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обласного бюджету на суму 2064,8 тис.  грн., передбачених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ний фонд додаткової дотації (КФК 250404),  та  у  зв'язку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істю  компенсації  втрат  доходів і не врахованих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авити їх на  збільшення  видатків  по  головних  розпорядни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загального фонду обласного бюджет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У  правлінню  з  питань фізичної культури,  спорту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на 230,0 тис. грн., в тому числ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1. На   утримання   фізкультурно-оздоровчого   комплексу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хт-клубу  ДАХК  Чорноморського суднобудівного заводу - 180,0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,  з них на заробітну плату - 90,0  тис.  грн.,  в  зв'язку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чею згідно з рішенням обласної ради від 29 берез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14 з державної власності до власності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2. На    заробітну    плату    з   нарахуваннями   праців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о-юнацьких спортивних шкіл - 50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Управлінню освіти і науки облдержадміністрації  на  400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   для   підготовки   до   роботи  в  осінньо-зимовий 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кіл-інтернатів,  проведення  капітальних  ремонтів  та 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чильників обліку енергоносії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Управлінню культури облдержадміністрації на 661,9 тис.  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ому числ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1. Миколаївському   академічному   українському   театру 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 заходів  присвячених  75-річниці  від  дня  зас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атру - 203,5 тис. грн.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2. На  заходи,  пов'язані   з   підготовкою   та   провед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яткування  150-  річниці від дня народження М.М.  Аркаса - 103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грн.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3. Для  проведення   капітального   ремонту   даху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єзнавчого музею (приміщення Старофлотських казарм) - 222,0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4. На  погашення  кредиторської  заборгованості  за  провед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ні роботи по обласному Краєзнавчому музею - 62 тис. грн.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5. Для  проведення  капітального  ремонту  даху Миколаї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художнього музею імені Є.А. Кібрика - 8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6. На  поповнення  бібліотечного  фонду   державної 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ніверсальної  наукової  бібліотеки ім.  Гмирьова - 50 тис.  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 даху - 4,7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7. На   реалізацію статті  57  Закону  України  "Про   освіт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60-12 )</w:t>
        </w:r>
      </w:hyperlink>
      <w:r>
        <w:rPr>
          <w:rFonts w:cs="Arial" w:ascii="Courier New" w:hAnsi="Courier New"/>
          <w:sz w:val="20"/>
          <w:szCs w:val="24"/>
        </w:rPr>
        <w:t xml:space="preserve"> - 8,6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Управлінню  охорони здоров'я облдержадміністрації на 200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, у тому числ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1. Для   завершення    реконструкції    автономної    коте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будинку дитини -140 тис. гр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2. На  придбання  продуктів харчування обласному тубдиспанс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раховуючи завантаженість ліжок ) - 6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У правлінню праці та соціального захисту населення -  на 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грн. для проведення капітального ремонту будинків -інтерна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6. Головному управлінню економіки облдержадміністрації - на 3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грн. для проведення заходів, пов'язаних з приватизацією майн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7. Додаткову дотацію вирівнювання місцевим бюджетам у сумі 43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 грн.  згідно  зі  статтею  40  Закону України "Про Держав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юджет України  на  2002  рік"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905-14   )</w:t>
        </w:r>
      </w:hyperlink>
      <w:r>
        <w:rPr>
          <w:rFonts w:cs="Arial" w:ascii="Courier New" w:hAnsi="Courier New"/>
          <w:sz w:val="20"/>
          <w:szCs w:val="24"/>
        </w:rPr>
        <w:t>,   у   зв'язку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івномірністю   мережі  бюджетних  установ  та  для  компенс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адаючих  доходів  по  прибутковому  податку   з   громадян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ами  річних  перерахунків  по  сукупному доходу за 2001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На виконання вимог  Закону  України  "Про  державну  соціаль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опомогу малозабезпеченим  сім'ям" 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68-14  )</w:t>
        </w:r>
      </w:hyperlink>
      <w:r>
        <w:rPr>
          <w:rFonts w:cs="Arial" w:ascii="Courier New" w:hAnsi="Courier New"/>
          <w:sz w:val="20"/>
          <w:szCs w:val="24"/>
        </w:rPr>
        <w:t xml:space="preserve">  та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их виплат внести зміни до обсягів  субвенції  з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бюджетам міст та районів області в межах загальних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У зв'язку з ефективним використанням та  своєчасною  виплат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  малозабезпеченим   сім'ям  з  дітьми  внести  змін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их  призначень  в  межах  загальних  асигнувань,  довед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 щодо   взаємовідносин   обласного  бюджету  з  місце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ами (додаток 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Затвердити  перерозподіл  асигнувань  у   межах   заплан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ів субвенції бюджетам міст та районів на 2002 рік у зв'язк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очненням списків військовослужбовців,  що  стоять  на  черз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 житлових  умов  та  з  метою  ефективного  і ціль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коштів цільової  субвенції,  передбаченою  області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бюджету  України  на 2002 рік на будівництво житла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службовців (додаток 4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Затвердити зміни та внести доповнення до  бюджетних  призна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х  розпорядників коштів обласного бюджету на 2002 рік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ли в процесі виконання бюджету поточного року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 5,9,10  рішення  обласної ради від 11 січня 2002 року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обласний бюджет Миколаївської області на 2002  рік"  (д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, 6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Затвердити перелік об'єктів, видатки на які у 2002 році буд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итися за рахунок коштів бюджету розвитку  обласного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7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. Враховуючи положення Постанови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 березня 2002 року N 415 "Про затвердження Порядку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езервного фонду  бюджету" 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15-2002-п  )</w:t>
        </w:r>
      </w:hyperlink>
      <w:r>
        <w:rPr>
          <w:rFonts w:cs="Arial" w:ascii="Courier New" w:hAnsi="Courier New"/>
          <w:sz w:val="20"/>
          <w:szCs w:val="24"/>
        </w:rPr>
        <w:t>,  визнати  таким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атило чинність рішення обласної ради від 30 травня 2000 року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  "Про  затвердження  Положення про резервний фонд не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ів обласного бюджету Миколаївської област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. Рекомендувати міським головам та  головам  районних  рад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 внести  в місячний термін зміни до місцевих бюдже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2 рік згідно з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. Контроль за виконанням цього  рішенням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 (Фукс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2-14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905-14/" TargetMode="External"/><Relationship Id="rId5" Type="http://schemas.openxmlformats.org/officeDocument/2006/relationships/hyperlink" Target="nau://ukr/1060-12/" TargetMode="External"/><Relationship Id="rId6" Type="http://schemas.openxmlformats.org/officeDocument/2006/relationships/hyperlink" Target="nau://ukr/2905-14/" TargetMode="External"/><Relationship Id="rId7" Type="http://schemas.openxmlformats.org/officeDocument/2006/relationships/hyperlink" Target="nau://ukr/1768-14/" TargetMode="External"/><Relationship Id="rId8" Type="http://schemas.openxmlformats.org/officeDocument/2006/relationships/hyperlink" Target="nau://ukr/415-2002-&#1087;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8:00Z</dcterms:created>
  <dc:creator>ТАТЬЯНА</dc:creator>
  <dc:description/>
  <dc:language>en-US</dc:language>
  <cp:lastModifiedBy>ТАТЬЯНА</cp:lastModifiedBy>
  <dcterms:modified xsi:type="dcterms:W3CDTF">2014-08-28T11:18:00Z</dcterms:modified>
  <cp:revision>2</cp:revision>
  <dc:subject/>
  <dc:title/>
</cp:coreProperties>
</file>