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доповнень до обласної Програми охорони довкілля та раціонального природокористування на 2000-2010 рр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5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5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ро внесення доповнень до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Програми охорони довкілля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раціонального природокорист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на 2000-2010 рр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статей 2, 13, 18,21 Закону України "Про місцев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державні адміністрації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586-14 )</w:t>
        </w:r>
      </w:hyperlink>
      <w:r>
        <w:rPr>
          <w:rFonts w:cs="Arial" w:ascii="Courier New" w:hAnsi="Courier New"/>
          <w:sz w:val="20"/>
          <w:szCs w:val="24"/>
        </w:rPr>
        <w:t>,  пункту 16 частини 1 статті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  України    "Про   місцеве   самоврядування  в 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статті 47 Закону України "Про охорону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природного середовища"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264-12 )</w:t>
        </w:r>
      </w:hyperlink>
      <w:r>
        <w:rPr>
          <w:rFonts w:cs="Arial" w:ascii="Courier New" w:hAnsi="Courier New"/>
          <w:sz w:val="20"/>
          <w:szCs w:val="24"/>
        </w:rPr>
        <w:t>, пункту 12 статті 91 Бюджет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Кодексу України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2-14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зміни і  доповнення  до  обласної  Програми  охор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вкілля  та раціонального природокористування на 2000 - 2010 рр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ої рішенням обласної ради від 23 грудня 1999 року  N  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   напрямках   природоохоронної   діяльності  та  об'єктах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ються з обласного фонду  охорони  навколишнього  прир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(Додаток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Фінансування заходів, спрямованих на ліквідацію небезпечних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колишнього середовища та аварійних ситуацій,  які  виникатиму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 об'єктах  і  територіях  області,  вирішувати  в  оператив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рядку І здійснювати згідно з чинним законодавств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екології,  охорони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 і  раціонального   використання   природних   ресурс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Вишнякова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Дода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16 серпня 2002 р. N 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Перелік проектів і заходів щодо розв'язання проблем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и та    заходи,    спрямовані     на     зменшення     ски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сподарсько-побутових,  промислових стоків до поверхневих водой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руднення підземних вод,  Чорного моря та запобігання деград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чкових екосистем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зва зах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конав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ки впровадж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1. Придбання   насосного   обладнання   для   оснащення   стан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налізації міського комунального підприємства "Миколаївводоканал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апітального будівництва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2. Встановлення каналізаційних  грат  на  Галицинівських  очис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рудах    каналізації    міського    комунального  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Миколаївводоканал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апітального будівництва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3. Ремонт очисних споруд каналізації в с. Луговом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апітального будівництва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4. Капітальний    ремонт    каналізаційних    мереж   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беркульозного диспансер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апітального будівництва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5. Проектування  та будівництво каналізаційної насосної станції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лищі Надбузьке Миколаївського район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апітального будівництва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чаток 200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6. Будівництво локальних очисних споруд питної води у м. Баштанк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апітального будівництва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чаток 200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7. Доопрацювання  проектно-кошторисної документації   будів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руд  по  знезараженню  госпобутових  стоків міської інфекцій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арн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апітального будівництва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8. Ремонт каналізаційної насосної станції в селищі Криве Озер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ривоозерська районна державна адміністраці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9. Доопрацювання проекту та будівництво господарчої каналізації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Новий Буг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апітального будівництва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чаток 200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0. Завершення   робіт   по  ремонту  очисних  споруд  каналі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протитуберкульозного диспансер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апітального будівництва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и та заходи,  спрямовані на запобігання деградації приро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андшафтів та збіднення біорізноманітт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 Формування    екомережі    Миколаївської   області,   розроб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ї програм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Державне управління  екології   та   природних   ресурсів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ій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. Розробка  та  впровадження заходів по збереженню і відновленн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пуляцій рідкісних, зникаючих та ендемічних видів рослин Побужж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економіки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8. Створення резервного запасу пального для гасіння лісових пожеж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 питань  надзвичайних  ситуацій  та  у  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хисту  населення  від  наслідків  Чорнобильської катастроф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9. Розробка   проекту   поновлення   гідравлічного   зв'язку 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анському лиман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Державне управління   екології   та   природних   ресурсів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ому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. Випробування рибозахисного пристрою "Спектр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а державна інспекція  по  охороні,  відтворенню  во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живих ресурсів та регулюванню рибальств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1. Розвиток Програми моніторингу транспортних засоб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Державне управління   екології   та   природних   ресурсів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ій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2. Моніторинг стану навколишнього середовища в зоні  надзвичай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логічної ситуації в Первомайському район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Державне управління   екології   та   природних   ресурсів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ій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3. Утримання  та  матеріально-технічне  забезпечення  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их ландшафтних парків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економіки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ічн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4. Розробка     проекту     створення     заповідного     об'є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Приінгульський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Державне управління  екології   та   природних   ресурсів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ій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. Розробка   проектів   створення  заказників:  "Михайлівський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Богодарівка",  "Лощина", "Кримки", "Єлизаветівка", "Попова дача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Скобелівська балка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Державне управління   екології   та   природних   ресурсів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ій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6. Розробка   заходів   щодо   поліпшення   екологічного    ста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ктябрьського  водосховища  шляхом здійснення біотехнічних захо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гідробіологічне області обстеження, в т. ч. розробка рибозахис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руд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Державне управління   екології   та   природних   ресурсів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ій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и та заходи,  спрямовані  на  підвищення  рівня  екологі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віти насел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Виготовлення,     оновлення     та    підтримка    Веб-сторі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Природно-заповідний фонд Миколаївської області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економіки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Проведення    заходів,    присвячених    10-річчю     утвор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ого ландшафтного парку "Кїнбурнська коса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економіки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Створення   музею   природи  регіонального  ландшафтного  пар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Гранітно-степове Побужжя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економіки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586-14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hyperlink" Target="nau://ukr/1264-12/" TargetMode="External"/><Relationship Id="rId5" Type="http://schemas.openxmlformats.org/officeDocument/2006/relationships/hyperlink" Target="nau://ukr/2542-1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1:00Z</dcterms:created>
  <dc:creator>ТАТЬЯНА</dc:creator>
  <dc:description/>
  <dc:language>en-US</dc:language>
  <cp:lastModifiedBy>ТАТЬЯНА</cp:lastModifiedBy>
  <dcterms:modified xsi:type="dcterms:W3CDTF">2014-08-28T11:11:00Z</dcterms:modified>
  <cp:revision>2</cp:revision>
  <dc:subject/>
  <dc:title/>
</cp:coreProperties>
</file>