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обласної Комплексної програми підтримки розбудови обласного телевізійного каналу "Миколаїв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ради від 23.01.2003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4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Про внесення змін до обласної Комплек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підтримки розбудови обласного телевізійного кан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"Миколаїв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забезпечення  виконання  Заходів   щодо 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ної  програми  у  2002 році,  викладених у шостому розді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Комплексної  програми  підтримки   розбудови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левізійного  каналу  "Миколаїв",  затвердженої рішення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24 квітня 2001 року 2001 року N6,  на підставі пункту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першої   статті   43 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2.4.4.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обласної ради 24 скликання, затвердженого рішення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17 травня 2002 року N 1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класти пункти 1,  2, 3, 4 Заходів щодо реалізації Комплек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у  2002  році  (з  невизначеним джерелом фінансування)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зва заходу щодо реалізації Комплексної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рок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жерело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ієнтовна вартість робіт (тис. грн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 Відповідальні за виконання робі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купівля     обладнання,     проведення      монтажних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джувальних робіт на РРЛ - м. Новий Буг - с. Доб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купівля    ТВ    передавача,    проведення    монтаж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джувальних робіт для смт. Березнегув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9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 з  питань внутрішньої політи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купівля  комплектуючих  та  проведення  відновлювальних роб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ТВ передавачі в м. Снігур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купівля     обладнання,     проведення      монтажних 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джувальних робіт на РРЛ м.Новий Буг - смт Каз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 з  питань внутрішньої політи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:  з питань культури,  освіти, молоді,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собів масової інформації  і  з  питань 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1:00Z</dcterms:created>
  <dc:creator>ТАТЬЯНА</dc:creator>
  <dc:description/>
  <dc:language>en-US</dc:language>
  <cp:lastModifiedBy>ТАТЬЯНА</cp:lastModifiedBy>
  <dcterms:modified xsi:type="dcterms:W3CDTF">2014-08-28T11:11:00Z</dcterms:modified>
  <cp:revision>2</cp:revision>
  <dc:subject/>
  <dc:title/>
</cp:coreProperties>
</file>