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атвердження Регіональної програми ліквідації наслідків підтоплень територій в містах і селищах Миколаївської області на 2003-2010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3, 16.08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ЗНЯТЕ З КОНТРОЛЮ 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 xml:space="preserve">( Див.рішення обласної ради від 23.09.2011 р. N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18</w:t>
        </w:r>
      </w:hyperlink>
      <w:r>
        <w:rPr>
          <w:rFonts w:cs="Arial" w:ascii="Courier New" w:hAnsi="Courier New"/>
          <w:i/>
          <w:color w:val="000080"/>
          <w:sz w:val="20"/>
          <w:szCs w:val="24"/>
        </w:rPr>
        <w:t xml:space="preserve"> )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серпня 2002 р. N 3 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</w:t>
      </w:r>
      <w:r>
        <w:rPr>
          <w:rFonts w:cs="Arial" w:ascii="Courier New" w:hAnsi="Courier New"/>
          <w:sz w:val="20"/>
          <w:szCs w:val="24"/>
        </w:rPr>
        <w:t>Про затвердження Регіональної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</w:t>
      </w:r>
      <w:r>
        <w:rPr>
          <w:rFonts w:cs="Arial" w:ascii="Courier New" w:hAnsi="Courier New"/>
          <w:sz w:val="20"/>
          <w:szCs w:val="24"/>
        </w:rPr>
        <w:t>ліквідації наслідків підтоплень територі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</w:t>
      </w:r>
      <w:r>
        <w:rPr>
          <w:rFonts w:cs="Arial" w:ascii="Courier New" w:hAnsi="Courier New"/>
          <w:sz w:val="20"/>
          <w:szCs w:val="24"/>
        </w:rPr>
        <w:t>в містах і селищах Миколаї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</w:t>
      </w:r>
      <w:r>
        <w:rPr>
          <w:rFonts w:cs="Arial" w:ascii="Courier New" w:hAnsi="Courier New"/>
          <w:sz w:val="20"/>
          <w:szCs w:val="24"/>
        </w:rPr>
        <w:t>на 2003-2010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 метою ефективного вирішення питань, пов'язаних з проблем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відації  наслідків  підтоплень  міст  та  селищ 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, з урахуванням Постанови Кабінету Міністрів України від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ютого 2002 року N  160  "Про  затвердження  Комплексної 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відації   підтоплення    в      містах   і   селищах   України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3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60-2002-п   )</w:t>
        </w:r>
      </w:hyperlink>
      <w:r>
        <w:rPr>
          <w:rFonts w:cs="Arial" w:ascii="Courier New" w:hAnsi="Courier New"/>
          <w:sz w:val="20"/>
          <w:szCs w:val="24"/>
        </w:rPr>
        <w:t xml:space="preserve">    та    розпорядження    голови   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  від  16  травня  2002  року  N  265-р 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виконання постанови Кабінету Міністрів України від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ютого  2002  року  N  160",  на підставі пункту 16 частини перш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і 43 Закону України "Про місцеве  самоврядування  в 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4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Затвердити Регіональну програму ліквідації наслідків підтопл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й в містах і селищах Миколаївської  області  на  2003-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и. (Додається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Рекомендувати  районним  та  міським  (міст обласного значенн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ам розробити і затвердити регіональні  програми  з  урахуванн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твердженої цим рішенням Програм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Контроль  за  виконанням  цього  рішення  покласти  на  коміс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ої ради  з  питань  промисловості,  транспорту,  енергетик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в'язку,    житлово-комунального    господарства   та   будівниц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Бездольного)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</w:t>
      </w:r>
      <w:r>
        <w:rPr>
          <w:rFonts w:cs="Arial" w:ascii="Courier New" w:hAnsi="Courier New"/>
          <w:sz w:val="20"/>
          <w:szCs w:val="24"/>
        </w:rPr>
        <w:t>Затвердже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рішенням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</w:t>
      </w:r>
      <w:r>
        <w:rPr>
          <w:rFonts w:cs="Arial" w:ascii="Courier New" w:hAnsi="Courier New"/>
          <w:sz w:val="20"/>
          <w:szCs w:val="24"/>
        </w:rPr>
        <w:t>від 16 серпня 2002 р. N 3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</w:t>
      </w:r>
      <w:r>
        <w:rPr>
          <w:rFonts w:cs="Arial" w:ascii="Courier New" w:hAnsi="Courier New"/>
          <w:sz w:val="20"/>
          <w:szCs w:val="24"/>
        </w:rPr>
        <w:t>Регіональна програма ліквідації наслідків підтопле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</w:t>
      </w:r>
      <w:r>
        <w:rPr>
          <w:rFonts w:cs="Arial" w:ascii="Courier New" w:hAnsi="Courier New"/>
          <w:sz w:val="20"/>
          <w:szCs w:val="24"/>
        </w:rPr>
        <w:t>територій області на 2003-2010 рок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ЯСНЮВАЛЬНА ЗАПИСК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. Всту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гіональна Програма ліквідації наслідків підтоплень  територій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тах  і  селищах Миколаївської області на 2003-2010 роки (далі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а)  розроблена  на  підставі   вимог   Постанови   Кабін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ністрів  України від 15 лютого 2002 року N 160 "Про затвердж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сної програми ліквідації підтоплення територій в  містах  і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елищах України" </w:t>
      </w:r>
      <w:hyperlink r:id="rId5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60-2002-п )</w:t>
        </w:r>
      </w:hyperlink>
      <w:r>
        <w:rPr>
          <w:rFonts w:cs="Arial" w:ascii="Courier New" w:hAnsi="Courier New"/>
          <w:sz w:val="20"/>
          <w:szCs w:val="24"/>
        </w:rPr>
        <w:t>, розпоряджень голови Миколаївськ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держадміністрації від  20  березня  2002  року  N  156-р  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вищення   готовності   цивільної  оборони  області  та  основн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вдання на 2002 рік" та від 16 травня  2002  року  N  265-р 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безпечення  виконання  постанови  Кабінету Міністрів України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5 лютого 2002 року N 160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. Характеристика  стану  підтоплення  територій  міст  і   сели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ького типу та основні причини цього явищ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а область розташована в  басейні  нижньої  течії  річ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вденний Буг,  Інгул, Інгулець. Рівнинний рельєф місцевості, я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овільнює  поверхневий  стік,  наявність   замкнутих   безстіч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й,  втручання  людей  в  перерозподіл природного стоку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рошування земель,  незадовільний технічний стан дренажних  мереж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рошувальних   систем   та   систем   водовідведення  призвели  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топлення протягом останніх п'яти років ряду  населених  пункт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 грунтовими водами з підйомом їх рівня місцями на 1,5 - 2,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 від існуючого і виходом води на  окремих  ділянках  на  поверх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емлі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а площа  підтоплених територій області складає близько 31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а.  Орієнтовна  вартість  виконання  невідкладних   першочерг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ходів по ліквідації підтоплення становить 16,7 млн. гривень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йбільшому підтопленню   підлягають   території  Кривоозерськ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нігурівського,  Баштанського  районів,  міст  Миколаєва,   Но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гу, Снігурівки та селищ Баштанка, Веселинове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ритична ситуація  через  недостатній  інженерний захист територ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алася в м.  Миколаєві  (Заводський  район,  смт  Горького),  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гальна  площа підтоплення складає близько 1400 гектарів,  з я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750 га (в Заводському районі) потребують термінового  захисту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цього   явища.  Відсутній  інженерний  захист  намивної  територ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крорайону "Намив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ІІ. Мета Програми і терміни її реалізації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урахуванням значних збитків, завданих народному господарству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топлення,  та  прогнозних  даних  щодо  утримання  в подальш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снуючого рівня грунтових вод основною метою Програми  є  вивче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зогенного стану   території   області   в  даний  час,  розроб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мплексу  заходів  з   профілактики   та   запобігання   процес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топлення,  своєчасне впровадження заходів з інженерного захи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ї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фективне вирішення зазначених  питань,  пов'язаних  з  проблем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відації   наслідків  підтоплення  земель  в  містах  і  селищ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ського типу, можливе при спільній реалізації заходів, визначе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  цій  Програмі,  та  Комплексній  програмі  ліквідації наслід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топлення територій в містах і селищах Украї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V. Завдання реалізації Програм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новними завданнями Програми є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дновлення функціонування природних джерел, дренажних систем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оруд інженерного захисту територій міст і селищ від підтоплення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упорядкування   та  підтримка  в  належному  стані  поверхн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довідводу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роведення запобіжних заходів;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ліквідація наслідків підтоплення на забудованих територіях і,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шу  чергу,  на  тих,  де  це  негативне  явище  може  виклик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дзвичайну ситуацію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. Етапи реалізації Програми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 зв'язку з обмеженістю фінансування  та  неможливістю  найближч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асом  виконати  усі  заходи  пропонуються  такі  етапи реалі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:  Перший  етап  (2003  -  2005   роки)   -   здійснюють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відкладні    першочергові    заходи   з   ліквідації   наслід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топлення, виконуються роботи, що запобігають розвитку аварій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итуацій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я заходів цього етапу проводиться за напрямками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Проведення        необхідних        науково-дослідних       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ектно-вишукувальних робі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Будівництво систем водопонижен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. Будівництво  інженерних  систем  захисту  міст  та  селищ  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топлення (захисні дамби, берегоукріпленн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4. Реконструкція та  поліпшення  екологічного  стану  зрошуваль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гідь, відновлення функціонування дренажних сист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5. Будівництво комплексних протиповіневих споруд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ож місцеві  органи  виконавчої  влади  здійснюють  заходи  щод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упорядкування   та   підтримки   в   належному   стані   існуюч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верхневого водовідводу, а сам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еребудова  відкритих та закритих колекторів по руслу тимчас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достоків, ярів, балок з відновленням їх пропускної спроможності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ренуючих   властивостей  та  забезпеченням  самопливного  відво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ренажних вод і з територій міст і селищ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створення під час реконструкції та забудови міст і селищ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ових мереж зливової каналізац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еребудова  системи  водовідводу  та  обладнання мережі зливов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аналізації пристроями для уловлювання засмічуючих речови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посилення  контролю  за  санітарним  станом міських територій 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воєчасним прибиранням відході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розроблення  і  введення  в  дію системи обліку міських зливов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оків із створенням відповідної інформаційної бази даних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ругий етап (2006 - 2010 роки) - здійснюються першочергові захо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які  передбачають  ліквідацію  наслідків  підтоплення територій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ілянках,  що потребують термінового захисту.  При цьому має  бу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нижено  вплив  основних  причин і факторів підтоплення,  повніст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іквідовано викликані ним негативні явища, створено безпечні умов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ля життєдіяльності населення. Реалізація заходів цього етапу буд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значена додатково після прийняття  Кабінетом  Міністрів  Украї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го  рішення  щодо  виконання  другого  етапу Комплек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ограми ліквідації наслідків підтоплення  територій  в  містах 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лищах України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. Фінансове забезпечення реалізації Прог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реалізацію заходів першого етапу Програми орієнтовно  необхід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6,7  млн.  грн.,  у  тому  числі з державного бюджету - 6,17 мл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н.,  з місцевих бюджетів - 8,02 млн.  грн.,  кошти  підприємст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нвесторів та фізичних осіб становлять 2,51 млн. грн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заходів  передбачається згідно з Постановами Кабін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ністрів України від 4  лютого  1999  року  N  140  "Про  поря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ування   робіт  із  запобігання  і  ліквідації  надзвичайни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ситуацій та їх наслідків" </w:t>
      </w:r>
      <w:hyperlink r:id="rId6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40-99-п )</w:t>
        </w:r>
      </w:hyperlink>
      <w:r>
        <w:rPr>
          <w:rFonts w:cs="Arial" w:ascii="Courier New" w:hAnsi="Courier New"/>
          <w:sz w:val="20"/>
          <w:szCs w:val="24"/>
        </w:rPr>
        <w:t>,  від 15 лютого 2002 року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60  "Про  затвердження  Комплексної програми ліквідації наслідк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топлення    територій    в     містах    і   селищах   України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7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160-2002-п  )</w:t>
        </w:r>
      </w:hyperlink>
      <w:r>
        <w:rPr>
          <w:rFonts w:cs="Arial" w:ascii="Courier New" w:hAnsi="Courier New"/>
          <w:sz w:val="20"/>
          <w:szCs w:val="24"/>
        </w:rPr>
        <w:t xml:space="preserve"> та розпорядженнями голови облдержадміністрації ві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 квітня 1999 року N 166-р  "Про  порядок  фінансування  робіт  і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побігання  і ліквідації надзвичайних ситуацій та їх наслідків" 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травня  2002  року  N  265-р  "Про  забезпечення  викон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станови  Кабінету  Міністрів  України  від 15 лютого 2002 року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60"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. Очікувані результ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я першого етапу Програми дасть змогу оперативно реагув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а зміни,  які відбуваються в геологічному середовищі міст і сели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ті, попередити виникнення надзвичайних ситуацій, пов'язаних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топленням населених пункті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алізація Програми  в цілому зменшить влив екзогенних процесів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ї області шляхом  відповідного  планування  будівництва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етою поліпшення умов проживання люде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rgmo6/18-6/" TargetMode="External"/><Relationship Id="rId3" Type="http://schemas.openxmlformats.org/officeDocument/2006/relationships/hyperlink" Target="nau://ukr/160-2002-&#1087;/" TargetMode="External"/><Relationship Id="rId4" Type="http://schemas.openxmlformats.org/officeDocument/2006/relationships/hyperlink" Target="nau://ukr/280/97-&#1042;&#1056;/" TargetMode="External"/><Relationship Id="rId5" Type="http://schemas.openxmlformats.org/officeDocument/2006/relationships/hyperlink" Target="nau://ukr/160-2002-&#1087;/" TargetMode="External"/><Relationship Id="rId6" Type="http://schemas.openxmlformats.org/officeDocument/2006/relationships/hyperlink" Target="nau://ukr/140-99-&#1087;/" TargetMode="External"/><Relationship Id="rId7" Type="http://schemas.openxmlformats.org/officeDocument/2006/relationships/hyperlink" Target="nau://ukr/160-2002-&#1087;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13:00Z</dcterms:created>
  <dc:creator>ТАТЬЯНА</dc:creator>
  <dc:description/>
  <dc:language>en-US</dc:language>
  <cp:lastModifiedBy>ТАТЬЯНА</cp:lastModifiedBy>
  <dcterms:modified xsi:type="dcterms:W3CDTF">2014-08-28T11:13:00Z</dcterms:modified>
  <cp:revision>2</cp:revision>
  <dc:subject/>
  <dc:title/>
</cp:coreProperties>
</file>