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обласної Програми "Онкологія" на 2002-2006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6.03.2007 р. N 15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2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Про затвердження обласної Програми "Онкологі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2-2006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метою  підвищення  ефективності  профілактики  захворюва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раннього виявлення та лікування онкологічних  хвор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пшення  якості  їх  життя,  з  урахуванням  Постанови Кабін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рів України від 29 березня 2002 р.  N 392 "Про  затвер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Державної програми  "Онкологія"  на 2002-2006 роки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92-2002-п 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на підставі пункту 16 частини першої статті 43  Закону 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 самоврядування в Україн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обласну Програму "Онкологія" на 2002-2006 роки (да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Програма), що дода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міським та районним радам розробити та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і регіональні програми  з  урахуванням  затвердженої  ц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Головному  фінансовому управлінню (Сідень),  управлінню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  облдержадміністрації  (Шишкіну)   під   час   форм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 бюджету  на  2003  рік  та  наступні  роки  передбач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витрат, пов'язаних з реалізацією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Управлінням охорони здоров'я,  у справах  сім'ї  та  молоді,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авах  преси  та  інформації  облдержадміністрації  системати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увати населення про хід виконання даної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 питань охорони здоров'я,  материн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инства та соціального захисту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392-2002-&#1087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3:00Z</dcterms:created>
  <dc:creator>ТАТЬЯНА</dc:creator>
  <dc:description/>
  <dc:language>en-US</dc:language>
  <cp:lastModifiedBy>ТАТЬЯНА</cp:lastModifiedBy>
  <dcterms:modified xsi:type="dcterms:W3CDTF">2014-08-28T11:13:00Z</dcterms:modified>
  <cp:revision>2</cp:revision>
  <dc:subject/>
  <dc:title/>
</cp:coreProperties>
</file>