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ласну Комплексну програму "Здоров'я нації" на 2002-2011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6.06.2012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6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11.2005 р. N 6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30.11.2006 р. N 2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7.04.2007 р. N 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6.06.2008 р. N 6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10.2009 р. N 5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02.03.2010 р. N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ОДАТКОВО ДИВИСЬ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19.09.2008 р. N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4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1.11.2008 р. N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11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обласну Комплексну програ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"Здоров'я нації" на 2002-2011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 обласною державною адміністрацією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Комплексної програми "Здоров'я нації" на 2002-2011  рок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 підставі статей 119,  143 Конституції України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 xml:space="preserve">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у 16 частини першої статті 43  Закону  України 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Затвердити обласну Комплексну програму "Здоров'я нації" на 200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11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регіональні  програми  з  урахуванням затвердженої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ому фінансовому управлінню облдержадміністрації (Сі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ю  охорони  здоров'я  облдержадміністрації  (Шишкіну)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  відповідним  управлінням   облдержадміністрації   під   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  обласного  бюджету  на  2003  рік  та  наступні 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ити  фінансування   витрат,   пов'язаних   з   реалізац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,  та  забезпечити систематичне інформування населення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ід її викон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охорони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6 серпня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ОБЛАСНА КОМПЛЕК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"Здоров'я нації" на 2002-2011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розроблена на виконання Указу Президента України від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пня  2000  р.  N  963  "Про  додаткові  заходи  щодо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едичної допомоги  населенню  України" 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63/2000  )</w:t>
        </w:r>
      </w:hyperlink>
      <w:r>
        <w:rPr>
          <w:rFonts w:cs="Arial" w:ascii="Courier New" w:hAnsi="Courier New"/>
          <w:sz w:val="20"/>
          <w:szCs w:val="24"/>
        </w:rPr>
        <w:t>,  По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 Міністрів  України  від  10  січня  2002  року N 14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Міжгалузевої комплексної програми "Здоров'я нації"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002-2011 роки" 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-2002-п )</w:t>
        </w:r>
      </w:hyperlink>
      <w:r>
        <w:rPr>
          <w:rFonts w:cs="Arial" w:ascii="Courier New" w:hAnsi="Courier New"/>
          <w:sz w:val="20"/>
          <w:szCs w:val="24"/>
        </w:rPr>
        <w:t xml:space="preserve"> і спрямована на задоволення потр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в охороні його здоров'я,  забезпеченні прав громадян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сну  і  доступну медико-санітарну допомогу,  створення ум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здорового способу житт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з  прийнятим  у  1998  році   ВООЗ   документом   "Полі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нення  здоров'я  для  всіх  у  двадцять першому столітті" ус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Євробюро ВООЗ повинні розробити і здійснювати таку  політ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державному,  регіональному  та  місцевому рівнях за підтрим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міністерств та інших  центральних  органів 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аліз стану  здоров'я  населення  області  та діяльності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  свідчить  про  незадовільну  медико-демографіч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ю,  низьку народжуваність, зростання смертності, негатив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ий  приріст  населення,  скорочення  середньої   очікува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ивалості життя, а також зростання поширеності хворо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труктурі   захворюваності   переважають  хронічні  неінфекц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и (серцево-судинні  захворювання,  злоякісні  новоутвор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ічні   та   ендокринні   розлади,   алергічні   прояви)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актеризуються  негативною  динамікою.  Важливою   проблемою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 захворюваності на соціальне небезпечні хвороби,  зокр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,  ВІЛ/СНІД,  хвороби,  що передаються статевим шля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о  поширені наркологічні розлади.  Рівень санітарної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країни залишається невисоким,  значна його  частина  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дливі для здоров'я звички.  Поширеність тютюнопаління, особли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працездатного населення, є однією з найвищих у Європ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о низьким  є   показник   чисельності   населення,   я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улярно  займається  фізичною  культурою,  -  в  середньому  6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.  Напружена  екологічна   та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я,  що стосується й джерел водопостачання, характериз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довільним  санітарно-комунальним  станом  населених   пун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харчування, торгів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1996-2000  роках  фактичний  обсяг  видатків на охорону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вся в 1,3 рази.  Проте витрати на охорону здоров'я поки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 відповідають   реальним   потребам.  Не  розв'язано  пробл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рантування  державою  безоплатного   обсягу   надання 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державними  і  комунальними  закладами охорони здоров'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щодо формування багатоканального фінансування  здійсн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ільними темпами.  За витратами на охорону здоров'я в розраху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одного жителя Україна  займає  111  місце  у  світі  серед  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фіцит коштів       не       змогли       компенсувати      ні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управлінські  системозберігаючі  та   системозамі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ї,  впроваджені  в галузі (скорочення стаціонарних лі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 мережі  стаціонарозамінних  форм  медичної   допомо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гляд штатних нормативів медичного персоналу в закладах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,  пріоритетний   розвиток   первинної   медико-саніт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на засадах сімейної медицини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іршення стану  здоров'я  зумовлене,  насамперед,  комплексом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,  а  соціально-економічних   та   екологічних   чинни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коналим  способом  життя населення.  Тому поліпшення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можливе без істотних соціально-економічних змі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кільки здоров'я населення є  результатом  діяльності  не  тіль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  охорони  здоров'я,  а й інтегральним показником успіш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держави,  усіх її інституцій,  в основу розроб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покладено міжгалузевий комплексний підхі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і основні завда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 є поліпшення демографічної ситуації,  збереже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цнення здоров'я населення,  підвищення якості  та  ефекти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анітарної допомоги, забезпечення соціальної справедлив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рав громадян на охороні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вдання Прогр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стану здоров'я усіх верств населення, зниження рів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,  інвалідності,  смертності,  продовження а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голіття і тривалості житт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активної демографічної політики,  охорона матер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дитинств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   нормативно-правової   бази   охорони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світових   стандартів;   запровадження   правов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их, управлінських механізмів, забезпечення конститу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 громадян на охорону здоров'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і реалізація міжгалузевих стратегій,  спрямовани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аганду, формування і заохочення здорового способу житт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здоровлення  довкілля,  забезпечення ефективного попередже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 контролю  за  шкідливими  для  здоров'я  чинникам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х довкілля;  поліпшення надання медичної допомоги вразли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ствам населення та жителям сел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сучасної системи інформаційного забезпечення  у 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илення правових вимог до лікарської етики і деонтолог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реалізації   заходів,   передбачених   Програмою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ладено  на  міністерства,  інші  центральні  органи 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,   здійснюватиметься   в   межах   асигнувань,   які  що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тимуться  їм  у  державному   бюджеті   за   відпові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ими напрям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і державні адміністрації та виконавчі комітети міських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значення) рад забезпечуватимуть здійснення заходів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за рахунок коштів місцевих бюдже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 результатів викона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 дасть змогу поліпшити стан здоров'я насел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жити активне довголіття та  тривалість  життя,  задовольн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и   в  ефективній,  якісній  і  доступній  медико-санітар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зі,  забезпечити справедливий  підхід  до  вирішення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, досягти цілей, передбачених стратегією "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всіх", відповідно до рекомендацій ВООЗ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щодо викона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Державна політика у сфері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а політика у сфері охорони здоров'я повинна  спрямовуват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міцнення здоров'я всіх верств населення, збільшення тривал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ного життя,  поліпшення  демографічної  ситуації, 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і  та ефективності медико-санітарної допомоги,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та  управління   галуззю,   а   також 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працівників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успішної  реалізації  державної  політики у сфері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увати  виконання  нормативно-правових  актів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ації  діяльності  і  регулювання відносин у сфері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сля прийняття зако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значити   пріоритети   надання   медико-санітарної 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ам  і  забезпечити населення гарантованим державою обс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оплатної медичної допомоги у державних і  комунальних  за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сля прийняття зак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ефективну  систему  фінансування охорони здоров'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ом якого повинні бути бюджетні кошти,  внески  на 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е   страхування   та  кошти  інших  джерел,  не 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порядкувати мережу,  удосконалити структуру і функції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 здоров'я  згідно з потребою населення міської і сі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воєчасно  впроваджувати  в  практичну  медицину  нові  мед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оснащення сучасними телекомунікаційними засоба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днанням відділень планової та невідкладної  допомоги,  стан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видк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творити  єдину  систему  інформаційного  забезпечення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  із   широким   використанням   комп'ютерної    техні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ніфікацією    методів    і    засобів   інформування,   розвит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их  мереж,  використанням  системи  наукової 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, удосконаленням медико-статистичної служб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ити    підготовку   економіко-статистичної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совно демографічної  та  економічної  ситуації  в  області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сується стану здоров'я населення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статист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Удосконалювати    організаційні    форми   діяльності,   мет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цтва та господарювання із застосуванням економічних важе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галузі  охорони  здоров'я,  узгоджуючи їх із законодавством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е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хорони      здоров'я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Удосконалити структуру  і  підвищити  ефективність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санітарно-епідемічного нагля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Забезпечувати   підготовку   висококваліфікованих  фахівців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та управління охороною здоров'я шляхом направлення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факультети  медичного менеджменту та маркетингу з відпові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федрами  -менеджменту,  маркетингу  та  економіки,   психоло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  права,   соціології,   а  також  кафедрами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, організації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здоров'я    облдержадміністрації,   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"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Справедливість і рівність громадян у питаннях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дотримання  принципів  Загальної  декларації прав люд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ї України,  політики досягнення здоров'я для всіх у  XX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літті,  в тому числі щодо утвердження справедливості і рі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питаннях охорони здоров'я і солідарності у діях, які викон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розв'язання цих пробле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 пропозиції  щодо удосконалення законодавчої бази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 для вирішення питань надання і  реалізації  пр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лення    відповідальності,    а   також   визначення   ро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ючих  положень  та   стимулів   щодо   праці   ме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сонал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дійснити  заходи щодо реалізації прав і обов'язків усіх чле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а у галузі охорони здоров'я із  забезпеченням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х актів,адаптованих до норм і вимог Ради Європ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моделі  діяльності  закладів охорони здоров'я різ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ей акредитації і реалізувати їх у програмах розвитку  регі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Здоров'я жін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ліпшення  стану  загального та репродуктивного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  зниження   показників   материнської,   перинат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ертності  та  смертності немовлят до їх рівня в країнах Захі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вроп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  при   управлінні   у   справах   сім'ї   та 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     та       відповідних       управлін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держадміністрацій,  міських  (міст  обласного   значення)   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йні ради у справах жінок на громадських засад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ити здійснення державної політики з питань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нко-гінекологічної патології та раку  молочної  залози.  Всебі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вітлювати хід цієї роботи в засобах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у  справах преси та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і  впровадити  інформативні   скринінгові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ннього виявлення гінекологічних захворювань у жінок,  усклад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гітності, пологів та післяпологового періо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хорони     здоров'я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райдержадміністрації,    виконавчі    комітети міських (мі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провадити регіональний реєстр вродженої та спадкової патоло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забезпечити   розроблення   регіональної   програми  щодо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довжувати удосконалювати роботу  консультаційного  центру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ів медичної генетики, забезпечити їх необхідними реакти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обладнанням   для   проведення   сучасних   медико-гене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лідж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икористовуючи міжнародний досвід,  впровадити власний станд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дення  вагітності,  пологів   та   профілактики   перина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ікування   у   вагітних  -  носіїв  бактеріальних  та  віру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7. Створити  на  базі  родопомічних  закладів  міст  Миколаєв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а  відділення  акушерської реанімації та спеціаліз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їзні бригади  для  надання  невідкладної  акушерської  допомо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вши їх необхідним обладнанням і транспортними засоб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,  виконав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 Первомайської міської ради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Розширити  функції  центрів  і  кабінетів   планування   сім'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продуктивного   здоров'я,   медико-генетичного   консульт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чаткувати створення центрів жіночого здоров'я  та 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ий доступ населення до цих служ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хорони     здоров'я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Розробити   і  впровадити  довгостроковий  моніторинг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інок,  що становлять групи підвищеного ризику  з  репроду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Здоров'я дітей і молод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поліпшення стану здоров'я дітей та молоді,  зниження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інвалідизації,  смертності немовлят до 10  на  1000  народж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вими  і  смертності  дітей  віком до 14 років до 100 на 100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створення належних умов  для  зміцнення  фізич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ічного   та   соціального  благополуччя  дітей,  підлітк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удентської  молоді,  розширення  їх  доступу  до  спортивних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закладів,  молодіжних клубів,  використовуючи для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шкільні,     загальноосвітні,      позашкільні,      інтернат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о-технічні,   культурно-освітні,   спортивні,   оздоро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и і різноманітні форми дитячого відпочинку та  оздоровл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метові,  профільні,  туристичні, пришкільні табори, табори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відпочинку.  Вжити  заходів  щодо  організації  безпечних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  дітей   умов   функціонування  позашкільних  спор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 сім'ї  та  молоді,  з  питань 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спорту та туризму, освіти і науки, охорони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жити  заходів  до  забезпечення дітей і підлітків на пільгов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і якісними харчовими продуктами  та  чистою  питною  водою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єю загального харчування в дитячих закладах.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 за гігієнічним  режимом  та  якістю  харчування  дітей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о-виховних заклад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,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та  впровадити  гігієнічно-профілактичні заходи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аптації дітей до навчального та психоемоційного  навантаження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олах нового типу (гімназії, ліцеї тощо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,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изначити    і   впровадити   нові   підходи   до 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чних  оглядів  та  диспансерного  нагляду  за  дітьм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ітками,  реалізації  ефективних скринінгових програм вия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поширеної патології у  дітей  і  підлітків,  превен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ностичних технолог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 метою  забезпечення соціальної та психологічної реабілі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-інвалідів ввести до  штатного  розпису  професійно-техн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илищ посаду практичного психолог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 поступовий  перехід  до  системи медич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ям  за  принципом   лікаря   загальної   практики, 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і особлив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изначити  і  впровадити  нові  підходи  до  створення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оціального  патронажу   сім'ї,   передбачивши   інтег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та педіатричної допомоги діт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у  справах  сім'ї  та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обласний  центр  соціальних  служб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10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родовжити  роботу  щодо підвищення якості оздоровлення дітей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та  залучення  до  активних  занять  фізичною  культурою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ом.  Сприяти  розвитку  мережі  дитячих оздоровчих заклад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овим створенням здорових і безпечних умо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 сім'ї  та  молоді,  з  питань 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спорту та туризму, освіти і науки, охорони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дійснити  заходи  щодо  оптимізації  системи  надання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підліткам,  передбачивши, зокрема, передачу їх під на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х поліклін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Вжити  заходів  до  забезпечення  дітей і підлітків лікам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мбулаторному лікуванні на пільговій осн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Створити умови для відпочинку,  проведення реабілітацій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о-прикладних  занять  у режимі робочого дня,  відн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навчального д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фізичної  культури,  спорту  та  туриз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і   науки,   охорони   здоров'я 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Переглянути  обов'язкові  та  факультативні програми фіз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у загальноосвітніх закладах з метою  розширення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ашкільного    фізичного    виховання,   широкого 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оманітних форм, методів та засобів фізичного вихо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фізичної  культури,  спорту  та  туриз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Забезпечити атестацію та функціонування закладів,  "дружніх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",  та лікарень,  "доброзичливих  до  дитини".  Удосконал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 центрів медико-соціальної реабілітації неповнолітні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у  справах  сім'ї  та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Здійснити заходи щодо розширення можливостей надання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 дітям   сільської   місцевості  та  наближення  до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ої допомоги  (з  обов'язковим  впровадженням  мет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танційної діагностики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Взяти  участь  у вивченні фізичного розвитку дітей і підлі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окремо міських і сільських регіонів) та  в  розробці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дар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 освіти  і  науки,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фізичної культури,  спорту та  туризму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Здоров'я працюючого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ліпшення  здоров'я  працюючого населення, 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чого середовища,  рівня  захворюваності  і  травматизму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підвищення добробу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{. Проводити аналіз професійної захворюваності на підприємствах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х і організаціях області  та  розробити  комплекс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зниження  рівня  професійної  захворюваності  в усіх галуз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 і в сільському господарстві, де мають місце шкідли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чі чинн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обласна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ити  виконання  заходів  обласної  програми 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у безпеки, гігієни праці та виробничого середовищ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територіальне управління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глядати  на  засіданнях координаційних комітетів з безпе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тєдіяльності  населення  питання   безпеки,   умов   прац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ої захворюва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ити безпечні умови праці в сільському господарстві 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 системних  заходів  щодо  зниження ризику для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ююч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одити   моніторинг   виробничого  травматизму,  профес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ь,  оцінки  здоров'я  працюючого  населення   та 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чого середовищ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обласна  санітарно-епідеміологічна станція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територіальне управління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Збереження здоров'я в стар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вирішення  проблем  поліпшення  здоров'я  літніх 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середньої очікуваної тривалості житт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увати  пріоритетність  у  наданні   медичної 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теранам  праці,  війни та іншим категоріям громадян,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ворити  при  сільських  амбулаторіях,  дільничних   лікарн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клініках  пункти прокату основних засобів догляду за важким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ронічно хворими та інвалідами похилого ві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вивати  в  усіх  регіонах  області   мережу   держав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их  спеціалізованих  галузевих аптек для ветеранів вій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теранів праці та інших громадян похилого ві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ВО  "Фармація"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ключити до програм до дипломної та  післядипломної 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  сестер  курс  з геронтології та геріатрії,  забезпечи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адання цього курсу у  середніх  медичних  навчальних  за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ити   комплексну   реабілітаційну  програму  з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людей похилого ві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з  питань  фізичної 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орту та туризму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. Медичне обслуговування інвалід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абезпечення  інвалідам  можливості  жити  повноцінним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му, економічному та психічному відношенні життя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при управлінні охорони  здоров'я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йну   раду,   яка  б  координувала  заходи  з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ї хворих та інвалі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 метою  забезпечення  соціальної  адаптації   дітей-інвалі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ити  можливості  для  отримання дітьми-інвалідами повноці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ї середньої  освіти,  посилити  контроль  за  повнотою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стю виконання шкільної програми в умовах їх домашнього нав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в загальноосвітніх школ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науки,      охорони 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ширити  можливості  творчого  і фізичного розвитку,  спри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ашкільному навчанню дітей-інвалідів.  а  також  отриманню 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ї  і  вищої  освіти  в  загальних  навчальних  закладах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м замовл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 науки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довжити зміцнення матеріально-технічної бази центрів ран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  реабілітації   дітей-інвалідів,   соціально-медично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ої реабілітації осіб з обмеженими фізичними можливост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 обласне відді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Фонду соціального захисту інвалідів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ити програму профілактики найбільш поширених захворюв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призводять до інвалідності в молодому ві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творити   центри   професіональної    та    соціально-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ї  осіб  з  обмеженими  фізичними можливостями в мі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і та Первомайсь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праці  та  соціального 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охорони здоров'я,  освіт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уки облдержадміністрації,  виконавчі комітети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  Первомайської  міських  рад  (за  узгодженням), 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ділення   Фонду   соціального   захисту   інвалідів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 - м. Миколаї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 - м. Первомайсь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. Зниження захворюваності та поширеності хвороб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ниження  захворюваності,  інвалідності  та   смерт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иканих  хронічними  неінфекційними  хворобами,  у  тому 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очення їх на 10 відсотк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систему заходів з формування груп хворих  підвищ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зику   на   хронічні  хвороби,  їх  оздоровлення  та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пансерного нагля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вести в практику скринінгову програму для  раннього  вия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поширеніших форм хронічних неінфекційних хворо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провадити  засоби  профілактики йо до дефіцитних захворюван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. Зниження захворюваності на серцево-судинні хвороб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ниження  смертності  не  менш  ніж  на  15  відсотк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очення захворюваності на серцево-судинні хвороб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проваджувати освітні програми щодо профілактики хвороб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овообіг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ворити   кардіореєстр   хворих   на   інфаркт   міокарда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ами обстеження і лік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досконалювати медико-соціальну систему реабілітації хворих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несли  інфаркт  міокарда,  інсульт  та  операції  на  серці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и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подальший  розвиток  мережі  закладів  для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ої  медичної  допомоги  особам  із  серцево-судин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. Боротьба з раком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зниження   захворюваності  на  злоякісні  новоутвор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алідності і смертності від них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   кадастр     канцерогенонебезпечних     підприєм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чних  процесів та видів діяльності людини,  що призвод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забруднення довкілля канцерогенними речовин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озробити  систему  заходів  з   оздоровлення   та 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пансерного   нагляду  за  особами  з  груп  підвищеного  риз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нення онкологічних захворюв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охорони  здоров'я 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проваджувати в практичну  медицину  сучасні  ефективні  мет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ої діагностики онкологічних захворюв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міцнити  матеріально-технічну  базу  онкологічного  диспанс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амперед  шляхом  придбання  діагностичної  апаратури,  суч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ів  для променевої терапії,  гамма-терапевтичних препар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відповідають вимогам  МАГАТЕ,  систем  планування  опромі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их, пристроїв для їх позиціювання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одити    аналіз   віддалених   результатів   щодо 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онкологічних захворювань на всіх рівня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провадити стандарти  діагностики,  лікування  та  реабілі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нкологічних     хворих     і     забезпечити     дотримання  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льно-профілактичними заклада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ити  функціонування   центрального   та   рег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церреєст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Створити   мережу   хоспісів   для   симптоматичного  лік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нкологічних хворих у термінальній стад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Розробити  програму  санітарної  просвіти  населення   з   у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пектів онкологічної захворюва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у  справах преси та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І. Боротьба з хворобами крові, кровотворної та лімфоїдної ткани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ниження рівня смертності від хвороб  крові,  кровотв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лімфоїдної  тканин,  зменшення  летальності  та  інвалід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их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одити моніторинг захворюваності на хвороби  крові,  в 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 на злоякісні захворювання кровотворної та лімфоїдної тка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мертності від 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увати  регіональний  гематологічний  центр   необхі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ораторним  устаткуванням та реактивами для сучасної діагно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мобластоз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і  впровадити   програму   проведення   скринінг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тежень, діагностичних та лікувальних заходів у групах ризик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ем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ІІ. Цукровий діабе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скорочення  на  одну  третину  ускладнень,  пов'язаних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бетом,  зокрема  сліпоти,  ниркової  недостатності,  ампут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кладнень під час вагітності, ішемічної хвороби серц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стовідсоткове  охоплення   диспансерним   нагля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их на цукровий діабет та його ускладн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досконалити  і  впровадити  методичні  та  навчальні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  пацієнтів  і  членів   їх   сімей   методам   само-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аємодопомоги у боротьбі з діабе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навчання  хворих  на  діабет  методам  контрол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містом цукру в кр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усіх   хворих   на   цукровий   діабет   засоб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ми для введення інсуліну та здійснення самоконтрол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творити Державний реєстр хворих на цукровий діабет,  прово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гостроковий моніторинг стану їх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 заклади  охорони  здоров'я  необхідними   за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   ендокринологічних  хворих,  ендокринологічні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ами   діагностики   ендокринних    захворювань,    необхі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ораторним устаткува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ІІІ. Алергії та бронхіальна астм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 послідовного    та    безперервного    зниження  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, інвалідності та страждань, пов'язаних з хроні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піраторними хворобами та алергічними прояв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досконалити  систему  гігієнічної  регламентації та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нційно небезпечних факторів довкіл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зяти участь у впровадженні державної системи моніторингу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населення у зв'язку  зі  шкідливим  впливом  на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дини факторів довкіл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здоров'я,  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додержання  нормативно-правових актів щод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  харчування,  продовольчої  сировини   від   забруд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церогенними речовинами, пестицидами, важкими металами та ін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ксичними речовин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 мірі виходу законодавчих ак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вести в практику диференційовані раціони харчування для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дорослих з метою запобігання розвитку алергічних захворювань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онхіальної аст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здоров'я,     освіти      і 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ити   програму   профілактики,  організації  виявлення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 хворих на алергічні захворювання та бронхіальну аст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озробити   та   впровадити   заходи   щодо   оздоровле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пансерного   нагляду  за  особами  з  груп  підвищеного  риз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ергійних і респіраторних захворюв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ити   якнайширше    використання    сучасних    мет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ностики  алергій  на  харчові  продукти  та  інших  алер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Сприяти виробництву харчових  продуктів  з  урахуванням  потр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их на алерг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 райдержадміністрації,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оводити  просвітню  роботу  серед  хворих і членів їх сімей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само- та взаємодопомоги при ускладненнях алергічних хворо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ІV. Стоматологічна захворюва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Україні   спостерігаються   високі   показники   стоматол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,  що зумовлює необхідність здійснення першочерг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для поліпшення ситу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безпечення поступового  зниження  рівня  стоматол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 Регіональну  програму  профілактики  стомат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оліпшувати поінформованість дітей, батьків і вчителів стосо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дів   і   засобів   профілактики   карієсу,  залучаючи  їх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гігієнічного навч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здоров'я,     освіти      і 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рганізовувати  спеціалізовані  служби (міжрегіональні центр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людей із стоматологічною патологіє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населення відповідно до потреб необхідною кільк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арів-стоматологів та зубних техні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V. Нещасні випадки, травми та отрує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труктурі смертності населення смертність від нещасних випад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м та отруєнь посідає  третє  місце.  До  2010  року  необх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ти  30-відсоткового   послідовного  скорочення смертності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щасних випадків, травм та отрує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цією метою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       аварійно-рятувальні,          протипожеж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епідемічні    служби    спеціальними   автотранспорт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ами,  обладнанням,  підготовленими кадрами. Розробити перел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оснащення притрасових закладів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 питань  надзвичайних  ситуацій  т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населення від  наслідків  Чорнобильської  катастроф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хорони здоров'я облдержадміністрації,  УМВС по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досконалити діяльність служби швидкої та невідкладної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в сільській місцев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досконалити роботу цілодобових травмопунктів,  забезпечити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м оснащенням,  апаратурою, регламентувати обсяг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штати, уніфікувати систему обліку різних видів трав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озробити для працівників органів внутрішніх  справ,  учител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іїв  навчальні  плани  і програми з питань надання невідкла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лікарської допомоги  постраждалим  і  організувати  системати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 зазначених катего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здоров'я,  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VІ. Скорочення  поширеності   психічних   розладів,   самогуб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коголізму та наркоман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скорочення поширеності психічних розладів,  алкоголізм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команії, поліпшення якості життя усіх осіб з такими розладам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ушеннями,  а  також припинення тенденцій до зростання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губств та спроб самогубст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діяти систему державного захисту населення від непрофес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  психічно  хворих,  шкідливого впливу рекламних захо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яких  масових  оздоровчих  сеансів,  а   також   пов'язаних 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діянням шкоди здоров'ю відправ релігійних куль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ідвищити  ефективність  діючих  методів  і  впроваджувати н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и профілактики, лікування та реабілітації психічних розла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середивши увагу на пріоритетності використання методів і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гігієнічної корекції та реабіліт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дійснювати      заходи      з      профілактики       пору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сихологічної   адаптації   населення   до   гострого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ронічного стрес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ити систему превенції суїцидів в області,   насамперед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ітків  і  молоді.  шляхом  створення  кризових  стаціонарів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соматичних лікарнях (для парасуїцидентів),  у  тому 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район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безпечити   надання  належної  медико-психологіч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ям та підліткам з граничними психічними розлад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здоров'я,     освіти      і 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озгорнути     мережу    медичних    закладів    для  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оціальної допомоги особам з тяжкими хронічними  психі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лад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VІІ. Скорочення поширеності інфекційних хвороб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зниження  рівня  захворюваності  на  туберкульоз,  СНІ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русні  гепатити,  дифтерію,  кір,  малярію  та  інші  інфекц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об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жити   заходів   для   досягнення  належного  рівня  охоп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імунізацією,  здійснення  лікувально-профілактичних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епідемічних заходів.  Налагодити своєчасне і в повному обся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закладів    охорони    здоров'я    імунобіолоп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паратами  для  проведення включених до календаря профілак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епл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здоров'я,     освіти      і 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вести  сертифікацію  всіх лабораторій і центрів полімераз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нцюгової реакції. Створити в структурі лікувально-профілак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бактеріологічні лабораторії та забезпечити їх оснащ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нути  питання  використання   бактеріологічних   лаборатор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епідеміологічної служб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 заходи   щодо   удосконалення   системи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підеміологічного  нагляду   за   вірусними   гепатитами   та 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ефективну  роботу  з   ліквідації   вогнищ   ск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 типу  шляхом проведення якнайповнішої широкомасштаб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унізації  диких   тварин   із   застосовуванням   приманюв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оральної антирабічної вакц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ветеринарної     медицини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одити   постійний  моніторинг  загальної  захворюваності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ертності населення від інфекційних хворо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 станція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оліпшити  матеріальну  базу інфекційних та протитуберкульоз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лікувально-профілактичних  закладів  (відділень,  кабінетів), 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ащення сучасними засобами діагностики та лік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увати медичні установи одноразовим інструментаріє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Вирішити   питання   фінансування  будівництва  очисних 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інфекційної лікарні,  інфекційних  відділень  центр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 лікар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,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хорони здоров'я облдержадміністрації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VІІІ. Охорона  здоров'я  постраждалих  унаслідок  катастроф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рнобильській АЕС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и стану    здоров'я   населення   України,   постражд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катастрофи на Чорнобильській АЕС,  незадовільні і  м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ю  до  погіршення.  З  метою  поліпшення рівня здоров'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і медико-санітарної допомоги хворим,  створення постраждал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ю безпечних умов житт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досконалювати  систему оздоровлення та реабілітації осіб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раждали внаслідок Чорнобильської катастроф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дійснити перегляд вимог до диспансеризації  постраждалого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   катастрофи   на   Чорнобильській   АЕС   насел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ити технології обсте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якісне ведення і функціонування Державного  реєс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раждалих унаслідок катастрофи на Чорнобильській АЕ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озробити  додаткові  заходи  щодо  розвитку  державної  служ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 катастроф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ІX. Формування здорового способу житт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профілактики   захворювань,   її   ефективність    ще 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ють   потребам   сьогодення,  вона  не  стала  безумо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ом у всіх сферах суспільного житт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 метою створення правового підгрунтя для формування  здо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собу   життя,   гігієнічного  виховання  населення  підгот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до проектів Законів України "Зміцнення здоров'я" і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 над тютюном і спиртними напоям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у  справах сім'ї та молоді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фізичної     культури,     спорту      та  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провадити  обов'язкові  та  факультативні  програми  фіз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у загальноосвітніх закладах з метою  розширення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ашкільного    фізичного    виховання,   широкого 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оманітних форм, методів та засобів фізичної культур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водити  роботу  з   гігієнічного   виховання   населення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м засобів масової інформації,  які сприяють формува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деології  здорового  способу  життя,  в  тому  числі   духов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го і психічног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освіти  і науки,  культури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сім'ї  та  молоді,  у  справах  преси  та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проведення  у  загальноосвітніх  закладах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ної   оптимізації   використання   учнями  вільного  час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крема,  впровадження  різноманітних  форм   фізичної  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гігієни та психокорекції, оптимального рухового режиму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здоров'я,  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творити розгалужену інфраструктуру  та  індустрію  здоров'я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ного відпоч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освіти  і науки,  культури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сім'ї та молоді,  з питань фізичної культури, 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   туризму   облдержадміністрації,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Брати участь у міжнародному співробітництві з питань фор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ого  способу  життя,  активізувати   участь   у   здійсне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их  проектів  і  програм ("Міста здоров'я",  "Європей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а шкіл  сприяння  здоров'ю",  СІNDІ),  "Здоров'я  на 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х",  "Європа  без  тютюну",  "Молодь  за  здоров'я"  тощо)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агодити співпрацю з  Міжнародним  союзом  сприяння  здоров'ю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ї  освіти,  Асоціацією  міст  здоров'я,  ЮНІСЕФ та ін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ими організаці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 освіти і науки, у справах сім'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 молоді,  з  питань  фізичної культури,  спорту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жити заходів щодо  оптимізації  мережі,  структури,  кад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нціалу,  матеріально-технічної  бази,  сучасного обладн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ки  сучасних  ефективних  профілактичних  технологій  служ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здорового способу житт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 освіти   і  науки,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Створити   матеріально-технічні   передумови   для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аганди  медико-гігієнічних знань (випуск кіно- і відеофільм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очних  посібників,  науково-популярної   літератури   з   різ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пектів здорового способу життя і профілактики захворювань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 освіти   І  науки,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Взяти участь у розробці та встановити  контроль  за  викон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х   цільових   комплексних   регіональних   програм  зміц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філактика та подолання тютюнопалі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філактика   та   подолання   наркомані    й,    токсикоман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коголі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виток фізичної культури та організація дозвілл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атеве вихо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харчування  населення  і  підвищення якості харч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6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стану психічного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 освіти і науки, у справах сім'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  молоді,   у   справах   преси  та  інформації,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. Політика з питань довкілля та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абезпечення  ефективного  попередження  і  контролю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дливими для здоров'я чинниками в об'єктах довкілл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    комплексні     плани    здійснення    регене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ультивації)  та  охорони  місць   захоронення   і   лікві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их та побутових від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дійснити перегляд переліку дозволених до збирання і  заготів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стівних   грибів  та  забезпечувати  інформування  населення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ки отруєнь грибами через засоби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 у справах преси  та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ворити   єдину  систему  екологічної  освіти,  інформ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здоров'я,     освіти      і 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ресурсів в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жити    заходів    до    впровадження    державної   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екологічного  моніторингу та інформаційної системи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у довкіл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 станція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держа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логії та природних ресурсів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ити регіональні програми з питань захисту довкіл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озробити систему  медико-екологічного  навчання,  інфор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з питань оздоровлення,  адаптації, реабілітації в ум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е забрудненої з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 освіти І науки, у справах пре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      інформації       облдержадміністрації,   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станція    (за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роводити координацію роботи державних органів,  що  здійсню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гляд  за охороною довкілля,  дотриманням гігієни і безпеки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ліквідацією наслідків ава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надзвичайних  ситуацій  та  у 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 населення  від  наслідків Чорнобильської катастроф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хорони  здоров'я  облдержадміністрації,  голо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льського господарства і продовольства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держа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логії та природних ресурсів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І. Якість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безпечення населення водою належної якост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 впровадження   у  практику  водопостачання  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й опріснення високомінералізованих в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увати  оснащення  лабораторій,  відомчих і контролю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сучасною  аналітичною  апаратурою  та  реактивам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го контролю якості в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дійснювати   постійний   державний  санітарно-епідеміологіч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гляд за станом джерел водопостач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   виробниче    управління   меліорації   і   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,   райдержадміністрації,   виконавчі  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жити   заходів  щодо  поліпшення  якості  питної  води 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осування ефективних методів очищення води при реконструкці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ьному ремонті очисних споруд водопрово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житлово-комунального   господарства,  капі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будівництва    облдержадміністрації, 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обласна санітарно-епідеміологічна станція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дійснити    обгрунтування    показників   забруднення   джер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постачання  і  оцінки  якості  питної  води   для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моніторингу  показників для регіонального і лок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виробниче    управління    меліорації    і    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, обласна  санітарно-епідеміологічна  станція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райдержадміністрації,   виконавчі  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ІІ. Якість повітр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поліпшення якості атмосферного повітр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одити  сертифікацію  устаткування підприємств щодо вики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ведення екологічних паспортів підприємств і санітарної  атес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их   місць   незалежно   від   форми   власності   та   ви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ю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стандартизації,  метрології  та  сертифік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  управління   екології   та  природних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  області    (за     узгодженням), 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 станція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ити    ефективне   використання   пилогазовловлю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троїв та додержання нормативів викидів в атмосфер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екології   та   природних   ресурсі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   області     (за    узгодженням),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     (за 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водити інвентаризацію джерел вики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надзвичайних  ситуацій  та  у 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 населення  від  наслідків  Чорнобильської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 ресурсів в Миколаївській області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ідприємствам,  організаціям,  установам забезпечити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го   екологічного   контролю   за   параметрами    вики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транспортних засоб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  області    (за     узгодженням), 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станція (за узгодженням), 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втотранспортне управління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ивчити вплив екологічних факторів на захворюваність  хвор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ри у дорослих та алергодерматозами у дітей та підліт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  відповідні   установи   сучасним   устаткуванн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рою і реактивами для визначення вмісту забруднюючих речо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овітряному середовищ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ІІІ. Якість і безпека продуктів харч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зменшення   впливу   на   здоров'я  людей  неякіс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руднених харчових продуктів і оптимізації раціонів харчуванн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комплексні заходи щодо поліпшення  якості  і 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ових продуктів шляхом удосконалення технології їх виробни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 якості і сертифік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ий    центр    стандартиз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етрології та сертифікації, обласна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провадити   обов'язковий  контроль  за  маркуванням  харч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, що містять генетичне модифіковані інгредієн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ий    центр    стандартиз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етрології та сертифікації,  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ворити   систему   швидкого    реагування    на    резуль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гігієнічного   моніторингу   щодо   негативного   впли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 на стан здоров'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 станція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лабораторії,  що  здійснюють  контроль за безпе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ольчої сировини і харчових  продуктів,  необхідним  сучас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днанням,   реактивами,   медичними   розробками  з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робувань, а також кад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 значення)    рад   (за   узгодженням)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 стандартизації, метрології та сертифік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ести  акредитацію лабораторій контролю безпеки продоволь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ровини і харчових продук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стандартизації,  метрології  та  сертифік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прияти  забезпеченню  підприємств,  що  виготовляють  продук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ого харчування, екологічно чистою сировин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провадити уніфіковану систему гігієнічного контролю за вмі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іонуклідів у продуктах харч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 центр  стандартизації,  метрології та сертифік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ІV. Поводження  з  відходами  і  боротьба з забрудненням грун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йм та підземних во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абезпечення  ефективного усунення  факторів  ризику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людей,  спричинених небезпечними відходами,  забрудн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нту, водойм та підземних вод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і вести банк  даних  щодо  джерел  забруднення 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стицидами і агрохімікат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управління з питань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итуацій  та  у  справах  захисту  населення  від  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орнобильської   катастрофи   облдержадміністрації,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екології та  природних  ресурсів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  (за   узгодженням),  обласне  управління  земе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сурсів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провадити  національну  програму  оцінки  відходів   на   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кілля і здоров'я населення. впливу промислових відходів на 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кілля і здоров'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ресурсів в Миколаївській області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 санітарно-епідеміологічна  станція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ворити  системи  спостереження  і  контролю  за  забрудн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  залишковими  пестицидами  шляхом  організації   незалеж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ораторій    при    управліннях    сільського   господарства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оль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облас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емельних ресурсів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порядкувати   зберігання    пестицидів    та    агрохімік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будувавши  у  відповідних  господарствах  склади  і  провівши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портизац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дійснити  обгрунтування  необхідності  забезпечення фінан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з боку держави у сфері розробки технічних  засобів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ешкодження і захоронення неутилізованих від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і продово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економіки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,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екології та  природних  ресурсів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  (за   узгодженням),  обласне  управління  земе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сурсів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(міст обласного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рискорити будівництво  полігонів  захоронення  і  знешк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ксичних    відходів,    ширше   впроваджувати   енергозберігаю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есивні технології переробки твердих  та  рідких  відход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і біоконверсії мікроорганізм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жити заходів до зменшення обсягів використання  пестицидів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застосування біологічних засобів захисту росли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ити укомплектування штатів усіх господарств  агрон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рослин,  їх  систематичне навчання з питань регламе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осування  пестицидів,  агрохімікатів,   профілактики   отрує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стицид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дійснювати  контроль за поводженням з відходами,  у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ридатними і забороненими пестицидами та агрохімікат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екології   та   природних   ресурсі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   області     (за    узгодженням),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станція    (за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з  питань  надзвичайних  ситуацій  т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населення  від  наслідків  Чорнобильської 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е  управління земель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,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,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Провести паспортизацію місць видалення від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значення)   рад   (за    узгодженням),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станція (за узгодженням), 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емельних ресурсів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Вирішити   питання   утилізації   та   захоронення   токс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их відходів, які зберігаються на території підприємст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 питань  надзвичайних  ситуацій  т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населення  від  наслідків  Чорнобильської 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;     обласна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(за узгодженням),  державне  управління  еколог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 ресурсів в Миколаївській області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Провести    будівництво,   реконструкцію   полігонів   тверд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бутових відходів відповідно до діючих норматив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 значення)    рад   (за   узгодженням);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Проводити інвентаризацію  сміттєзвалищ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держа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логії та природних ресурсів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обласне  управління  земельних  ресурсів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обласна санітарно-епідеміологічна станція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Розробити   і   впровадити  комп'ютерні  системи  еколог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ніторингу місць утворення, зберігання та видалення від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 облас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емельних  ресурсів  (за  узгодженням),  держа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логії  та  природних  ресурсів в Миколаївській області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Розробити  систему  заходів  стосовно  посилення  поточного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ереджувального  державного  санітарно-епідеміологічного на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об'єктами сільськогосподарського виробництва  щодо  забруд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кілля (води, повітря, грунту, продуктів харчування) пестиц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агрохімікат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земельних ресурсів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ХV. Екологія людини і населених пунк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забезпечення  належного  стану  довкілля,  що  сприят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цненню  здоров'я  жителів  у  міських  та  сільських  насе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ах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 відповідно  до  нових  нормативних  актів генер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и населених пунктів, насамперед промислових міс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стобудування і архітектур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комітети сільських, селищ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міських 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и  будівництві  та  ремонті   житлового   фонду   передба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ащення його сучасним санітарно-технічним обладна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  будівництва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сприятливі  гігієнічні  умови  для життє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відповідно до санітарного законодавства,  норм і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 і забудови населених місць та їх благоустр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стобудування            та   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водити  моніторинг  стану  акустичного забруднення насе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.    Обласна    санітарно-епідеміологічна    станція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згодженням),  райдержадміністрації,  виконавчі  комітети  мі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дійснювати  заходи  з  реалізації  завдань  стал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их  пунктів,  у  тому  числі впорядкування руху транзи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у через населені пункти,  створення в містах зон, в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автотранспор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VІ. Фінансові ресурси охорони здоров'я та управління ни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провадження багатоканального механізму  фінансув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ділу  фінансових  ресурсів  з  ефективним  управлінням ним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едення обсягів фінансування сфери охорони здоров'я  до  нау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рунтованого рівн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лучати   громадські  організації  і  населення  до  участі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і контролю  за  використанням  та  розподілом  фінанс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 на охорону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комітет  профспілки працівників охорони здоров'я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досконалити у сфері охорони здоров'я механізми  взаємодії  м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вачами   медичних   послуг  та  органами  виконавчої  влад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 відповідних рів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VІІ. Первинна медико-санітарна допомога (ПМСД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 забезпечення    пріоритетного    розвитку     перви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анітарної допомоги на засадах сімейної медицин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 виконання   нормативно-правової   баз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організації ПМСД на засадах сімейної медицини і реструктур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Формувати  державну  політику  і  стратегію  в  галузі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на основі пріоритетного розвитку  ПМСД  і  профілак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ості   збереження   і   зміцнення  здоров'я  населенн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ксимальним залученням до їх реалізації органів виконавчої  в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рацедавц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ереглянути   і   скоригувати   кваліфікаційні  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професіограми)  лікарів  загальної  практики,  сімейних  лікар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сестер  та інших працівників ПМСД,  згідно з рекомендаціями М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досконалити програми та організацію підготовки, пере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ідвищення кваліфікації працівників ПМСД з загальної практ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Укомплектувати   ланки   ПМСД   обладнанням   та  устатк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типових   табелів,   здійснити   їх 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ми       приміщеннями,       транспортними      засоб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льно-діагностичною апаратурою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поступове переведення роботи  всіх  ланок  ПМСД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ади  сімейної  медицини,  створити  мережу закладів (відділен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ейних лікарів у міській та сільській місцев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10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VІІІ. Спеціалізована і стаціонарна медична допомог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удосконалення організації спеціалізованої та  стаціо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  допомоги,   підвищення   її   якості  та  ефектив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оступності і взаємозв'язку з ПМСД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прияти  розвитку  стаціонарозамінних  форм  надання 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, розширити мережу денних стаціонарів і стаціонарів вдо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(відділень) медико-соціальної допомоги, хоспісів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ити   оптимальний    перерозподіл    і    функціон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ференціацію   лікарняного  ліжкового  фонду  шляхом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арень (відділень)  для  надання  екстреної  медичної  допомо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ового лікування хронічних хворих, відновлювального лікува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ї, медико-соціаль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изначити  порядок  і  механізми  взаємодії  закладів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 різних  рівнів,  наступності  в  наданні  та  одерж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мбулаторно-поліклінічної    і    стаціонарної,    первинної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досконалити   порядок  госпіталізації  в  стаціонарні 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х рівнів і тип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дійснювати медикаментозне і матеріально-технічне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ціонарів  різних рівнів і типів з урахуванням їх потреб,  ви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науки і гарантованого державою обсягу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ІX. Медична допомога сільському населенню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поліпшення медичного обслуговування сільського населе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соціально-економічних  та  демографічних особ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а,  територіального їх розташування, забезпечення пріорит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 мережі амбулаторій в селах,  організації системи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МСД на засадах загальної лікарської практики/сімейної медицин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положення про сільську лікарську  дільницю  та  ета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 медичної   допомоги   сільському   населенню   з  чіт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ням структури і розмежуванням функцій закладів перви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оринного   і   третинного  рівнів,  їх  кадрового,  фінансов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ого забезпе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 метою  наближення  кваліфікованої   медичної   допомоги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их  жителів  забезпечити розукрупнення сільських лік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ьниць відповідно до нормативу,  а також залежно від  конкр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,  передбачивши реорганізацію сільських лікарських амбулатор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фельдшерсько-акушерських пунктів в амбулаторії сімейного лікар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10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довжити  роботу  щодо  будівництва  типових  приміщень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их   лікарських   амбулаторій  та  фельдшерсько-акуше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в сел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ити у складі поліклінічних відділень центральних 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арень діагностичні відді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10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безпечити планову цільову  підготовку  кадрів  для  сіль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 закладів та їх розподіл відповідно до реальних потре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творити та забезпечити функціонування інформаційних систем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зеркалюють обсяг,  якість  та  доступність  медич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им жител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. Комунальні служби для громадян з обмеженими можливостя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абезпечення  умов  для проживання і догляду,  адеква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у фізичного і психічного здоров'я самотніх  громадян  похи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ку,  інвалідів, інших людей з обмеженими можливостями доступ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необхідних високоякісних служб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досконалювати  мережу  служб,  яка  здійснює  медико-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    (будинки-інтернати,     територіальні    цен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пенсіонерів та  самотніх  непрацездатних 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ення  соціальної допомоги,  відділення допомоги вдома тощо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ити сферу їх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праці    та   соціального   захисту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райдержадміністрації,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вести моніторинг оцінки стану  здоров'я  найбільш  уразли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егорій осіб з обмеженими можливост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озробити   систему  спільних  заходів,  які  здійснюватиму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ами охорони здоров'я і соціального захисту з метою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ефективного   використання   соціальних  ліжок  для  само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рацездатних осі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праці    та   соціального   захисту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І. Забезпечення якісного  надання  медичної  допомоги  З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нової моделі системи контролю якості медичної допомог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 Регіональну  програму  забезпечення якісного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значити  головних  та  позаштатних   спеціалістів   управлі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 як експертів за контролем якості надання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ІІ. Виробництво    медико-біологічних    препаратів,    вир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 призначення і забезпечення ними лікувальних заклад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безпечення населення лікарськими  засобами  та  вир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 призначення в достатньому асортименті та обсязі,  які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ими, безпечними, якісними та доступними за цін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в аптечних закладах області  систему  гарантії  я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ого  виробництва  ліків з урахуванням міжнародних вимог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 якості лікарських засоб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О "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досконалювати управління фармацевтичною діяльністю  в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основі  поєднання  ринкових  принципів  із заходами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улю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О "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досконалити інформаційно-організаційну роботу щодо 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проведення  тендерів  із  закупівлі медичної техніки та вир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призна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дотримання  холодового  ланцюга  на  всіх   етап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ування та зберігання імунобіологічних препара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безпечити  виконання  комплексу  заходів  щодо впровадженн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міжнародних правил GLР (Належна лабораторна  практика)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GСР  (Належна  клінічна практика) у процесі здійснення доклін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ліджень та клінічних випробувань лікарських засоб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здоров'я    облдержадміністрації,   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"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ідвищити  якість  функціонування  аптечної  мережі різн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на основі застосування нових механізмів контролю  я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акредитація закладів згідно із стандартами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О "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ІІІ. Підготовка медичних кадр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системної підготовки та ефективного використання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у сфері охорони здоров'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еорганізувати  систему  планування  та   розподілу   кад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нціалу  на  основі оптимального співвідношення "лікар-медич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 середньої ланки" в бік збільшення  кількості  серед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го персонал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формувати  систему підготовки та використання у сфері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 медичних  сестер,  розширити  їх  функції,  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лення сестринства як окремої профе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ІV. Розвиток інформаційного забезпечення сфери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створення  правових,  організаційних,  науково-техніч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их,  фінансових та методичних засад  регулювання  проц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 та  експлуатації  єдиної  інформаційної мережі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програму інформатизації закладів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провадити стандарти обміну  медичними  даними  в  комп'ютер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провадити  систему  електронного  зв'язку  в  первинній  лан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8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провадити   інформаційні   комп'ютерні    програми    "Сіме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ити   інформаційно-довідкову   систему  для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су підготовки та перепідготовки фахівців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провадити   сучасні   патентно-ліцензійні    та    бібліоте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і комп'ютерні технології в закладах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9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V. Стратегії надання медичної допомоги населенню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дійснення  загальноєвропейської  політики  "Здоров'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х" (ЗДВ) на регіональному і  місцевому  рівнях,  при  підтрим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  установ   і  відомств,  оптимізації  організ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з використанням новітніх ідей та технологій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відповідність стратегії розвитку охорони здоров'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принципам і стратегіям Європейської політики "Здоров'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х у двадцять першому столітт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,  освіти  і  науки,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 ситуацій  та  у  справах 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 Чорнобильської  катастрофи,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,  з  питань  фізичної культури,  спорту та туризму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преси та  інформації  облдержадміністрації,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екології  та  природних  ресурсів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(за узгодженням),  обласна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 (за   узгодженням),  обласне  виробнич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еліорації  та  водного  господарства,   обласне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емельних ресурсів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1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творити   координаційну   раду,   поклавши   на   неї  фун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ї процесу  розроблення  та  здійснення  політики  ЗД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і  між  управліннями облдержадміністрації та іншими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ї   влади,    райдержадміністраціями    і    недержа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ми. Подібні ради створити і на місцевих рівня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,   освіти  і  науки,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ситуацій та  у  справах  захисту  населення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  Чорнобильської катастрофи,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,  у справах преси та  інформації,  з  питань 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спорту  та  туризму  облдержадміністрації,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фінансове   управління,    головне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ресурсів в Миколаївській області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   виробниче   управління   меліорації   та   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,  обласне  управління  земельних  ресурсів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 райдержадміністрації,   виконавчі 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ворити систему регулярної оцінки  здоров'я  та  якості  жи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України,  адаптовану до Європейської програми ЕuгоНІS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цінка здоров'я шляхом опитувань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водити моніторинг  національних  і  міжнародних  нововве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сприяння  розробленню  нових  стратегій  і  методів робо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 охорони громадського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VІ. Міжнародне співробітництво та партнерс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дальшого  розвитку  міжнародного   співробітниц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тнерства  для  досягнення  суттєвого  поліпшення стану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 інтеграції  вітчизняної  системи  охорони  здоров'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у  систему  стандартів  медичної  діяльності  та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охорону та поліпшення стану довкілля,  вихов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аганду здорового способу життя, участь у міжнародних програ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"Міста здоров'я", "Школи здоров'я", "СІНДІ", "Європа без тютюну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олодь за здоров'ям" тощо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екології та  природних  ресурсів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 (за  узгодженням),  управління  освіти  і  науки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преси та інформації,  у справах сім'ї  та  молоді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 фізичної     культури,     спорту 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ворити за  нормами  Європейського  Союзу  систему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улювання    фармацевтичного    ринку,    забезпечити    перех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ого виробництва лікарських  засобів  та  імунобі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паратів на світові стандарти (GМР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О "'Фармаці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дійснювати профілактику алкоголізму, тютюнопаління, нарком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токсикоман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,  освіти І науки, у справах сім'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молоді,  у справах преси та інформації,  з питань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спорту та туризму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дійснювати  контроль  стану  захворюваності  та  інфікова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  туберкульозом,   уповільнення   темпів   епіде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ширення ВІЛ/СНІДу та  інших  хвороб,  які  передаються  стат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(програма UN AІDS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безпечити  зниження  рівня  смертності  та  поширеності  р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ронічних захворювань (серцево-судинні, респіраторні, онкологіч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укровий   діабет   та   інші   ендокринні   хвороби,   профес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ня  тощо)   шляхом   впровадження   сучасних,   найбіль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их   організаційних   форм   і   методів   диспансер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 профілактики   з   урахуванням   зарубіжного   досві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програма ІРНЕС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роводити  вивчення  впливу віддалених наслідків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астрофи на стан здоров'я населення за програмою ВООЗ,  прое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USAІD  ("Українсько-американський проект дослідження раку та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ь щитовидної залози в Україні після аварії на ЧАЕС"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роводити реформування галузі згідно із затвердженою Концепц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охорони здоров'я населення України. Впроваджувати сучас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у і  принципи  сімейної  медицини  та  міжнародні  стандар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окої якості надання медичних послуг (GМР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XXVІІ. Етика,   деонтологія   та   соціально-економічний   зах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 працівник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розроблення механізмів, які посилять роль морально-е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пектів при прийнятті рішень стосовно здоров'я окремих осіб, гр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 населення  в  цілому,  підвищення  вимог  лікарської  ети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онтології  до  рівня  правових  норм,  що  дозволить  вважати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альними   ознаками   професійної   майстерності    ме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,  створення  системи захисту прав пацієнтів та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пропозиції до проекту Закону України  "Про  захист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цієнтів та медичних працівникі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провадити  за  участю  медичних  асоціацій Суди честі мед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,  поклавши на них розгляд справ  з  проблем  ети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онтолог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ияти   організації  при  кожному  лікувально-профілакти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 громадських  рад  пацієнтів,  покликаних  брати  участь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'язанні   проблем   охорони  здоров'я,  удосконалення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, поліпшення стосунків між пацієнтами і меди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прияти створенню Української асоціації захисту прав пацієн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  також  бюро  незалежної  експертизи,  юридичних   консульт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консультативних центрів, добродійного фон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10/36-6/" TargetMode="External"/><Relationship Id="rId3" Type="http://schemas.openxmlformats.org/officeDocument/2006/relationships/hyperlink" Target="nau://ukr/rgmo35/3-5/" TargetMode="External"/><Relationship Id="rId4" Type="http://schemas.openxmlformats.org/officeDocument/2006/relationships/hyperlink" Target="nau://ukr/rgmo24/4-5/" TargetMode="External"/><Relationship Id="rId5" Type="http://schemas.openxmlformats.org/officeDocument/2006/relationships/hyperlink" Target="nau://ukr/rgmo25/11-5/" TargetMode="External"/><Relationship Id="rId6" Type="http://schemas.openxmlformats.org/officeDocument/2006/relationships/hyperlink" Target="nau://ukr/254&#1082;/96-&#1042;&#1056;/" TargetMode="External"/><Relationship Id="rId7" Type="http://schemas.openxmlformats.org/officeDocument/2006/relationships/hyperlink" Target="nau://ukr/280/97-&#1042;&#1056;/" TargetMode="External"/><Relationship Id="rId8" Type="http://schemas.openxmlformats.org/officeDocument/2006/relationships/hyperlink" Target="nau://ukr/963/2000/" TargetMode="External"/><Relationship Id="rId9" Type="http://schemas.openxmlformats.org/officeDocument/2006/relationships/hyperlink" Target="nau://ukr/14-2002-&#1087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4:00Z</dcterms:created>
  <dc:creator>ТАТЬЯНА</dc:creator>
  <dc:description/>
  <dc:language>en-US</dc:language>
  <cp:lastModifiedBy>ТАТЬЯНА</cp:lastModifiedBy>
  <dcterms:modified xsi:type="dcterms:W3CDTF">2014-08-28T11:14:00Z</dcterms:modified>
  <cp:revision>2</cp:revision>
  <dc:subject/>
  <dc:title/>
</cp:coreProperties>
</file>