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структуру виконавчого апарату та затвердження Положення про виконавчий апарат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6, 17.05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30.12.2004 р. N 2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6.05.2006 р. N 5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 рішення обласної ради від 17 грудня 2002 р. N 10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7 травня 2002 р. N 6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структуру 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та затвердження Положення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виконавчий апарат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пункту 4 частини першої статті  43,  статті 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 України     "Про   місцеве    самоврядування  в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статті 21 Закону України  "Про  службу  в  органа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ого самоврядування" 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493-14   )</w:t>
        </w:r>
      </w:hyperlink>
      <w:r>
        <w:rPr>
          <w:rFonts w:cs="Arial" w:ascii="Courier New" w:hAnsi="Courier New"/>
          <w:sz w:val="20"/>
          <w:szCs w:val="24"/>
        </w:rPr>
        <w:t>,   Постанови  Кабін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істрів  України  від  13  грудня  1999   року   N   2288  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порядкування   умов  оплати  праці  працівників  апарату  орг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ї  влади,  місцевого  самоврядування  та  їх   виконавч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органів"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288-99-п  )</w:t>
        </w:r>
      </w:hyperlink>
      <w:r>
        <w:rPr>
          <w:rFonts w:cs="Arial" w:ascii="Courier New" w:hAnsi="Courier New"/>
          <w:sz w:val="20"/>
          <w:szCs w:val="24"/>
        </w:rPr>
        <w:t xml:space="preserve">  та  від  24 жовтня 1996 року N 1295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мови оплати праці працівників органів місцевого самоврядування 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їх виконавчих  органів" 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295-96-п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структуру виконавчого апарату обласної ради (дода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твердити  Положення  про  виконавчий  апарат  обласної 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додаток  2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Дозволити  голові  обласної ради при необхідності вносити змі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 структури  виконавчого   апарату   обласної   ради   в   меж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ї чисельності та оплати прац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Встановити  голові  та заступнику голови обласної ради надба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особливий характер роботи та інтенсивність праці у  розмірі  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отків від посадового окладу,  з урахуванням доплати за ранг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мін їх повноважен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дійснювати преміювання  голови  обласної  ради,  надання  й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ьної  допомоги  в  межах  затвердженого фонду оплати пра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ів  виконавчого  апарату  обласної 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Головному    фінансовому    управлінню    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ити   фінансування   на  утримання  обласної  ради  та 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 згідно із  кошторисом  видатків,  затвердже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  обласної   ради  від  11  січня  2002  року  N  3 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ня структури виконавчого апарату і кошторису видатків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тримання обласної ради та її виконавчого апарату на 2002 рік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Рішення  обласної  ради  від  11  січня  2002  року  N  3 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ня структури виконавчого апарату і кошторису видатків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тримання  обласної  ради  та її виконавчого апарату на 2002 рік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ім пункту 2, визнати таким, що втратило чинніст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 питань планування,  бюджету,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до рішення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ради від 17 травня 2002 р. N 6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Структура та чисельність 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Миколаївської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ількість штатн.о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 голови обласної ради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: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уючий справами виконавчого апарату обласної ради - 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ПАРАТ ПРИ КЕРІВНИЦТВІ (патронатна служба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мічник голови (заступника голови) обласної ради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ферент голови   (заступника  голови)  обласної  ради,  прові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іст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прес-служби обласної ради, головний спеціаліст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: 3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ДІЛ БУХГАЛТЕРСЬКОГО ОБЛІ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ідуючий відділом, головний бухгалтер обласної ради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: 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КРЕТАРІАТ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 (керуючий справами) обласної ради - 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НИЙ ВІДДІЛ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ідуючий відділом,  заступник  керівника  секретаріату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 завідуючого відділом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ий спеціаліст -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: 8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ЮРИДИЧНИЙ ВІДДІЛ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ідуючий відділом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ий спеціаліст =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: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ИЙ ВІДДІЛ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ідуючий відділом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ідувач протокольної частини, головний спеціаліст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ий спеціаліст канцелярії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ідний спеціаліст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ідувач комп'ютерного центру, головний спеціаліст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ідний спеціаліст по обслуговуванню комп'ютерної техніки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: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 працівників виконавчого апарату - 24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 В.О.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17 травня 2002 р. N 6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ПОЛОЖЕННЯ про виконавчий апа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. Загальні полож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иконавчий  апарат  обласної  ради  відповідно  до  статті  1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Конституції України 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к/96-ВР  )</w:t>
        </w:r>
      </w:hyperlink>
      <w:r>
        <w:rPr>
          <w:rFonts w:cs="Arial" w:ascii="Courier New" w:hAnsi="Courier New"/>
          <w:sz w:val="20"/>
          <w:szCs w:val="24"/>
        </w:rPr>
        <w:t xml:space="preserve">  та  пункту 4 частини перш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і 43 Закону України "Про місцеве  самоврядування  в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 xml:space="preserve">  утворюється  обласною  радою  за  поданням 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,  їй підзвітний і  працює  під  керівництвом 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.  У  своїй  практичній діяльності виконавчий апа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керується Конституцією  України,  законами  Украї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ми нормативно-правовими актами та цим Положення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Структура  та  чисельність  виконавчого  апарату встановлю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ю радою за поданням голови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Структурними підрозділами виконавчого апарату є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парат при керівництві ради (патронатна служб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екретаріат обласної рад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юридичний відді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діл бухгалтерського облі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рганізаційний відді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гальний відділ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еруючий  справами виконавчого апарату,  керівник секретаріа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ідуючі відділами,  спеціалісти призначаються  головою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 відповідно до Закону України "Про службу в органах місцев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" </w:t>
      </w:r>
      <w:hyperlink r:id="rId8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493-14 )</w:t>
        </w:r>
      </w:hyperlink>
      <w:r>
        <w:rPr>
          <w:rFonts w:cs="Arial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працівників виконавчого апарату поширюється  дія  законодав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  про  працю,  з  урахуванням  особливостей,  передба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м    "Про     службу  в   органах  місцевого самоврядування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9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493-14  )</w:t>
        </w:r>
      </w:hyperlink>
      <w:r>
        <w:rPr>
          <w:rFonts w:cs="Arial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а  дорученням  ради голова обласної ради при необхідності мо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осити зміни до структури виконавчого  апарату  обласної  ради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жах затвердженої чисельності та фонду оплати прац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. Відділи,  служби та посадові особи в своїй діяльності керу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оженнями  про  відповідний  відділ,  посадовими   інструкці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ими   головою  обласної 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Витрати   на   утримання   виконавчого  апарату  обласної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юються  за  рахунок  коштів  обласного  бюджету  згідно  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шторисом  видатків,  затвердженим  обласною  радою  за  под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У  разі  закінчення   терміну   або   дострокового   припи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новажень  обласної  ради  органи  та посадові особи виконав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парату виконують свої обов'язки до обрання нового складу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 і  прийняття  нею  рішення відносно структури та чисе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го виконавчого апарату обласної ради.  Припинення  повноваж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 обласної  ради  не  є  підставою для припинення здійс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ов'язків працівниками виконавчого апарату та їх звільнення, крі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ів патронатної служб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Виконавчий  апарат  планує  свою  роботу  на  підставі міся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нів роботи, затверджених головою ради або його заступник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. Функції та завдання виконавчого апарату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Основними  завданнями  виконавчого  апарату  обласної  ради  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но-технічне,   інформаційне   і   правове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  обласної  ради,  її   президії,   постійних   коміс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ів, Координаційної ради при голові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Надання   правової,   методичної   і  консультативної 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ам обласної ради у здійсненні  їх  повноважень,  дотрима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ності в їх діяль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Сприяння  здійсненню  обласною  радою  взаємодії  і  зв'язків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ми  громадами,   органами   та   посадовими   особ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го самовряду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безпечення  взаємодії  обласної  ради  з  обласною  держав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дміністрацією,  її управліннями, відділами, політичними парті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ухами, громадськими організація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Сприяння   у  підготовці,  перепідготовці  та  навчанні  кад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в місцевого самоврядування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Узагальнення  та  розповсюдження  передового   досвіду  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в   місцевого  самоврядування  області,  постійних  коміс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в самоорганізації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Забезпечення  гласності  в  роботі  обласної  ради,   пост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й, президії та депутатів обласної ради шляхом висвітлення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 в засобах масової інформ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Підготовка  телефонних,  статистичних   довідників   та   ін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ів,  необхідних  для  роботи депутатів і постійних коміс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Критерієм оцінки роботи виконавчого  апарату  обласної  ради 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сть організаційно-технічного,  інформаційного,  аналітичного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ового забезпечення діяльності  обласної  ради,  її  органів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ів,  виконання  цього  Положення  та  посадових  інструк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жним працівником виконавчого апара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. Прийняття та внесення змін до Полож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Дане Положення приймається,  доповнюється і змінюється на се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  більшістю  голосів депутатів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Будь-яка зміна Положення стає постійною нормою і  вноситься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ого текст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2493-14/" TargetMode="External"/><Relationship Id="rId4" Type="http://schemas.openxmlformats.org/officeDocument/2006/relationships/hyperlink" Target="nau://ukr/2288-99-&#1087;/" TargetMode="External"/><Relationship Id="rId5" Type="http://schemas.openxmlformats.org/officeDocument/2006/relationships/hyperlink" Target="nau://ukr/1295-96-&#1087;/" TargetMode="External"/><Relationship Id="rId6" Type="http://schemas.openxmlformats.org/officeDocument/2006/relationships/hyperlink" Target="nau://ukr/254&#1082;/96-&#1042;&#1056;/" TargetMode="External"/><Relationship Id="rId7" Type="http://schemas.openxmlformats.org/officeDocument/2006/relationships/hyperlink" Target="nau://ukr/280/97-&#1042;&#1056;/" TargetMode="External"/><Relationship Id="rId8" Type="http://schemas.openxmlformats.org/officeDocument/2006/relationships/hyperlink" Target="nau://ukr/2493-14/" TargetMode="External"/><Relationship Id="rId9" Type="http://schemas.openxmlformats.org/officeDocument/2006/relationships/hyperlink" Target="nau://ukr/2493-14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5:00Z</dcterms:created>
  <dc:creator>ТАТЬЯНА</dc:creator>
  <dc:description/>
  <dc:language>en-US</dc:language>
  <cp:lastModifiedBy>ТАТЬЯНА</cp:lastModifiedBy>
  <dcterms:modified xsi:type="dcterms:W3CDTF">2014-08-28T11:05:00Z</dcterms:modified>
  <cp:revision>2</cp:revision>
  <dc:subject/>
  <dc:title/>
</cp:coreProperties>
</file>