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лан роботи Миколаївської обласної ради на травень-грудень 2002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, 17.05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12.2003 р. N 5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4.07.2003 р. N 3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травня 2002 р. N 5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ро план роботи Миколаївської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на травень-грудень 2002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 пункту 6 частини першої статті 43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розглянув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 плану роботи Миколаївської обласної ради на травень-гру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ку,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лан  роботи   Миколаївської   обласної   рад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вень-грудень 2002 року (додає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Контроль  за  виконанням  плану  роботи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депутатської 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 захисту  прав  громадян,  торговельного та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7 травня 2002 р. N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0" w:name="Розділ_І"/>
      <w:bookmarkEnd w:id="0"/>
      <w:r>
        <w:rPr>
          <w:rFonts w:cs="Arial" w:ascii="Courier New" w:hAnsi="Courier New"/>
          <w:sz w:val="20"/>
          <w:szCs w:val="24"/>
        </w:rPr>
        <w:t>Розділ 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, які планується винести на розгляд се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ІІІ кварта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   затвердження   обласної  Програми  підтримки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на 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о затвердження проекту організації регіонального ландшаф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рку "Кінбурнська коса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ІV кварта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   уточнення  обласного  бюджету  Миколаївської  області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умками його виконання за 9 місяців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ро  затвердження   Регіональної   програми   розвитку  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 у  Миколаївській  області  на  2003-2004  рок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Регіональної програми розвитку малого  підприємництва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1-2002 роки, затвердженої рішенням ХХ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ї обласної ради 23 склик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о обласний бюджет Миколаївської області на 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" w:name="Розділ_ІІ"/>
      <w:bookmarkEnd w:id="1"/>
      <w:r>
        <w:rPr>
          <w:rFonts w:cs="Arial" w:ascii="Courier New" w:hAnsi="Courier New"/>
          <w:sz w:val="20"/>
          <w:szCs w:val="24"/>
        </w:rPr>
        <w:t>Розділ І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, які виносяться на розгляд постійних комі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 питань планування,  бюджету,  фінансів,  економічної рефо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та власно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. Про  хід  виконання  рішення обласної ради від 23 грудня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 1   "Про   Програму   соціально-економічного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0-2010 роки "Миколаївщина-2010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. Про хід виконання обласного бюджету за І півріччя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 Про  хід  виконання  рішення  обласної ради від 11 січ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6 "Про  використання  коштів,  одержаних  від 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відчуження)  майна  спільної власності територіальних громад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міст Миколаївської області у 2002 році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4. Про хід виконання рішення обласної ради від  26  жовт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9  "Про  затвердження  обласної  Програми  поводження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ксичними відходам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 Про хід виконання обласного бюджету Миколаївської області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 місяців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6. Про  проект  обласного  бюджету Миколаївської області на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     питань      промисловості,      транспорту,      зв'яз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господарства та будівницт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Про  хід  виконання  рішення обласної ради від 24 квіт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 1   "Про   Концепцію   соціально-економічного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 області   на  2001-2010  роки  "Миколаївщина-201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/розділ "Енергетика, енергозбереження"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Про хід виконання  Програми  забезпечення  молодих  сімей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иноких  молодих  громадян  житлом на період з 2001 по 2005 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ї рішенням обласної ради від 20 грудня 2001 року N 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 питань АПК, земельних ресурсів та соціального розвитку сел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Про хід виконання  Програми  соціально-економічного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 області   на  2000-2010  роки  "Миколаївщина-201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/Розвиток галузі тваринництва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Про хід виконання  Програми  розвитку  земельних  відносин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 області  на  2001-2005  роки.  Проведення земе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форми та землевпорядне забезпечення реалізації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Про хід виконання  Програми  соціально-економічного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 області   на  2000-2010  роки  "Миколаївщина-201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/Розвиток галузі рослинництва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4. Про хід виконання  Програми  розвитку  земельних  відносин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1-2005 роки. Створення автоматизова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ведення державного земельного кадастр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4. З  питань   охорони   здоров'я,   материнства,   дитинства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. Про  хід  виконання  рішення обласної ради від 7 вересня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18  "Про  затвердження  обласної  Програми   боротьби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беркульозом  на  2001  -2003  роки"  та  рекомендацій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з цього пит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2. Про організацію літнього відпочинку та оздоровлення  дітей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році  відповідно  до Розпорядження Президента України від 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березня 2002 року N 56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6/2001-рп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3. Про хід виконання рішення обласної ради  від  16  січ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 4  "Про  затвердження  Програми  соціально-економ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зон  відпочинку  Чорноморського  узбережжя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" та рекомендацій постійної комісії з цього пит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4. Про  хід  виконання  рішення обласної ради від 26 жовт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 N    3    "Про    затвердження    Програми    профілак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Л-інфекції/СНІДу в Миколаївській області на 2001-2003 рок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5. Про  хід  виконання  обласної  Комплексної  програми  "Моло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щини"  на  1999-2005  роки,  затвердженої  із  змінам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вненнями рішенням обласної ради від 26 жовтня 2000 року N 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 питань культури,  освіти,  молоді,  спорту та засобів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 Про хід виконання рішення обласної ради від  25  лютого 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3 "Про затвердження обласної Комплексної програми "Моло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щини  на  1999-2005  роки"  /розділи  "Розвиток   труд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ктивності,  забезпечення  зайнятості молоді",  "Сприяння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звілля молоді"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2. Про стан підготовки до літнього  оздоровлення  та  відпоч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тей і підлітків у Миколаївській області влітку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3. Про  хід  виконання  рішення обласної ради від 20 груд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4 "Про затвердження Програми правової  освіти  населення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4. Про  хід  виконання  рішення  обласної ради від 27 лип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4 "Про затвердження обласної Програми  "Українська  роди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1- 2005 рок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5. Про  хід  виконання  рішення обласної ради від 25 лютого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4 "Про Регіональну комплексну програму "Фізичне вихованн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 нації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. З   питань   екології,   охорони  навколишнього  середовищ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використання природних ресурс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1. Про хід  виконання  обласної  Програми  охорони  довкілл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 природокористування на 2000-2010 рр.,  затвердж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обласної ради від 23 грудня 1999 року N 2,  щодо зни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руднення  атмосферного  повітря  до  рівнів гранично допустим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центр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2. Про  хід   виконання   обласної   Цільової   програми   "Лі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щини 2001-2015 рр." щодо охорони лісу від пожеж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 питань депутатської діяльності,  етики,  законності, 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  громадян,   торговельного   та   побутового   обслугов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1. Про  хід  виконання  рішення обласної ради від 24 квіт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2 "Про виконання Комплексної цільової програми боротьби  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лочинністю   в   Миколаївській   області  на  1997-2000  рок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 Комплексної  програми  профілактики  злочинності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  області   на   2001-2005  роки"  /розділ  "Охор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ого порядку та безпека дорожнього руху"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2. Про хід виконання рішення обласної ради від  24  квіт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2 "Про виконання Комплексної цільової програми боротьби 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лочинністю  в  Миколаївській  області  на  1997-2000   роки"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  Комплексної  програми  профілактики  злочинності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1-2005 роки"  /розділ  "Захист  житт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,   честі   і  гідності  особи,  її  майна  від  злочи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ягань"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3. Про хід виконання рішення обласної ради  від  16  січ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 4  "Про  затвердження  Програми  соціально-економ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зон  відпочинку  Чорноморського  узбережжя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" /в частині "Система послуг та відпочинку"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" w:name="Розділ__ІІІ"/>
      <w:bookmarkEnd w:id="2"/>
      <w:r>
        <w:rPr>
          <w:rFonts w:cs="Arial" w:ascii="Courier New" w:hAnsi="Courier New"/>
          <w:sz w:val="20"/>
          <w:szCs w:val="24"/>
        </w:rPr>
        <w:t>Розділ  ІІ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, які виносяться на розгляд презид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 хід виконання рішення обласної ради від 26 жовтня 2001 р.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  "Про  затвердження  Програми  розвитку  земельних  відносин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  області  на  2001-2005  роки"  /розділ  "Очікув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ультати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о хід виконання рішення обласної ради від 11 січня 2002 р. 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 "Про обласний бюджет Миколаївської області на 2002 рік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   хід   виконання  обласної  Комплексної  програми  "Моло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щини" на  1999-2005  роки,  затвердженої  із  змінами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вненнями  рішенням  обласної  ради від 26 жовтня 2000 року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/розділ І "Розвиток трудової активності,  забезпечення  зайня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"/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ро проект обласного бюджету Миколаївської області на 2003 рі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56/2001-&#1088;&#108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6:00Z</dcterms:created>
  <dc:creator>ТАТЬЯНА</dc:creator>
  <dc:description/>
  <dc:language>en-US</dc:language>
  <cp:lastModifiedBy>ТАТЬЯНА</cp:lastModifiedBy>
  <dcterms:modified xsi:type="dcterms:W3CDTF">2014-08-28T11:06:00Z</dcterms:modified>
  <cp:revision>2</cp:revision>
  <dc:subject/>
  <dc:title/>
</cp:coreProperties>
</file>