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утворення президії обласної ради та затвердження Положення про президію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4, 17.05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ТРАТИЛО ЧИННІСТЬ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6.05.2006 р. N 3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НЕСЕНІ ЗМІНИ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6.08.2002 р. N 26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08.11.2002 р. N 13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3.07.2004 р. N 18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5.04.2005 р. N 20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7.05.2005 р. N 6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ОДАТКОВО ДИВИСЬ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2.01.2006 р. N 18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7 травня 2002 р. N 4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Про утворення президії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ради та затвердження Поло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про президію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но до пункту 3 частини першої статті 43 та статті  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у     України     "Про   місцеве   самоврядування  в Україні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)</w:t>
        </w:r>
      </w:hyperlink>
      <w:r>
        <w:rPr>
          <w:rFonts w:cs="Arial" w:ascii="Courier New" w:hAnsi="Courier New"/>
          <w:sz w:val="20"/>
          <w:szCs w:val="24"/>
        </w:rPr>
        <w:t>,  з  метою  підготовки  узгоджених   пропозицій 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комендацій  з  питань,  що  передбачається  вносити  на  розгля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, обласна рада 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Утворити президію  обласної  ради.  Затвердити  склад  презид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. /Додається/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Затвердити Положення про президію обласної ради. /Додається/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Вважати таким,  що втратило чинність, рішення обласної ради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5 травня 1998 року N 9 "Про президію обласної ради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від 17 травня 2002 року N 4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Положення про президію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0" w:name="Розділ_І__Загальні_положення"/>
      <w:bookmarkEnd w:id="0"/>
      <w:r>
        <w:rPr>
          <w:rFonts w:cs="Arial" w:ascii="Courier New" w:hAnsi="Courier New"/>
          <w:sz w:val="20"/>
          <w:szCs w:val="24"/>
        </w:rPr>
        <w:t>Розділ І. Загальні полож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" w:name="Стаття_1____"/>
      <w:bookmarkEnd w:id="1"/>
      <w:r>
        <w:rPr>
          <w:rFonts w:cs="Arial" w:ascii="Courier New" w:hAnsi="Courier New"/>
          <w:sz w:val="20"/>
          <w:szCs w:val="24"/>
        </w:rPr>
        <w:t>Стаття 1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езидія обласної ради відповідно до статті 57 Закону України "Пр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місцеве самоврядування   в  Україні" 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)</w:t>
        </w:r>
      </w:hyperlink>
      <w:r>
        <w:rPr>
          <w:rFonts w:cs="Arial" w:ascii="Courier New" w:hAnsi="Courier New"/>
          <w:sz w:val="20"/>
          <w:szCs w:val="24"/>
        </w:rPr>
        <w:t xml:space="preserve">  утворює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ю радою.  Президія є дорадчим органом ради, який попереднь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тує   узгоджені   пропозиції   і   рекомендації   з  питань, 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дбачається внести на розгляд ради,  координує роботу пості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й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2" w:name="Стаття_2____"/>
      <w:bookmarkEnd w:id="2"/>
      <w:r>
        <w:rPr>
          <w:rFonts w:cs="Arial" w:ascii="Courier New" w:hAnsi="Courier New"/>
          <w:sz w:val="20"/>
          <w:szCs w:val="24"/>
        </w:rPr>
        <w:t>Стаття 2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езидія підзвітна  обласній раді.  Президія ради приймає рішен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кі мають дорадчий характер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3" w:name="Стаття_3____"/>
      <w:bookmarkEnd w:id="3"/>
      <w:r>
        <w:rPr>
          <w:rFonts w:cs="Arial" w:ascii="Courier New" w:hAnsi="Courier New"/>
          <w:sz w:val="20"/>
          <w:szCs w:val="24"/>
        </w:rPr>
        <w:t>Стаття 3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 складу президії обласної ради  входять  голова  обласної  рад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його   заступник,  голови  постійних  комісій  ради,  уповноваже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едставники  депутатських  груп  (фракцій).  У  разі  відсут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и  постійної  комісії  у засіданні президії може брати уча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тупник  голови  постійної  комісії.  Очолює   президію   го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4" w:name="Стаття_4____"/>
      <w:bookmarkEnd w:id="4"/>
      <w:r>
        <w:rPr>
          <w:rFonts w:cs="Arial" w:ascii="Courier New" w:hAnsi="Courier New"/>
          <w:sz w:val="20"/>
          <w:szCs w:val="24"/>
        </w:rPr>
        <w:t>Стаття 4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езидія обласної  ради  у  своїй  роботі  керується  Конституціє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54к/96-ВР   )</w:t>
        </w:r>
      </w:hyperlink>
      <w:r>
        <w:rPr>
          <w:rFonts w:cs="Arial" w:ascii="Courier New" w:hAnsi="Courier New"/>
          <w:sz w:val="20"/>
          <w:szCs w:val="24"/>
        </w:rPr>
        <w:t>,   Законом   України    "Про    місцев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амоврядування  в  Україні"   </w:t>
      </w:r>
      <w:hyperlink r:id="rId5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)</w:t>
        </w:r>
      </w:hyperlink>
      <w:r>
        <w:rPr>
          <w:rFonts w:cs="Arial" w:ascii="Courier New" w:hAnsi="Courier New"/>
          <w:sz w:val="20"/>
          <w:szCs w:val="24"/>
        </w:rPr>
        <w:t>,  іншими норматив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вовими актами та цим Положення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5" w:name="Розділ_ІІ__Організація_роботи_президії_о"/>
      <w:bookmarkEnd w:id="5"/>
      <w:r>
        <w:rPr>
          <w:rFonts w:cs="Arial" w:ascii="Courier New" w:hAnsi="Courier New"/>
          <w:sz w:val="20"/>
          <w:szCs w:val="24"/>
        </w:rPr>
        <w:t>Розділ ІІ. Організація роботи президії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6" w:name="Стаття_5____"/>
      <w:bookmarkEnd w:id="6"/>
      <w:r>
        <w:rPr>
          <w:rFonts w:cs="Arial" w:ascii="Courier New" w:hAnsi="Courier New"/>
          <w:sz w:val="20"/>
          <w:szCs w:val="24"/>
        </w:rPr>
        <w:t>Стаття 5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ою організаційною формою роботи  президії  обласної  ради  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ідання. Засідання президії обласної ради є правомочним за ум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сутності на ньому більшості  її  членів  від  обраного  скла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ідання  президії  обласної  ради  скликає в міру необхідності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еде голова обласної ради,  у разі його  відсутності  -  заступ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и  обласної ради.  Засідання президії може скликатися /в т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ислі невідкладно/ за ініціативою голови обласної ради та не  менш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к  1/3  членів  президії  обласної  ради  від її обраного скла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езидія  обласної  ради  приймає  рішення,  які  мають   дорадч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характер.  Рішення  приймається  більшістю голосів членів презид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її загального склад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7" w:name="Стаття_6____"/>
      <w:bookmarkEnd w:id="7"/>
      <w:r>
        <w:rPr>
          <w:rFonts w:cs="Arial" w:ascii="Courier New" w:hAnsi="Courier New"/>
          <w:sz w:val="20"/>
          <w:szCs w:val="24"/>
        </w:rPr>
        <w:t>Стаття 6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засіданнях президії можуть брати участь депутати обласної  рад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кі  не  входять  до  її  складу,  з  правом дорадчого голосу.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ідання    президії     можуть     бути     запрошені     го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,     керівники     відповідних    структур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розділів облдержадміністрації.  На  засіданнях  президії  маю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во  бути  присутніми  працівники  виконавчого  апарату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.  На засіданні президії  обласної  ради  слово  для  виступ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ається за усним або письмовим звернення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8" w:name="Стаття_7____"/>
      <w:bookmarkEnd w:id="8"/>
      <w:r>
        <w:rPr>
          <w:rFonts w:cs="Arial" w:ascii="Courier New" w:hAnsi="Courier New"/>
          <w:sz w:val="20"/>
          <w:szCs w:val="24"/>
        </w:rPr>
        <w:t>Стаття 7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лени президії  обласної  ради  та  запрошені  повідомляються  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ідання президії  та  питання,  які  планується  розглянути,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зніш  як за З дні,  а у виняткових випадках - за 1 день.  Член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езидії та запрошеним надаються необхідні матеріал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9" w:name="Стаття_8____"/>
      <w:bookmarkEnd w:id="9"/>
      <w:r>
        <w:rPr>
          <w:rFonts w:cs="Arial" w:ascii="Courier New" w:hAnsi="Courier New"/>
          <w:sz w:val="20"/>
          <w:szCs w:val="24"/>
        </w:rPr>
        <w:t>Стаття 8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шення президії  обласної   ради   надсилаються   для  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чим  апаратом  обласної  ради органам та особам,  яких во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осуються, постійним комісіям обласної ради, депутата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0" w:name="Стаття_9____"/>
      <w:bookmarkEnd w:id="10"/>
      <w:r>
        <w:rPr>
          <w:rFonts w:cs="Arial" w:ascii="Courier New" w:hAnsi="Courier New"/>
          <w:sz w:val="20"/>
          <w:szCs w:val="24"/>
        </w:rPr>
        <w:t>Стаття 9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ідання президії обласної ради оформляється протоколом. Проток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ідання президії підписується головою обласної ради, у разі й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сутності - заступником голови обласно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1" w:name="Розділ_ІІІ__Повноваження_президії_обласн"/>
      <w:bookmarkEnd w:id="11"/>
      <w:r>
        <w:rPr>
          <w:rFonts w:cs="Arial" w:ascii="Courier New" w:hAnsi="Courier New"/>
          <w:sz w:val="20"/>
          <w:szCs w:val="24"/>
        </w:rPr>
        <w:t>Розділ ІІІ. Повноваження президії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2" w:name="Стаття_10____"/>
      <w:bookmarkEnd w:id="12"/>
      <w:r>
        <w:rPr>
          <w:rFonts w:cs="Arial" w:ascii="Courier New" w:hAnsi="Courier New"/>
          <w:sz w:val="20"/>
          <w:szCs w:val="24"/>
        </w:rPr>
        <w:t>Стаття 10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езидія обласної рад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розглядає проект порядку денного сесії обласної рад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передньо  готує  пропозиції  і  рекомендації  з   питань,  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носяться на розгляд рад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живає заходів щодо забезпечення присутності депутатів на сесі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засіданнях постійних комісі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координує діяльність постійних комісій обласної рад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має  право вносити пропозиції голові обласної ради про склик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ідань постійних комісій обласної рад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контролює хід виконання рішень обласної ради та президії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готує та вносить пропозиції щодо поліпшення  взаємодії 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у   з  обласною  державною  адміністрацією,  місцевими  рад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рудовими колективами,  об'єднаннями громадян при вирішенні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евого самоврядув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3" w:name="Стаття_11____"/>
      <w:bookmarkEnd w:id="13"/>
      <w:r>
        <w:rPr>
          <w:rFonts w:cs="Arial" w:ascii="Courier New" w:hAnsi="Courier New"/>
          <w:sz w:val="20"/>
          <w:szCs w:val="24"/>
        </w:rPr>
        <w:t>Стаття 11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езидія обласної  ради  має  право утворювати тимчасові комісії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исла  депутатів  та  спеціалістів  для   вивчення   питань,   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ланується  розглянути  на засіданні президії підготовки виснов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пропозицій по зверненнях трудових  колективів  та  громадян, 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кож  проектів рішень.  Після надання звіту ці комісії закінчую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вої повноваж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4" w:name="Розділ_ІV_"/>
      <w:bookmarkEnd w:id="14"/>
      <w:r>
        <w:rPr>
          <w:rFonts w:cs="Arial" w:ascii="Courier New" w:hAnsi="Courier New"/>
          <w:sz w:val="20"/>
          <w:szCs w:val="24"/>
        </w:rPr>
        <w:t>Розділ ІV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йно -   методичне   забезпечення   діяльності   презид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ття  12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йно-методичне, технічне,   інформаційне  та  матеріаль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я діяльності президії здійснюється виконавчим  апара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5" w:name="Стаття_13____"/>
      <w:bookmarkEnd w:id="15"/>
      <w:r>
        <w:rPr>
          <w:rFonts w:cs="Arial" w:ascii="Courier New" w:hAnsi="Courier New"/>
          <w:sz w:val="20"/>
          <w:szCs w:val="24"/>
        </w:rPr>
        <w:t>Стаття 13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рядок взаємодії    президії   обласної   ради   з   працівник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чого  апарату  визначається  згідно   з   положеннями   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чий  апарат обласної ради,  про організаційний відділ,  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адові інструкції працівників виконавчого апарату обласно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6" w:name="Стаття_14____"/>
      <w:bookmarkEnd w:id="16"/>
      <w:r>
        <w:rPr>
          <w:rFonts w:cs="Arial" w:ascii="Courier New" w:hAnsi="Courier New"/>
          <w:sz w:val="20"/>
          <w:szCs w:val="24"/>
        </w:rPr>
        <w:t>Стаття 14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бота президії висвітлюється в засобах масової  інформації  чере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есслужбу  обласно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7" w:name="Розділ_V_"/>
      <w:bookmarkEnd w:id="17"/>
      <w:r>
        <w:rPr>
          <w:rFonts w:cs="Arial" w:ascii="Courier New" w:hAnsi="Courier New"/>
          <w:sz w:val="20"/>
          <w:szCs w:val="24"/>
        </w:rPr>
        <w:t>Розділ V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йняття та внесення змін до Полож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8" w:name="Стаття_15____"/>
      <w:bookmarkEnd w:id="18"/>
      <w:r>
        <w:rPr>
          <w:rFonts w:cs="Arial" w:ascii="Courier New" w:hAnsi="Courier New"/>
          <w:sz w:val="20"/>
          <w:szCs w:val="24"/>
        </w:rPr>
        <w:t>Стаття 15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ане Положення  приймається,  доповнюється  і  змінюється на се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більшістю голосів депутатів  від  загального  скла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9" w:name="Стаття_16____"/>
      <w:bookmarkEnd w:id="19"/>
      <w:r>
        <w:rPr>
          <w:rFonts w:cs="Arial" w:ascii="Courier New" w:hAnsi="Courier New"/>
          <w:sz w:val="20"/>
          <w:szCs w:val="24"/>
        </w:rPr>
        <w:t>Стаття 16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дь -  яка  зміна  Положення стає постійною нормою і вноситься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ого тексту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280/97-&#1042;&#1056;/" TargetMode="External"/><Relationship Id="rId4" Type="http://schemas.openxmlformats.org/officeDocument/2006/relationships/hyperlink" Target="nau://ukr/254&#1082;/96-&#1042;&#1056;/" TargetMode="External"/><Relationship Id="rId5" Type="http://schemas.openxmlformats.org/officeDocument/2006/relationships/hyperlink" Target="nau://ukr/280/97-&#1042;&#1056;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06:00Z</dcterms:created>
  <dc:creator>ТАТЬЯНА</dc:creator>
  <dc:description/>
  <dc:language>en-US</dc:language>
  <cp:lastModifiedBy>ТАТЬЯНА</cp:lastModifiedBy>
  <dcterms:modified xsi:type="dcterms:W3CDTF">2014-08-28T11:06:00Z</dcterms:modified>
  <cp:revision>2</cp:revision>
  <dc:subject/>
  <dc:title/>
</cp:coreProperties>
</file>