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рання голів та склад 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17.05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6.08.2002 р. N 2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8.11.2002 р. N 12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22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травня 2002 р. N 3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Про обрання голів та скл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2  частини  першої статті 43, 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гої  та  третьої  статті  47  Закону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 Україні" 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згідно з Регламен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обласної ради та Положенням про  постійні  комісії  облас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рати голів та членів постійних комісій обласної рад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  планування,  бюджету,  фінансів,  економічної  рефо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та власно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кс Володимир Павлович - виборчий округ N 4, пенсіонер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теменко Володимир  Федорович  -  виборчий  округ  N  7, 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штанської район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єдний Валерій  Вікторович  -  виборчий  округ N 11,  директор СВ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Агросоюз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ялик Микола Іванович - виборчий округ N 19,  голова правління 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Радсад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ркуша Олексій   Миколайович   -  виборчий  округ  N  16,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зарданов Микола Сергійович - виборчий округ N 1,  другий секрет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го обкому КП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емлюга Микола  Никифорович  -  виборчий  округ  N  8,  заступ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енерального директора універсальної біржі "Південь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отенко Михайло Семенович - виборчий округ N 8,  голова 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Т "Прикордонник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арін Олександр  Олексійович  - виборчий округ N10,  голова СС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м. Куйбише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іколенко Анатолій Анатолійович - виборчий округ  N8,  генераль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ректор ВАТ "Облсортнасіннєовоч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орєлов Володимир  Григорович  -  виборчий округ N 19,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госпу "Степовий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еножкін Володимир Кирилович - виборчий округ N  12,  голова  НТ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Лан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овський Анатолій Станіславович - виборчий округ N14, голова 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Шляховий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бан Олександр  Олександрович  -  виборчий  округ  N  6, 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ариства ССЗАТ "Добре життя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АПК, земельних ресурсів та соціального розвитку сел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лючник Володимир  Іванович  -  виборчий  округ N 20,  голова ПОС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Золота нив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алій Юрій  Васильович-виборчий  округ N 7,  голова правління С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 "Родин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левят Ярослав Васильович - виборчий округ N 16, голова 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ТЗТ "Родин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датурський Олексій Опанасович - виборчий округ N 14, генераль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ректор ССГП "Нібулон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убанов Віктор   Олександрович  -  виборчий  округ  N  21,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ління СЗАТ "Гур'ївк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мченко Тетяна Василівна - виборчий округ N 15, голова Єланец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йон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ванов Федір Антонович - виборчий округ N 22,  голова правління С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 "Ольвія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чицький Василь Володимирович - виборчий округ N  23,  керів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П ім. Партизанської іскр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здрюк Володимир  Володимирович  - виборчий округ N 17,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В "Батьківщин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дованенко Михайло Олександрович - виборчий округ N  14,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СП ім.Шевчен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родинський Микола Олексійович - виборчий округ N 11,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госпу "Виноградна долин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  промисловості,   транспорту,    енергетики,    зв'яз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итлово-комунального господарства та будівницт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льний Віктор  Володимирович  - виборчий округ N 5,директор Д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Дельта-лоцман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враменко Леонід  Михайлович  -  виборчий  округ  N  9,   керів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резнегуватського району електричних мереж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рко Олександр   Анатолійович  -  виборчий  округ  N  21,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ління ВАТ "Автомобіліст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шва Степан Дмитрович  -  виборчий  округ  N  24,  директор  ПОС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Свобод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ердєв Юрій Михайлович - виборчий округ N 18, генеральний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дирекції "Укртелеком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ломієць Володимир  Олександрович   -   виборчий   округ   N   3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шиністінструктор депо ст. Первомайськ-на-Буз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знік Олександр  Миколайович  - виборчий округ N 10,директор СЗ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Добробут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уляк Ольга Степанівна - виборчий округ N 2,  директор АТЗТ  ПТ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Вікторія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учник Анатолій  Петрович  -  виборчий  округ N 7,  директор З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Баштанський сирзавод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таренко Ольга  Іванівна  -  виборчий  округ  N   13,   нача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ого райшляхдор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ростяний Петро Якович - виборчий округ N 4,  директор АТП ВП "Ю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ЕС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охорони здоров'я,  материнства,  дитинства та со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исту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ицієнко Микола Сергійович - виборчий округ N 1, завідуючий відділ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тячої міської лікарні N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Журавель Віталій  Григорович  -  виборчий  округ  N21,  завідую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ірургічним відділенням Новоодеської ЦР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ченко Валентина Павлівна - виборчий округ N 18,  головний лі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ої ЦР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бакчей Валентина  Іванівна  -  виборчий  округ  N  3,  нача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вомайського міського управління Пенсійного фонду Україн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евенець Тетяна  Григорівна  -  виборчий  округ  N  16,  завідуюч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говим відділенням Жовтневої ЦР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учний Микола Михайлович - виборчий округ N 20,  лікар-травматол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обузької ЦР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ь Іван  Віталійович  -  виборчий  округ  N  5,  головний  лі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аторію "Золотий колос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зарук Павло Іванович -  виборчий  округ  N  13,  головний  лі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діївської ЦР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ржан Микола Іванович - виборчий округ N 9,  начальник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 та соціального захисту населення Березнегуватської  район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іпак Іван   Іванович   -  виборчий  округ  N  17,  директор  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Відродження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культури,  освіти,  молоді,  спорту  та  засобів  мас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уста Володимир   Вікторович  -  виборчий  округ  N  24,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ного підприємства "Агроторговий дім "Снігурівський'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вк Світлана  Анатоліївна  -  виборчий  округ  N   23, 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гіївської загальноосвітньої школи ІІІ ступе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дирко Геннадій  Олександрович - виборчий округ N 1,  директор О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НИС ТВ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озуля Віктор  Анатолійович  -  виборчий  округ  N  19, 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чально-дослідного господарства "Сонячне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вік Олександр Петрович - виборчий округ N 12, директор винза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 "Зелений гай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гилевська Алла  Сергіївна  -  виборчий  округ   N   5,   вч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матики Очаківської загальноосвітньої школи N І-ІІІ ступен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Хіль Юрій Григорович - виборчий округ N 17, пенсіонер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тіна Світлана  Костянтинівна  -  виборчий  округ  N  15,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ління ВАТ "Правд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  екології,   охорони   навколишнього    середовища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ого використання природних ресурс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шняков Іван  Гаврилович  -  виборчий  округ N11,  головний лі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еселинівської ЦР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ик Борис Іванович - виборчий округ N 4, директор ВП "ЮУ АЕС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зінський Павло  Григорович  -  виборчий  округ  N  18,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воозерського районного центру зайнято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ет Юрій   Всеволодович   -   виборчий   округ   N   2,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знесенського держлісгосп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ябий Іван  Михайлович  -   виборчий   округ   N   13,   нача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кордонної    державної   інспекції   з   карантину   рослин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ій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рбів Віктор Миколайович - виборчий округ N  20,  директор  ГТОС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Красна Баштанк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каченко Володимир  Володимирович  -  виборчий округ N 22,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ління СЗАТ ім.Ольшанців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вянко Віталій  Іванович  -   виборчий   округ   N   6,   го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бузинської районної державної 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ерня Віталій  Олексійович  -  виборчий  округ  N  2,  директор Д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Біологічні очисні споруди "ВОЗКО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питань депутатської діяльності,  етики, законності, захисту пр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ян, торговельного та побутового обслуговування насел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мирь Сергій   Михайлович  -  виборчий  округ  N,  6  директор  Д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Агрономія",  директор Миколаївського  інституту  агропромисл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"Іва-Агро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стан Сергій  Васильович - виборчий округ N 24,  голова 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ого районного споживчого товарист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чин Олександр Васильович - виборчий округ N 10,  голова СТОВ і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чурін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рдін Євген  Михайлович - виборчий округ N 3,  голова правління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ректор АТЗТ "Санта Україна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линський Микола Семенович  -  виборчий  округ  N  15,  заступ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иректора ПЕП "Візаві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авченко Сергій  Іванович  -  виборчий  округ  N  23,  голова ПС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Корпорація України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орий Микола Вікторович - виборчий округ  N  9,  голова  колгосп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метей"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рипник Євген  Андрійович  -  виборчий  округ  N  22,  голова СВ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Лиманський"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5:00Z</dcterms:created>
  <dc:creator>ТАТЬЯНА</dc:creator>
  <dc:description/>
  <dc:language>en-US</dc:language>
  <cp:lastModifiedBy>ТАТЬЯНА</cp:lastModifiedBy>
  <dcterms:modified xsi:type="dcterms:W3CDTF">2014-08-28T11:05:00Z</dcterms:modified>
  <cp:revision>2</cp:revision>
  <dc:subject/>
  <dc:title/>
</cp:coreProperties>
</file>