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утворення постійних комісій обласної ради та затвердження Положення про постійні коміс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17.05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2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0.09.2004 р. N 14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травня 2002 р. N 2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ро утворення 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та затвердження 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постійні коміс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у 2 частини 1 статті 43,  статті 47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 9  Закону  України  "Про  статус  депутатів  місцевих  Р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народних депутатів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949-12 )</w:t>
        </w:r>
      </w:hyperlink>
      <w:r>
        <w:rPr>
          <w:rFonts w:cs="Arial" w:ascii="Courier New" w:hAnsi="Courier New"/>
          <w:sz w:val="20"/>
          <w:szCs w:val="24"/>
        </w:rPr>
        <w:t>,  з метою організації ефекти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по вивченню, попередньому розгляду і підготовці питань,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лежать до відання обласної ради,  та з метою здійснення контр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виконанням  рішень  обласна 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Утворити  такі  постійні  комісії  обласної  рад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 питань планування, бюджету,  фінансів,  економічної  рефо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та влас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питань АПК, земельних ресурсів та соціального розвитку се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  питань   промисловості,   транспорту,  енергетики,  зв'яз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господарства та будів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питань охорони здоров'я, материнства, дитинства та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насе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 питань культури,  освіти,  молоді,  спорту та засобів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  питань   екології,   охорони   навколишнього  середовищ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використання природних ресурс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питань депутатської  діяльності, етики,  законності   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прав   громадян,   торговельного   та   побутового  обслуговуванн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твердити   Положення   про   постійні  комісії 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є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3. Вважати таким, що втратило чинність, рішення обласної ради  ві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15  травня 1998 року N 7 "Про утворення постійних комісій обласної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та затвердження Положення про постійні комісії обласної рад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7 травня 2002 року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0" w:name="Розділ_І_"/>
      <w:bookmarkEnd w:id="0"/>
      <w:r>
        <w:rPr>
          <w:rFonts w:cs="Arial" w:ascii="Courier New" w:hAnsi="Courier New"/>
          <w:sz w:val="20"/>
          <w:szCs w:val="24"/>
        </w:rPr>
        <w:t>Розділ 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" w:name="Стаття_1____"/>
      <w:bookmarkEnd w:id="1"/>
      <w:r>
        <w:rPr>
          <w:rFonts w:cs="Arial" w:ascii="Courier New" w:hAnsi="Courier New"/>
          <w:sz w:val="20"/>
          <w:szCs w:val="24"/>
        </w:rPr>
        <w:t>Стаття 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є органами обласної ради,  що обираються з 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ї  депутатів  для  вивчення,  попереднього  розгляду і пі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,  які  належать  до  її  відання,  здійснення  контролю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м   рішень   ради   у   межах   повноважень,   визначе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Конституцією України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)</w:t>
        </w:r>
      </w:hyperlink>
      <w:r>
        <w:rPr>
          <w:rFonts w:cs="Arial" w:ascii="Courier New" w:hAnsi="Courier New"/>
          <w:sz w:val="20"/>
          <w:szCs w:val="24"/>
        </w:rPr>
        <w:t>, Законами України "Про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 Україні" 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"Про статус депут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их Рад народних депутатів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949-12 )</w:t>
        </w:r>
      </w:hyperlink>
      <w:r>
        <w:rPr>
          <w:rFonts w:cs="Arial" w:ascii="Courier New" w:hAnsi="Courier New"/>
          <w:sz w:val="20"/>
          <w:szCs w:val="24"/>
        </w:rPr>
        <w:t xml:space="preserve"> та іншими закон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" w:name="Стаття_2____"/>
      <w:bookmarkEnd w:id="2"/>
      <w:r>
        <w:rPr>
          <w:rFonts w:cs="Arial" w:ascii="Courier New" w:hAnsi="Courier New"/>
          <w:sz w:val="20"/>
          <w:szCs w:val="24"/>
        </w:rPr>
        <w:t>Стаття 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 про   постійні    комісії    обласної    ради    -    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о-правовий   документ,    який    регулює   функціональ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ість,  порядок роботи комісій,  проведення  їх  засіда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ня голів,  їх заступників,  секретарів, членів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,  а також діяльність постійних комісій,  яка випливає з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ь,    встановлених   Законами   України   "Про 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"Про  статус  депутат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місцевих Рад  народних депутатів"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949-12 )</w:t>
        </w:r>
      </w:hyperlink>
      <w:r>
        <w:rPr>
          <w:rFonts w:cs="Arial" w:ascii="Courier New" w:hAnsi="Courier New"/>
          <w:sz w:val="20"/>
          <w:szCs w:val="24"/>
        </w:rPr>
        <w:t>,  Регламентом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та цим Полож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" w:name="Стаття_3____"/>
      <w:bookmarkEnd w:id="3"/>
      <w:r>
        <w:rPr>
          <w:rFonts w:cs="Arial" w:ascii="Courier New" w:hAnsi="Courier New"/>
          <w:sz w:val="20"/>
          <w:szCs w:val="24"/>
        </w:rPr>
        <w:t>Стаття 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утворює такі постійні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питань планування,  бюджету,  фінансів,  економічної  рефо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та влас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питань АПК, земельних ресурсів та соціального розвитку се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  питань   промисловості,   транспорту,  енергетики,  зв'яз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господарства та будів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питань охорони здоров'я, материнства, дитинства та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насел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 питань культури,  освіти,  молоді,  спорту та засобів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  питань   екології,   охорони   навколишнього  середовищ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використання природних ресурс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  питань депутатської діяльності,  етики,  законності, 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  громадян,   торговельного   та   побутового   обслугов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" w:name="Стаття_4____"/>
      <w:bookmarkEnd w:id="4"/>
      <w:r>
        <w:rPr>
          <w:rFonts w:cs="Arial" w:ascii="Courier New" w:hAnsi="Courier New"/>
          <w:sz w:val="20"/>
          <w:szCs w:val="24"/>
        </w:rPr>
        <w:t>Стаття 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обираються радою на строк її повноважень у скла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і членів комісії. Кількісний склад кожної постійної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ається  обласною  радою  і  не може бути меншим 8 депутат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жна постійна комісія за поданням голови комісії обирає  з 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їх  членів  заступника  голови  і  секретаря  комісії.   У р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ості за поданням голови обласної ради може  бути  с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і  постійні  комісії,  ліквідовано  або  реорганізовано  рані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і комісії,  змінено їх кількісний та персональний склад.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у постійних комісій не можуть входити голова обласної рад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його заступни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5" w:name="Стаття_5____"/>
      <w:bookmarkEnd w:id="5"/>
      <w:r>
        <w:rPr>
          <w:rFonts w:cs="Arial" w:ascii="Courier New" w:hAnsi="Courier New"/>
          <w:sz w:val="20"/>
          <w:szCs w:val="24"/>
        </w:rPr>
        <w:t>Стаття 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 має право і повинен  бути  членом  лише  однієї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.  Всі члени постійної комісії мають рівні права.  Депут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юють у постійних комісіях на громадських засадах.  За ріш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голова  постійної  комісії  з  питань  план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,  фінансів, економічної реформи, приватизації та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е працювати в раді на постійній основ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6" w:name="Стаття_6____"/>
      <w:bookmarkEnd w:id="6"/>
      <w:r>
        <w:rPr>
          <w:rFonts w:cs="Arial" w:ascii="Courier New" w:hAnsi="Courier New"/>
          <w:sz w:val="20"/>
          <w:szCs w:val="24"/>
        </w:rPr>
        <w:t>Стаття 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   обласної    ради   є   підзвітними   рад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альними  перед  нею.  Голова   обласної   ради   координу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ість  постійних  комісій обласної ради,  дає їм доруче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ияє організації виконання їх рекоменд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7" w:name="Стаття_7____"/>
      <w:bookmarkEnd w:id="7"/>
      <w:r>
        <w:rPr>
          <w:rFonts w:cs="Arial" w:ascii="Courier New" w:hAnsi="Courier New"/>
          <w:sz w:val="20"/>
          <w:szCs w:val="24"/>
        </w:rPr>
        <w:t>Стаття 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 обласної  ради  здійснюють  свою  діяльність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нципах    законності,   колегіальності,   гласності,   ві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ення  і  вирішення  питань,  ініціативи  членів  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.  Постійні  комісії діють у співробітництві з державним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ими органами та організаціями, вивчають громадську дум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8" w:name="Розділ_ІІ_"/>
      <w:bookmarkEnd w:id="8"/>
      <w:r>
        <w:rPr>
          <w:rFonts w:cs="Arial" w:ascii="Courier New" w:hAnsi="Courier New"/>
          <w:sz w:val="20"/>
          <w:szCs w:val="24"/>
        </w:rPr>
        <w:t>Розділ І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ї та повноваження 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9" w:name="Стаття_8____"/>
      <w:bookmarkEnd w:id="9"/>
      <w:r>
        <w:rPr>
          <w:rFonts w:cs="Arial" w:ascii="Courier New" w:hAnsi="Courier New"/>
          <w:sz w:val="20"/>
          <w:szCs w:val="24"/>
        </w:rPr>
        <w:t>Стаття 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функціями постійних комісій 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попередній      розгляд      проектів      рішень,      прогр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ого і культурного розвитку,  обласного бюдже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тів про виконання програм та бюджету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вивчення  і  підготовка питань про стан та розвиток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ей господарського і соціально-культурного будівництва,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,  які вносяться на розгляд ради, підготовка проектів ріш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цих питан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попередній  розгляд  кандидатур  осіб,  які  пропонуються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ання,  затвердження, призначення або погодження обласною радо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а висновків з цих питан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за дорученням ради,  голови обласної ради,  його заступника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 власною   ініціативою   вивчення   діяльності   підзвітних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контрольних обласній  раді  органів,  підприємств,  устано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,  їх філіалів і відділень незалежно від форм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їх посадових осіб,  а також виконання повноважень,  делег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  радою  обласній  державній  адміністрації,  надання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ами перевірок рекомендацій на розгляд їх керівників,  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бхідних випадках - на розгляд обласної рад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здійснення  контролю  за  виконанням  рішень,  програм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0" w:name="Стаття_9____"/>
      <w:bookmarkEnd w:id="10"/>
      <w:r>
        <w:rPr>
          <w:rFonts w:cs="Arial" w:ascii="Courier New" w:hAnsi="Courier New"/>
          <w:sz w:val="20"/>
          <w:szCs w:val="24"/>
        </w:rPr>
        <w:t>Стаття 9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  з   питань   планування,   бюджету, 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попередньо  розглядає  внесені  на затвердження ради поточні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спективні плани економічного і  соціального  розвитку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ти про виконання плані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попередньо  розглядає  внесений  на  затвердження ради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 та звіти про його викона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готує спільно з іншими постійними комісіями висновки по  пла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го і соціального розвитку, обласного бюджету, звітах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бюджету і подає ці висновки раді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здійснює  контроль  за   виконанням   планів   економічного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  розвитку  області,  розвитком  економічної  рефо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м бюджету області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розробляє за дорученням ради,  голови,  заступника голови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бо з власної ініціативи проекти рішень ради і пропозиції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ування   економічного   і   соціального   розвитку  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но-фінансових  питань,  розвитку економічної реформи і под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новк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) готує і вносить на розгляд ради рекомендації з питань  продаж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ачі  в  оренду  або  під  заставу об'єктів спі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 громад,  а  також  придбання  таких   об'єкті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леному законом порядку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) готує  і  вносить  на  розгляд  ради  рекомендації щодо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чуження  майна  спільної   власності   територіальних   грома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ів   обласних  програм  приватизації  та  переліку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ої власності територіальних  громад,  що  не  підлягають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лягають приватиз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1" w:name="Стаття_10____"/>
      <w:bookmarkEnd w:id="11"/>
      <w:r>
        <w:rPr>
          <w:rFonts w:cs="Arial" w:ascii="Courier New" w:hAnsi="Courier New"/>
          <w:sz w:val="20"/>
          <w:szCs w:val="24"/>
        </w:rPr>
        <w:t>Стаття 1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 з питань АПК,  земельних ресурсів та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се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готує  і  вносить  на  розгляд  ради  проекти  рішень  та  інш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з питань АПК і соціального розвитку села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попередньо  розглядає  проекти  рішень обласної ради в питан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ання комісії, готує з приводу цього висновки та рекомендаці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попередньо розглядає  відповідні  розділи  і  показники  пл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го  і соціального розвитку області,  звіти про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ів і бюджету, вносить висновки і рекомендації по них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вивчає питання розвитку аграрного  сектора  економіки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отівлі  та переробки сільськогосподарської продукції,  май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носин на селі, готує відповідні висновки і рекомендаці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вивчає    питання    розвитку     інфраструктури    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  населення  та  розвитку  органів  самоорга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на селі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) контролює вирішення відповідно  до  закону  питань  регулю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ельних відносин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) розглядає,  питання щодо адміністративно-територіального устр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межах і порядку, визначеному закон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я  1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з питань промисловості,  транспорту,  енерг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'язку, житлово-комунального господарства та будівництв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бере участь у підготовці питань про стан і розвиток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ей  промисловості,   транспорту,   будівництва,   енерг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'язку, дорожнього будівництва, які вносяться на розгляд рад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попередньо  розглядає  відповідні  розділи  і  показники пл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го і соціального розвитку області,  обласного бюдже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ти   про   виконання  планів  і  бюджету,  вносить  висновки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мендаці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веде роботу по  виявленню  додаткових  резервів  і  можлив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 промисловості,  будівельної  індустрії  і  промислов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ельних  матеріалів,  розвитку   та   реконструкції 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женерного забезпечення і транспортного обслуговува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попередньо  розглядає  передані  на  затвердження обласній ра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ила забудови і благоустрою населених пунктів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2" w:name="Стаття_12____"/>
      <w:bookmarkEnd w:id="12"/>
      <w:r>
        <w:rPr>
          <w:rFonts w:cs="Arial" w:ascii="Courier New" w:hAnsi="Courier New"/>
          <w:sz w:val="20"/>
          <w:szCs w:val="24"/>
        </w:rPr>
        <w:t>Стаття 1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з питань охорони здоров'я, материнства, дити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соціального захисту населенн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бере участь у підготовці питань охорони здоров'я,  материн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инства та  соціального  захисту  населення,  які  вносять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 рад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попередньо  розглядає  відповідні  розділи  і  показники пл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го і соціального розвитку,  обласного бюджету, звіти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  планів   і   бюджету,  вносить  свої  рекомендац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уваже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за дорученням ради,  голови ради,  його заступника,  з  в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іціативи  готує  рекомендації  з  питань  організації  мед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; вирішення у встановленому законодав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ку питань про надання пільг і допомог,  пов'язаних з охоро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инства і дитинства, питань опіки та піклува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бере участь у розробці обласних соціальних програм  зайнят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 захищеності  різних  груп населення від безробіття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їх викона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проводить  роботу  з  контролю  за   здійсненням   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     заходів    щодо    поліпшення    житлових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-побутових умов інвалідів,  ветеранів  війни  і  прац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білітованих  жертв  політичних  репресій,  військовослужбовц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льнених у запас; сімей, які втратили годувальника, багатоді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мей, громадян похилого віку; дітей, що залишились без пікл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тьків, на підставі чого готує висновки і рекомендації керів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х установ, підприємств і організ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3" w:name="Стаття_13____"/>
      <w:bookmarkEnd w:id="13"/>
      <w:r>
        <w:rPr>
          <w:rFonts w:cs="Arial" w:ascii="Courier New" w:hAnsi="Courier New"/>
          <w:sz w:val="20"/>
          <w:szCs w:val="24"/>
        </w:rPr>
        <w:t>Стаття 1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 з  питань культури,  освіти,  молоді,  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готує  і  вносить  на  розгляд  ради  проекти  рішень  та  інш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з питань виховання,  освіти, побуту, відпочинку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ту та засобів масової інформаці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попередньо розглядає передані їй для висновків  проекти  ріш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веде  роботу по виявленню додаткових потенціалів створення у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розвитку культури,  сприяння відродженню осередків традиц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дної  творчості,  національно-культурних  традицій  насел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дних  промислів  і  ремесел,  готує  з  приводу   цього   с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мендаці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забезпечує  контроль  за охороною пам'яток історії та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еженням та використанням культурного надба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готує рекомендації щодо створення сприятливих умов  для  за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ичною  культурою і спортом і надсилає їх керівникам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 та організацій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) попередньо розглядає кандидатури  осіб,  які  пропонуються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ення  на  посаду  головного  редактора  друкованого  орг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- газети "Рідне Прибужжя"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) розглядає питання про дотримання засобами  масової  інформ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ами  державної  влади  та  органами  місцевого самовряд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України  "Про  порядок  висвітлення   діяльності  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 влади  та  органів  місцевого  самоврядування в Украї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ами масової інформації",  інших  нормативних  актів  стосо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, готує висновки з цих пита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4" w:name="Стаття_14____"/>
      <w:bookmarkEnd w:id="14"/>
      <w:r>
        <w:rPr>
          <w:rFonts w:cs="Arial" w:ascii="Courier New" w:hAnsi="Courier New"/>
          <w:sz w:val="20"/>
          <w:szCs w:val="24"/>
        </w:rPr>
        <w:t>Стаття 1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  з   питань   екології,   охорони 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бере участь у підготовці проектів  рішень  обласної  ради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ня комплексних регіональних програм з екології, 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колишнього середовища та раціонального  використання  приро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урсі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бере  участь  у  плануванні  заходів  щодо ліквідації наслід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логічних  катастроф,  стихійного  лиха  та  інших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розглядає   питання   щодо   надання  дозволу  на 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их ресурсів,  геологічного вивчення, використання і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р, готує рекомендації з цих питан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здійснює  контроль  і  перевірку виконання рішень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використання природних ресурсів,  інших питань, що стос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альної спрямованості комісі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координує роботу по озелененню територій області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) веде   контрольну  діяльність  за  додержанням  підприємств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ами і організаціями,  розташованими на  території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мітів  викидів  і  скидів  забруднюючих  речовин  у  довкілл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мітів розміщення відходів,  готує з  приводу  цього  висновки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мендаці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5" w:name="Стаття_15____"/>
      <w:bookmarkEnd w:id="15"/>
      <w:r>
        <w:rPr>
          <w:rFonts w:cs="Arial" w:ascii="Courier New" w:hAnsi="Courier New"/>
          <w:sz w:val="20"/>
          <w:szCs w:val="24"/>
        </w:rPr>
        <w:t>Стаття 1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  з   питань   депутатської  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прав громадян,  торговельного  та 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готує  висновки з питань гарантії депутатської діяльності,  д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фіційне тлумачення правил депутатської етики, розглядає пору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ами правил етик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заслуховує  депутата  обласної  ради,  який  порушив регламен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низив честь, гідність інших депутатів, оприлюднив дані стосо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ємниць особистого життя депутата,  що оберігаються законом,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ажних причин не бере  участь  у  роботі  сесій  обласної 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, до складу якої він входит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готує рекомендації керівникам відповідних підприємств, 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організацій  по   здійсненню   заходів   щодо   розширення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досконалення    мережі    підприємств    торгівлі,   громад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ування, побутового обслуговування населе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веде роботу  по  здійсненню  контролю  за  дотриманням  чи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а  з  питань  забезпечення  законності та захисту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, готує з приводу цього рекомендаці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перевіряє стан справ щодо розгляду  пропозицій,  заяв  і  ска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 та  організації  їх  прийому.  Бере  участь  у роботі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'ясненню населенню чинного законодав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6" w:name="Стаття_16____"/>
      <w:bookmarkEnd w:id="16"/>
      <w:r>
        <w:rPr>
          <w:rFonts w:cs="Arial" w:ascii="Courier New" w:hAnsi="Courier New"/>
          <w:sz w:val="20"/>
          <w:szCs w:val="24"/>
        </w:rPr>
        <w:t>Стаття 1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розглядають  звернення,  заяви  (клопотання),  скарги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носяться до їх компетенції. У випадку отримання комісією лис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вернень,  розгляд яких не входить до її  компетенції,  коміс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ає їх на розгляд до відповідних орган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7" w:name="Розділ_ІІІ_"/>
      <w:bookmarkEnd w:id="17"/>
      <w:r>
        <w:rPr>
          <w:rFonts w:cs="Arial" w:ascii="Courier New" w:hAnsi="Courier New"/>
          <w:sz w:val="20"/>
          <w:szCs w:val="24"/>
        </w:rPr>
        <w:t>Розділ ІІ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 роботи 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8" w:name="Стаття_17____"/>
      <w:bookmarkEnd w:id="18"/>
      <w:r>
        <w:rPr>
          <w:rFonts w:cs="Arial" w:ascii="Courier New" w:hAnsi="Courier New"/>
          <w:sz w:val="20"/>
          <w:szCs w:val="24"/>
        </w:rPr>
        <w:t>Стаття 1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ю формою  роботи  постійної комісії є її засідання,  у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й виїзні.  Засідання комісії скликається в міру необхі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є  правомочним,  якщо в ньому бере участь не менше половин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складу  комісії.  Питання,  що  виносяться  на  розгл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,  кожна  постійна  комісія  розглядає,  як прави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крем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9" w:name="Стаття_18____"/>
      <w:bookmarkEnd w:id="19"/>
      <w:r>
        <w:rPr>
          <w:rFonts w:cs="Arial" w:ascii="Courier New" w:hAnsi="Courier New"/>
          <w:sz w:val="20"/>
          <w:szCs w:val="24"/>
        </w:rPr>
        <w:t>Стаття 1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постійної комісії відповідно до затвердженого нею  пл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або за дорученням обласної ради, голови обласної ради ч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ю  ініціативою  скликає  голова  постійної  комісії.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 зобов'язаний скликати засідання комісії, якщ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ьому наполягає не менше однієї третини  членів  комісії.  У  р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можливості  прибути  на засідання член комісії повідомляє про 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у постійної комісії. Для організації роботи постійної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,  секретар  постійної  комісії  співпрацюють з праців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0" w:name="Стаття_19____"/>
      <w:bookmarkEnd w:id="20"/>
      <w:r>
        <w:rPr>
          <w:rFonts w:cs="Arial" w:ascii="Courier New" w:hAnsi="Courier New"/>
          <w:sz w:val="20"/>
          <w:szCs w:val="24"/>
        </w:rPr>
        <w:t>Стаття 19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, що належать до повноважень кількох постійних комісій,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іціативою комісій,  а також за дорученням обласної ради,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або його заступника можуть  розглядатися  постій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ями спільно.  Спільні засідання ведуть голови цих комісій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годженням між собою.  При проведенні спільних  засідань  кілько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их   комісій  рішення  приймаються  більшістю  голосів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складу кож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1" w:name="Стаття_20____"/>
      <w:bookmarkEnd w:id="21"/>
      <w:r>
        <w:rPr>
          <w:rFonts w:cs="Arial" w:ascii="Courier New" w:hAnsi="Courier New"/>
          <w:sz w:val="20"/>
          <w:szCs w:val="24"/>
        </w:rPr>
        <w:t>Стаття 2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результатами вивчення і розгляду питань на засіданні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 більшістю  голосів  від  загального складу комісії шля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критого голосування приймаютьс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рекомендації - відносно розгляду комісією питань за  дору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 голови  та  заступника  голови обласної ради або за влас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іціативою,  а  також  питань  відносно  контрольної 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висновки - про проекти рішень обласної ради, внесені на розгля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сії обласної ради, а також відносно кандидатур, які пропон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обрання обласною радою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рішення - з питань,  що стосуються організації роботи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.  Рекомендації,  висновки,  рішення   постійної   коміс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і на її засіданні, підписуються головою постійної коміс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 в разі його відсутності - заступником голов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мендації і  висновки,  прийняті  постійними  комісіями  на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их  засіданнях,  підписуються головами відповідних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2" w:name="Стаття_21____"/>
      <w:bookmarkEnd w:id="22"/>
      <w:r>
        <w:rPr>
          <w:rFonts w:cs="Arial" w:ascii="Courier New" w:hAnsi="Courier New"/>
          <w:sz w:val="20"/>
          <w:szCs w:val="24"/>
        </w:rPr>
        <w:t>Стаття 2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комісія з питань, що розглядаються, може запитувати ду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ших  постійних комісій.  У засіданнях постійних комісій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можуть  брати  участь  з  правом  дорадчого  голосу  депут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які не входять до складу да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3" w:name="Стаття_22____"/>
      <w:bookmarkEnd w:id="23"/>
      <w:r>
        <w:rPr>
          <w:rFonts w:cs="Arial" w:ascii="Courier New" w:hAnsi="Courier New"/>
          <w:sz w:val="20"/>
          <w:szCs w:val="24"/>
        </w:rPr>
        <w:t>Стаття 2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засідання  постійних комісій обласної ради можуть запрошуват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и   виконавчого   апарату   обласної   ради,    керів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них підрозділів облдержадміністрації, представники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сової інформації,  інші  посадові  особи.  У  разі  необхі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а  комісія  може  прийняти рішення про проведення закри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4" w:name="Стаття_23____"/>
      <w:bookmarkEnd w:id="24"/>
      <w:r>
        <w:rPr>
          <w:rFonts w:cs="Arial" w:ascii="Courier New" w:hAnsi="Courier New"/>
          <w:sz w:val="20"/>
          <w:szCs w:val="24"/>
        </w:rPr>
        <w:t>Стаття 2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обласної ради для  підготовки  питань,  які  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глядаються, можуть створювати підготовчі комісії і робочі груп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і свого складу із залученням представників громадськості, вче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хівців,  працівників виконавчого апарату обласної ради.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можуть створювати спільні підготовчі груп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5" w:name="Стаття_24____"/>
      <w:bookmarkEnd w:id="25"/>
      <w:r>
        <w:rPr>
          <w:rFonts w:cs="Arial" w:ascii="Courier New" w:hAnsi="Courier New"/>
          <w:sz w:val="20"/>
          <w:szCs w:val="24"/>
        </w:rPr>
        <w:t>Стаття 2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 роботи постійної комісії обласної ради покладаєть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у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постійної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скликає і веде засідання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дає доручення членам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як  член  президії обласної ради представляє комісію в презид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 а також у відносинах з державними  і  громадсь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ами  та  організаціями,  депутатами ради,  органами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моврядування,  підприємствами,   установами,   організаціями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організовує роботу по виконанню висновків, рекомендацій, ріш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підписує протоколи засідань,  рекомендації,  висновки, 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) вносить пропозиції щодо плану роботи комісії,  порядку  д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ь  комісії  та регламенту її роботи.  Про роботу комісії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звітує перед обласною рад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6" w:name="Стаття_25____"/>
      <w:bookmarkEnd w:id="26"/>
      <w:r>
        <w:rPr>
          <w:rFonts w:cs="Arial" w:ascii="Courier New" w:hAnsi="Courier New"/>
          <w:sz w:val="20"/>
          <w:szCs w:val="24"/>
        </w:rPr>
        <w:t>Стаття 2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голови постійної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виконує  обов'язки  голови  постійної  комісії  в   разі 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ут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може представляти комісію на засіданні президії обласної рад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і відсутності голови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виконує за дорученням  голови  постійної  комісії  окремі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ї, а також завдання з організації роботи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підписує протоколи засідань,  рекомендації,  висновки і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ої комісії у разі відсутності голови постій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7" w:name="Стаття_26____"/>
      <w:bookmarkEnd w:id="27"/>
      <w:r>
        <w:rPr>
          <w:rFonts w:cs="Arial" w:ascii="Courier New" w:hAnsi="Courier New"/>
          <w:sz w:val="20"/>
          <w:szCs w:val="24"/>
        </w:rPr>
        <w:t>Стаття 2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кретар постійної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забезпечує ведення діловодства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веде  облік  засідань  постійної  комісії  і  присутніх  на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контролює виконання рішень постійної комісії та  забезпечує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ів необхідними матеріалами і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веде і підписує протоколи засідань постій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8" w:name="Стаття_27____"/>
      <w:bookmarkEnd w:id="28"/>
      <w:r>
        <w:rPr>
          <w:rFonts w:cs="Arial" w:ascii="Courier New" w:hAnsi="Courier New"/>
          <w:sz w:val="20"/>
          <w:szCs w:val="24"/>
        </w:rPr>
        <w:t>Стаття 2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кожному засіданні ведеться протокол. У протоколі зазначаєтьс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дата і місце проведення засід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прізвище  головуючого  на  засіданні,  список  членів  коміс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утніх на засіданні та відсутніх, із зазначенням прич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порядок денний засід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розглянуті  питання  порядку  денного,  список   депутатів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рошених, які виступили під час обговор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назви документів, розглянутих на засіданні постійно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) результати голосування з питань порядку денно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) прийняті рекомендації, висновки, ріш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окол засідання  постійної  комісії  підписується   головою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кретарем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9" w:name="Стаття_28____"/>
      <w:bookmarkEnd w:id="29"/>
      <w:r>
        <w:rPr>
          <w:rFonts w:cs="Arial" w:ascii="Courier New" w:hAnsi="Courier New"/>
          <w:sz w:val="20"/>
          <w:szCs w:val="24"/>
        </w:rPr>
        <w:t>Стаття 2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и і  матеріали  постійної  комісії  групуються  за  та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список членів постійної комісії  в  розгорнутій  формі,  таб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іку роботи членів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протоколи засідань комісії, висновки та рекомендації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план роботи обласної ради, плани роботи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) довідки,  акти,  інформації  та  інші   матеріали,   лис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их коміс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) рішення обласної ради, президії ради, що стосуються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0" w:name="Стаття_29____"/>
      <w:bookmarkEnd w:id="30"/>
      <w:r>
        <w:rPr>
          <w:rFonts w:cs="Arial" w:ascii="Courier New" w:hAnsi="Courier New"/>
          <w:sz w:val="20"/>
          <w:szCs w:val="24"/>
        </w:rPr>
        <w:t>Стаття 29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 веденні   діловодства   постійні   комісії    обласної  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тримуються  Інструкції  з  діловодства  в Миколаївській облас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і та її  виконавчому  апараті.  Ведення  діловодства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забезпечує її секрета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1" w:name="Стаття_30____"/>
      <w:bookmarkEnd w:id="31"/>
      <w:r>
        <w:rPr>
          <w:rFonts w:cs="Arial" w:ascii="Courier New" w:hAnsi="Courier New"/>
          <w:sz w:val="20"/>
          <w:szCs w:val="24"/>
        </w:rPr>
        <w:t>Стаття 3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 роботи   постійної  комісії  на  півріччя  затверджуєть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і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2" w:name="Розділ_ІV_"/>
      <w:bookmarkEnd w:id="32"/>
      <w:r>
        <w:rPr>
          <w:rFonts w:cs="Arial" w:ascii="Courier New" w:hAnsi="Courier New"/>
          <w:sz w:val="20"/>
          <w:szCs w:val="24"/>
        </w:rPr>
        <w:t>Розділ ІV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а і обов'язки 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3" w:name="Стаття_31____"/>
      <w:bookmarkEnd w:id="33"/>
      <w:r>
        <w:rPr>
          <w:rFonts w:cs="Arial" w:ascii="Courier New" w:hAnsi="Courier New"/>
          <w:sz w:val="20"/>
          <w:szCs w:val="24"/>
        </w:rPr>
        <w:t>Стаття 3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им комісіям належить право вносити на розгляд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її  президії  питання,  що  відносяться  до  відання  коміс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 обласної  ради  можуть  виступати  на  плена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х  обласної  ради з доповідями і співдоповідями з пита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належать до їх від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,  внесених постійними комісіями  до  обласної  ради, 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аних комісіям на попередній чи додатковий розгляд, визнач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їх доповідачів або співдоповідач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,  підготовлених  постійними  комісіями  спільно,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уть  виступати  із  спільними  доповідями  і співдоповідями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кремо подавати свої зауваження та пропози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4" w:name="Стаття_32____"/>
      <w:bookmarkEnd w:id="34"/>
      <w:r>
        <w:rPr>
          <w:rFonts w:cs="Arial" w:ascii="Courier New" w:hAnsi="Courier New"/>
          <w:sz w:val="20"/>
          <w:szCs w:val="24"/>
        </w:rPr>
        <w:t>Стаття 3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обласної  ради  з  питань,  які  належать  до 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ання, та в порядку, визначеному законом, мають право отрим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керівників органів,  підприємств,  установ,  організацій та ї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ліалів і відділень необхідні матеріали і докумен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5" w:name="Стаття_33____"/>
      <w:bookmarkEnd w:id="35"/>
      <w:r>
        <w:rPr>
          <w:rFonts w:cs="Arial" w:ascii="Courier New" w:hAnsi="Courier New"/>
          <w:sz w:val="20"/>
          <w:szCs w:val="24"/>
        </w:rPr>
        <w:t>Стаття 3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мендації постійних    комісій   обласної   ради   надсил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м  державним  і   громадським   органам   і   підляг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овому розгляду останніми.  Про результати розгляду або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житі  заходи  комісії  повинні   бути   повідомлені   в   ст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тановлені закон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6" w:name="Стаття_34____"/>
      <w:bookmarkEnd w:id="36"/>
      <w:r>
        <w:rPr>
          <w:rFonts w:cs="Arial" w:ascii="Courier New" w:hAnsi="Courier New"/>
          <w:sz w:val="20"/>
          <w:szCs w:val="24"/>
        </w:rPr>
        <w:t>Стаття 3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 обласної  ради  мають право залучати до участі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їй роботі депутатів обласної ради,  які не  входять  до 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,   представників   державних   і  громадських  орган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, наукових установ, спеціалістів і вчен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ійні комісії мають право утворювати у своєму складі під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галузевим  принципом.  Постійні  комісії  мають  право вивч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від роботи відповідних комісій інших обласних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7" w:name="Стаття_35____"/>
      <w:bookmarkEnd w:id="37"/>
      <w:r>
        <w:rPr>
          <w:rFonts w:cs="Arial" w:ascii="Courier New" w:hAnsi="Courier New"/>
          <w:sz w:val="20"/>
          <w:szCs w:val="24"/>
        </w:rPr>
        <w:t>Стаття 3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постійної комісії мають право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подавати пропозиції про розгляд на засіданнях постійних комі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,  віднесених  до  їх  компетенції,  а  також брати учас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оворенні рекомендацій, пропозицій, висновків, прийнятті ріш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 членів  постійної  комісії  на  їх вимогу повинні б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влені на голосування під час проведення  засідання  пост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викласти свою думку як доповнення до рекомендацій, висновкі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ь постійної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постійної комісії зобов'язан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) бути присутніми на засіданнях постійних коміс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) брати участь у роботі постійних комісі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) виконувати доручення, визначені рішеннями постійних коміс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8" w:name="Стаття_36____"/>
      <w:bookmarkEnd w:id="38"/>
      <w:r>
        <w:rPr>
          <w:rFonts w:cs="Arial" w:ascii="Courier New" w:hAnsi="Courier New"/>
          <w:sz w:val="20"/>
          <w:szCs w:val="24"/>
        </w:rPr>
        <w:t>Стаття 3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постійних комісій обласної ради за дорученням комісій та  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єї  ініціативи  вивчають  на  місцях  питання,  що  належать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ання комісій,  узагальнюють пропозиції  державних,  громад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 і  організацій  та  громадян,  передають  свої висновк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ї в коміс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39" w:name="Стаття_37____"/>
      <w:bookmarkEnd w:id="39"/>
      <w:r>
        <w:rPr>
          <w:rFonts w:cs="Arial" w:ascii="Courier New" w:hAnsi="Courier New"/>
          <w:sz w:val="20"/>
          <w:szCs w:val="24"/>
        </w:rPr>
        <w:t>Стаття 37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постійних комісій обласної ради на час засідань, а також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 доручень  комісій звільняються від виконання виробни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 службових обов'яз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0" w:name="Розділ_V_"/>
      <w:bookmarkEnd w:id="40"/>
      <w:r>
        <w:rPr>
          <w:rFonts w:cs="Arial" w:ascii="Courier New" w:hAnsi="Courier New"/>
          <w:sz w:val="20"/>
          <w:szCs w:val="24"/>
        </w:rPr>
        <w:t>Розділ V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 -  методичне   забезпечення   діяльності  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1" w:name="Стаття_38____"/>
      <w:bookmarkEnd w:id="41"/>
      <w:r>
        <w:rPr>
          <w:rFonts w:cs="Arial" w:ascii="Courier New" w:hAnsi="Courier New"/>
          <w:sz w:val="20"/>
          <w:szCs w:val="24"/>
        </w:rPr>
        <w:t>Стаття 3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о-методичне, технічне,   інформаційне  та  матері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діяльності постійних комісій здійснюється  виконавч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ом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2" w:name="Стаття_39____"/>
      <w:bookmarkEnd w:id="42"/>
      <w:r>
        <w:rPr>
          <w:rFonts w:cs="Arial" w:ascii="Courier New" w:hAnsi="Courier New"/>
          <w:sz w:val="20"/>
          <w:szCs w:val="24"/>
        </w:rPr>
        <w:t>Стаття 39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ок взаємодії  постійних  комісій обласної ради з праців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 апарату  визначається  згідно   з   положеннями 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ий  апарат обласної ради,  про організаційний відділ,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ові інструкції працівників виконавчого апарату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3" w:name="Стаття_40____"/>
      <w:bookmarkEnd w:id="43"/>
      <w:r>
        <w:rPr>
          <w:rFonts w:cs="Arial" w:ascii="Courier New" w:hAnsi="Courier New"/>
          <w:sz w:val="20"/>
          <w:szCs w:val="24"/>
        </w:rPr>
        <w:t>Стаття 4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а постійних   комісій   висвітлюється   в   засобах  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 через прес-службу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4" w:name="Розділ_VІ_"/>
      <w:bookmarkEnd w:id="44"/>
      <w:r>
        <w:rPr>
          <w:rFonts w:cs="Arial" w:ascii="Courier New" w:hAnsi="Courier New"/>
          <w:sz w:val="20"/>
          <w:szCs w:val="24"/>
        </w:rPr>
        <w:t>Розділ V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я та внесення змін до Положення.  Відповідальність за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у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5" w:name="Стаття_41____"/>
      <w:bookmarkEnd w:id="45"/>
      <w:r>
        <w:rPr>
          <w:rFonts w:cs="Arial" w:ascii="Courier New" w:hAnsi="Courier New"/>
          <w:sz w:val="20"/>
          <w:szCs w:val="24"/>
        </w:rPr>
        <w:t>Стаття 4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не Положення приймається,  доповнюється і  змінюється  на 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більшістю  голосів депутатів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6" w:name="Стаття_42____"/>
      <w:bookmarkEnd w:id="46"/>
      <w:r>
        <w:rPr>
          <w:rFonts w:cs="Arial" w:ascii="Courier New" w:hAnsi="Courier New"/>
          <w:sz w:val="20"/>
          <w:szCs w:val="24"/>
        </w:rPr>
        <w:t>Стаття 4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ь-яка зміна Положення стає  постійною  нормою  і  вноситьс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го текс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7" w:name="Стаття_43____"/>
      <w:bookmarkEnd w:id="47"/>
      <w:r>
        <w:rPr>
          <w:rFonts w:cs="Arial" w:ascii="Courier New" w:hAnsi="Courier New"/>
          <w:sz w:val="20"/>
          <w:szCs w:val="24"/>
        </w:rPr>
        <w:t>Стаття 4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і порушення  Положення  із  зазначенням  осіб,  які допустили 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ушення,  оголошуються на засіданні постійної комісії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ської діяльності, етики, законності, захисту прав громадя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рговельного   та   побутового   обслуговування   населення.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ами  розслідування  таких  порушень  дана комісія прий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новки і рекоменд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48" w:name="Стаття_44____"/>
      <w:bookmarkEnd w:id="48"/>
      <w:r>
        <w:rPr>
          <w:rFonts w:cs="Arial" w:ascii="Courier New" w:hAnsi="Courier New"/>
          <w:sz w:val="20"/>
          <w:szCs w:val="24"/>
        </w:rPr>
        <w:t>Стаття 4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одноразові порушення депутатом даного Положення є підставою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ернення  до  обласної  ради  про застосування до нього заходів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тановленому законом порядк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3949-12/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280/97-&#1042;&#1056;/" TargetMode="External"/><Relationship Id="rId6" Type="http://schemas.openxmlformats.org/officeDocument/2006/relationships/hyperlink" Target="nau://ukr/3949-12/" TargetMode="External"/><Relationship Id="rId7" Type="http://schemas.openxmlformats.org/officeDocument/2006/relationships/hyperlink" Target="nau://ukr/280/97-&#1042;&#1056;/" TargetMode="External"/><Relationship Id="rId8" Type="http://schemas.openxmlformats.org/officeDocument/2006/relationships/hyperlink" Target="nau://ukr/3949-1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7:00Z</dcterms:created>
  <dc:creator>ТАТЬЯНА</dc:creator>
  <dc:description/>
  <dc:language>en-US</dc:language>
  <cp:lastModifiedBy>ТАТЬЯНА</cp:lastModifiedBy>
  <dcterms:modified xsi:type="dcterms:W3CDTF">2014-08-28T11:07:00Z</dcterms:modified>
  <cp:revision>2</cp:revision>
  <dc:subject/>
  <dc:title/>
</cp:coreProperties>
</file>